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8 октября 2013 года             № 1783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right="5431" w:hanging="0"/>
        <w:jc w:val="both"/>
        <w:outlineLvl w:val="0"/>
        <w:rPr/>
      </w:pPr>
      <w:bookmarkStart w:id="1" w:name="Наименование"/>
      <w:bookmarkEnd w:id="1"/>
      <w:r>
        <w:rPr>
          <w:sz w:val="28"/>
          <w:szCs w:val="28"/>
        </w:rPr>
        <w:t>Об утверждении муниципальной программы Белокалитвинского района «Молодежь Дон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елокалитвинского района от 19.08.2013 № 1372    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а разработки, реализации и оценки эффективности муниципальных программ Белокалитвин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Белокалитвинского от 19.08.2013 № 98 «Об утверждении Перечня муниципальных программ Белокалитвинского района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программу Белокалитвинского района «Молодежь Дона» согласно приложению № 1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2. Признать утратившим силу: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1.Постановление Администрации  Белокалитвинского района от 27.09.2010 № 954  «Об утверждении муниципальной долгосрочной целевой  программы «Физическая культура, спорт, молодежь» на 2011-2015 годы»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остановление Администрации Белокалитвинского района «о внесении изменений от 26.07.2011 № 1024 в постановление Администрации Белокалитвинского района от 27.09.2010 №954»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Постановление Администрации Белокалитвинского района «о внесении изменений от 05.12.2011 №1770 в постановление Администрации Белокалитвинского района от 27.09.2010 №954»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Постановление Администрации Белокалитвинского района «о внесении изменений от 20.08.2012 № 977 в постановление Администрации Белокалитвинского района от 27.09.2010 №954»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Постановление Администрации Белокалитвинского района «о внесении изменений от 28.12.2012 № 1896 в постановление Администрации Белокалитвинского района от 27.09.2010 №954»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Постановление Администрации Белокалитвинского района «о внесении изменений от 11.02.2013 № 202 в постановление Администрации Белокалитвинского района от 27.09.2010 №954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,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возложить на заместителя главы Администрации Белокалитвинского района по вопросам казачества, спорту, молодежи и делам ГО и ЧС В.В. Самуйлика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Д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елокалитв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Молодежь Дон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3"/>
        <w:gridCol w:w="219"/>
        <w:gridCol w:w="6059"/>
      </w:tblGrid>
      <w:tr>
        <w:trPr>
          <w:trHeight w:val="1046" w:hRule="atLeast"/>
        </w:trPr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Белокалитвин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Молодежь Дона» (далее 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ической культуре, спорту и делам молодёжи Администрации Белокалитвинского района (далее – комитет по ФКС и делам молодёжи)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и сельские поселения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фессионального образования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Белокалитвинского района «Центральная районн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елокалитв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тивы физической культуры учреждений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по видам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клу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ые объедин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е спортивные школы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витие физической культуры и спорт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Белокалитвинского района»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условий, обеспечивающих возможность гражданам Белокалитвинского района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и проведение в Белокалитвинском районе на высоком организационном уровне районных и областных, соревнован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онкурентоспособности спортсменов Белокалитвинского района на региональной и всероссийской   спортивных арен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и возможностей для успешной социализации и успешной самореализации молодых людей вне зависимости от социального статуса и в интересах инновационного развития Ростовской области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мотивации граждан </w:t>
            </w:r>
            <w:r>
              <w:rPr>
                <w:sz w:val="28"/>
                <w:szCs w:val="28"/>
              </w:rPr>
              <w:t>Белокалитвинского района</w:t>
            </w:r>
            <w:r>
              <w:rPr>
                <w:bCs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успешного выступления спортсменов </w:t>
            </w:r>
            <w:r>
              <w:rPr>
                <w:sz w:val="28"/>
                <w:szCs w:val="28"/>
              </w:rPr>
              <w:t>Белокалитвинского района</w:t>
            </w:r>
            <w:r>
              <w:rPr>
                <w:bCs/>
                <w:sz w:val="28"/>
                <w:szCs w:val="28"/>
              </w:rPr>
              <w:t xml:space="preserve"> на спортивных соревнованиях различного ранга        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  и спорта </w:t>
            </w:r>
            <w:r>
              <w:rPr>
                <w:sz w:val="28"/>
                <w:szCs w:val="28"/>
              </w:rPr>
              <w:t>Белокалитвинского района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  и инвалид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целостной системы поддержки, обладающей лидерскими навыками, инициативной и талантливой молодеж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влечение молодежи в социальную практику и информирование ее о потенциальных возможностях собственного развит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инансового механизма привлечения внебюджетных средств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евые индикаторы и 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ля граждан </w:t>
            </w:r>
            <w:r>
              <w:rPr>
                <w:sz w:val="28"/>
                <w:szCs w:val="28"/>
              </w:rPr>
              <w:t>Белокалитвинского района</w:t>
            </w:r>
            <w:r>
              <w:rPr>
                <w:bCs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сменов, переданных в училище олимпийского резерва и центры спортивной подготов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олодежи, вовлеченной в социальную практик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молодежи, вовлеченной в деятельность молодежных общественных объединений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- 01 января </w:t>
            </w:r>
            <w:r>
              <w:rPr>
                <w:bCs/>
                <w:sz w:val="28"/>
                <w:szCs w:val="28"/>
              </w:rPr>
              <w:t>2014 г. – 31 декабря 2020 г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Cs/>
                <w:sz w:val="28"/>
                <w:szCs w:val="28"/>
              </w:rPr>
              <w:t xml:space="preserve"> – 22 282,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3 064,9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3 203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3 203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3 203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. – 3 203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3 20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0 г. – 3 203,0 тыс. рублей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местного бюджета – </w:t>
              <w:br/>
              <w:t>16 999,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2 325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2 445,6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2 445,6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2 445,6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. – 2 445,6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2 445,6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0 г. – 2 445,6 тыс. рублей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бюджетов поселений – </w:t>
            </w:r>
            <w:r>
              <w:rPr>
                <w:sz w:val="28"/>
                <w:szCs w:val="28"/>
              </w:rPr>
              <w:t>2629,4 т</w:t>
            </w:r>
            <w:r>
              <w:rPr>
                <w:bCs/>
                <w:sz w:val="28"/>
                <w:szCs w:val="28"/>
              </w:rPr>
              <w:t>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360,2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378,2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378,2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378,2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. – 378,2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378,2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0 г. – 378,2 тыс. рублей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ойчивое развитие физической культуры           и спорта в Белокалитвинском районе, что характеризуется ростом количественных показателей и качественной оценкой изменений, происходящих в сфере физической культуры        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систематическим занятиям физической культурой и спортом и приобщение     к здоровому образу жизни широких масс населения, что окажет положительное влияние на улучшение качества жизни граждан Белокалитв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ижение спортсменами Белокалитвинского района высоких спортивных результатов на региональных и всероссийских спортивных соревнованиях и конкурентоспособности спорта Белокалитвинского района.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рограммы по предварительным оценкам позволит к 2020 году достичь следующих результатов: 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sz w:val="28"/>
                <w:szCs w:val="28"/>
              </w:rPr>
              <w:t>- удельный вес молодежи, участвующей в деятельности молодежных общественных объединений – 40%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sz w:val="28"/>
                <w:szCs w:val="28"/>
              </w:rPr>
              <w:t>- доля молодежи, вовлеченной в добровольческую (волонтерскую) деятельность – 30%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sz w:val="28"/>
                <w:szCs w:val="28"/>
              </w:rPr>
              <w:t>- доля молодежи, вовлеченной в мероприятия патриотического воспитания- 4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ежи, охваченной мероприятиями по формированию неприятия негативных установок поведения– 40%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2" w:name="sub_1082"/>
      <w:r>
        <w:rPr>
          <w:sz w:val="28"/>
          <w:szCs w:val="28"/>
        </w:rPr>
        <w:t>Раздел 1. Общая характеристика текущего состояния физической культуры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3" w:name="sub_1082"/>
      <w:r>
        <w:rPr>
          <w:sz w:val="28"/>
          <w:szCs w:val="28"/>
        </w:rPr>
        <w:t xml:space="preserve">спорта, молодежи </w:t>
      </w:r>
      <w:bookmarkStart w:id="4" w:name="sub_1083"/>
      <w:bookmarkEnd w:id="3"/>
      <w:r>
        <w:rPr>
          <w:sz w:val="28"/>
          <w:szCs w:val="28"/>
        </w:rPr>
        <w:t>Белокалитв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0"/>
        </w:rPr>
        <w:tab/>
      </w:r>
      <w:r>
        <w:rPr>
          <w:szCs w:val="28"/>
        </w:rPr>
        <w:t>Основополагающей задачей политики местных органов государственной власти является создание условий для роста благосостояния населения Белокалитвинского района и обеспечения долгосрочной  социальной стабильности. Создание основы для сохранения и улучшения физического и духовного здоровья граждан в значительной степени способствует решению вышеуказанной задачи. Существенный фактор, определяющий состояние здоровья населения - поддержание оптимальной физической активности в течение всей жизни каждого  гражданина. Реализация мероприятий Программы будет способствовать решению этой проблемы – сохранению и укреплению здоровья населения Белокалит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 в современном мире становится не только все более заметным социальным, но и политическим фактором, так как  физическая культура населения, его состояние здоровья, высокие достижения на международных состязаниях являются бесспорным доказательством жизнеспособности и духовной силы любой  нации, а также военной и политической 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Белокалитвинском районе существуют такие проблемы, 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привлечение населения к регулярным занятиям физической     культурой и спор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уровня материальной базы и инфраструктуры физической культуры и спорта задачам развития отрасли в районе, а также их моральный и физический изн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достаточное количество профессиональных тренерских кадров, научных и методических разработок в области  физической культуры и спорта,  отсутствие концепции подготовки спортсменов высокого класса к всероссийским и международным соревн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жизненных установок, ценностей и моделей поведения молодых людей потребностям 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изолированность молодых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вовлечения молодежи в общественно-политическую жизнь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развитость системы выявления и продвижения инициативной и талантлив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инфраструктуры сферы молодежной политики, центров по работе с молодежью, в том числе и многопрофи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ать указанные  проблемы и добиться значительного роста  основных показателей развития физической культуры и спорта в Белокалитвинском районе при максимально эффективном управлении государственными финансами, оптимизировать  деятельность органов исполнительной власти при решении перечисленных проблем за счет обеспечения возможности комплексных и скоординированных действий, оперативного контроля реализации запланирова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выделить следующие основные преимущества программно-целевого мет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плексный подход к решению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пределение полномочий и ответственности между ответственным исполнителем, соисполнителями и участникам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недрение инновационных технологий решения актуальных проблем молодежи при ее активном учас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ние основы для саморазвития сферы молодежной политики и обеспечение вклада молодежи  в социально-экономическое развитие Белокалит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вышение мотивации граждан </w:t>
      </w:r>
      <w:r>
        <w:rPr>
          <w:sz w:val="28"/>
          <w:szCs w:val="28"/>
        </w:rPr>
        <w:t>Белокалитвинского района</w:t>
      </w:r>
      <w:r>
        <w:rPr>
          <w:bCs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обеспечение успешного выступления спортсменов </w:t>
      </w:r>
      <w:r>
        <w:rPr>
          <w:sz w:val="28"/>
          <w:szCs w:val="28"/>
        </w:rPr>
        <w:t>Белокалитвинского района</w:t>
      </w:r>
      <w:r>
        <w:rPr>
          <w:bCs/>
          <w:sz w:val="28"/>
          <w:szCs w:val="28"/>
        </w:rPr>
        <w:t xml:space="preserve"> на спортивных соревнованиях различного уровня и совершенствование системы подготовки спортивного резер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звитие инфраструктуры физической культуры и спорта </w:t>
      </w:r>
      <w:r>
        <w:rPr>
          <w:sz w:val="28"/>
          <w:szCs w:val="28"/>
        </w:rPr>
        <w:t>Белокалитвинского района</w:t>
      </w:r>
      <w:r>
        <w:rPr>
          <w:bCs/>
          <w:sz w:val="28"/>
          <w:szCs w:val="28"/>
        </w:rPr>
        <w:t xml:space="preserve">, в том числе для лиц с ограниченными возможностями здоровья   и инвалид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молодежи, вовлеченной в социальную практику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молодежи, вовлеченной в деятельность молодежных общественных объедин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вышение мотивации граждан Белокалитвинского района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пешного выступления спортсменов Белокалитвинского района на спортивных соревнованиях различного ранг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физической культуры и спорта Белокалитвинского района, в том числе для лиц с ограниченными возможностями здоровья и инвалидов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целостной системы поддержки, обладающей лидерскими навыками, инициативной и талантливой молодежи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лечение молодежи в социальную практику и информирование ее о потенциальных возможностях собственного развит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ля оценки хода реализации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 Белокалитвинского района «Молодежь Дона», и их значениях приведены в приложении № 1 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 итогам реализации  муниципальной программы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сновным ожидаемым конечным результатом реализации программы является устойчивое развитие физической культуры, спорта и молодежной политики в Белокалитвинском районе, что характеризуется ростом количественных показателей и качественной оценкой изменений, происходящих в сфере физической культуры, спорта и молодежной политик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еализация муниципальной программы позволит привлечь                             к систематическим занятиям физической культурой ,спортом и приобщить к здоровому образу жизни, повысить посещаемость молодежных кружков, заинтересованность в молодежных движениях, организациях, мероприятиях, политике широкие массы населения, что окажет положительное влияние на улучшение качества жизни граждан Белокалитвинского район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Этапы реализации муниципальной программы не выделяются. Период реализации государственной программы 2014 - 2020 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sub_1087"/>
      <w:bookmarkEnd w:id="4"/>
      <w:bookmarkEnd w:id="5"/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муниципальной программы «Молодежь Дона»  сформулированы на основе Стратегии социально-экономического развития Белокалитвинского района на период до 2020 года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целей, определенных муниципальной программой Белокалитвинского района «Молодежь Дона», предусмотрены следующие подпрограммы: «Развитие физической культуры и спорта» и «Молодежь Белокалитвинского района»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087"/>
      <w:bookmarkEnd w:id="6"/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областного бюджета на реализацию муниципальной программы приведены в приложении №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ых бюджетов на реализацию муниципальной программы приведены в приложении №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Участие городских и сельских поселений в реализа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ие и сельские поселения Белокалитвинского района  являются участниками муниципальной программы в случае передачи полномочий поселений по вопросам местного значения в области физической культуры ,массового спорта, молодежной политике организации  проведения официальных физкультурно-оздоровительных, культурно-массовых и спортивных мероприятий Администрации Белокалитвинского района.</w:t>
      </w:r>
    </w:p>
    <w:p>
      <w:pPr>
        <w:pStyle w:val="Normal"/>
        <w:ind w:firstLine="54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планируемой эффективности муниципальной программы проводится Комитетом по ФКС и делам молодёжи Администрации Белокалитвинского района в целях определения планируемого вклада результатов муниципальной программы в социально-экономическое развитие Белокалитвин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695</wp:posOffset>
                </wp:positionH>
                <wp:positionV relativeFrom="paragraph">
                  <wp:posOffset>-2540</wp:posOffset>
                </wp:positionV>
                <wp:extent cx="491490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7" w:name="_GoBack"/>
                            <w:bookmarkEnd w:id="7"/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100%+(I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 xml:space="preserve"> – I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100%+ …+(I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 xml:space="preserve"> – I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.15pt;mso-wrap-distance-left:9.05pt;mso-wrap-distance-right:9.05pt;mso-wrap-distance-top:0pt;mso-wrap-distance-bottom:0pt;margin-top:-0.2pt;mso-position-vertical-relative:text;margin-left: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8" w:name="_GoBack"/>
                      <w:bookmarkEnd w:id="8"/>
                      <w:r>
                        <w:rPr>
                          <w:spacing w:val="-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100%+(I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 xml:space="preserve"> – I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100%+ …+(I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 xml:space="preserve"> – I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Е = </w:t>
      </w:r>
      <w:r>
        <w:rPr>
          <w:spacing w:val="-4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де    Е – эффективность реализации муниципальной программы (процентов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I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значение фактического показателя, достигнутое в ходе реализации муниципальной программ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I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лановое значение показателя, утвержденное муниципальной программо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 отклонение значения фактического достижения целевого показателя от запланированного рассчитывается как разница между значением фактического показателя, достигнутого в ходе реализации муниципальной программы, и значением планового показателя в связи с тем, что при положительной динамике фактический показатель должен быть больше планового показа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муниципальной программы считается эффективно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муниципальной программы считается неэффективно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муниципальной программы считается наиболее эффективно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Э = </w:t>
      </w:r>
      <w:r>
        <w:rPr>
          <w:spacing w:val="-40"/>
        </w:rPr>
        <w:t>-----------------------------</w:t>
      </w:r>
      <w:r>
        <w:rPr>
          <w:sz w:val="28"/>
          <w:szCs w:val="28"/>
        </w:rPr>
        <w:t xml:space="preserve"> х 100 %,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Э – эффективность муниципальной программ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эффективности муниципальной программы учитывается следующее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изведенных расходов установленным расходным полномочиям ответственного исполнителя муниципальной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экономии бюджетных ассигнований на реализацию муниципальной программы, в том числе и в результате проведенных конкурсных процедур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(превышение) объемов ассигнований областного бюджета объемам бюджетных ассигнований, предусмотренным в муниципальной программе (с указанием сумм и причин в разрезе мероприятий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мероприятиями муниципальной программы (с указанием количества и причин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тепени достижения целей муниципальной программы с периодом времени, затраченным на их достижение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тветственного исполнителя муниципальной программы о достижении наилучших результатов с использованием наименьших затрат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целевого и эффективного расходования бюджетных средств на реализацию муниципальной программы, проведенных государственными органами, осуществляющими функции по государственному финансовому контролю, и государственными 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11" w:hanging="0"/>
        <w:jc w:val="center"/>
        <w:rPr/>
      </w:pPr>
      <w:r>
        <w:rPr>
          <w:sz w:val="28"/>
          <w:szCs w:val="28"/>
        </w:rPr>
        <w:t xml:space="preserve">Раздел 7. </w:t>
      </w:r>
      <w:r>
        <w:rPr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ь 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униципальной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реализацией муниципальной программы возложить на заместителя главы Администрации Белокалитвинского района по вопросам казачества, спорту, молодежи и делам ГО и ЧС В.В. Самуйлика.</w:t>
      </w:r>
    </w:p>
    <w:p>
      <w:pPr>
        <w:pStyle w:val="Normal"/>
        <w:widowControl w:val="false"/>
        <w:spacing w:lineRule="exact" w:line="324" w:before="1" w:after="0"/>
        <w:ind w:right="43" w:firstLine="708"/>
        <w:jc w:val="both"/>
        <w:rPr/>
      </w:pPr>
      <w:r>
        <w:rPr>
          <w:spacing w:val="-7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я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мм</w:t>
      </w:r>
      <w:r>
        <w:rPr>
          <w:sz w:val="28"/>
          <w:szCs w:val="28"/>
          <w:lang w:eastAsia="en-US"/>
        </w:rPr>
        <w:t>ы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11"/>
          <w:sz w:val="28"/>
          <w:szCs w:val="28"/>
          <w:lang w:eastAsia="en-US"/>
        </w:rPr>
        <w:t>у</w:t>
      </w:r>
      <w:r>
        <w:rPr>
          <w:spacing w:val="-5"/>
          <w:sz w:val="28"/>
          <w:szCs w:val="28"/>
          <w:lang w:eastAsia="en-US"/>
        </w:rPr>
        <w:t>щ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7"/>
          <w:sz w:val="28"/>
          <w:szCs w:val="28"/>
          <w:lang w:eastAsia="en-US"/>
        </w:rPr>
        <w:t>я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оо</w:t>
      </w:r>
      <w:r>
        <w:rPr>
          <w:spacing w:val="-8"/>
          <w:sz w:val="28"/>
          <w:szCs w:val="28"/>
          <w:lang w:eastAsia="en-US"/>
        </w:rPr>
        <w:t>тв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алее 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– 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н 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и</w:t>
      </w:r>
      <w:r>
        <w:rPr>
          <w:sz w:val="28"/>
          <w:szCs w:val="28"/>
          <w:lang w:eastAsia="en-US"/>
        </w:rPr>
        <w:t xml:space="preserve">),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атыва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мым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 ф</w:t>
      </w:r>
      <w:r>
        <w:rPr>
          <w:spacing w:val="-1"/>
          <w:sz w:val="28"/>
          <w:szCs w:val="28"/>
          <w:lang w:eastAsia="en-US"/>
        </w:rPr>
        <w:t>и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й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д и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а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ь зна</w:t>
      </w:r>
      <w:r>
        <w:rPr>
          <w:spacing w:val="-1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н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аза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 с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е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татов.</w:t>
      </w:r>
    </w:p>
    <w:p>
      <w:pPr>
        <w:pStyle w:val="Normal"/>
        <w:widowControl w:val="false"/>
        <w:spacing w:lineRule="auto" w:line="240"/>
        <w:ind w:right="44" w:firstLine="708"/>
        <w:jc w:val="both"/>
        <w:rPr/>
      </w:pPr>
      <w:r>
        <w:rPr>
          <w:spacing w:val="-1"/>
          <w:sz w:val="28"/>
          <w:szCs w:val="28"/>
          <w:lang w:eastAsia="en-US"/>
        </w:rPr>
        <w:t>Пл</w:t>
      </w:r>
      <w:r>
        <w:rPr>
          <w:sz w:val="28"/>
          <w:szCs w:val="28"/>
          <w:lang w:eastAsia="en-US"/>
        </w:rPr>
        <w:t>ан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я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митетом по ФКС и делам молодёжи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Белокалитвинского района</w:t>
      </w:r>
      <w:r>
        <w:rPr>
          <w:sz w:val="28"/>
          <w:szCs w:val="28"/>
          <w:lang w:eastAsia="en-US"/>
        </w:rPr>
        <w:t xml:space="preserve"> 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ме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о с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ам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е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900" w:leader="none"/>
          <w:tab w:val="left" w:pos="9060" w:leader="none"/>
        </w:tabs>
        <w:spacing w:lineRule="exact" w:line="321"/>
        <w:ind w:right="-20" w:hanging="0"/>
        <w:jc w:val="both"/>
        <w:rPr/>
      </w:pPr>
      <w:r>
        <w:rPr>
          <w:spacing w:val="-1"/>
          <w:sz w:val="28"/>
          <w:szCs w:val="28"/>
          <w:lang w:eastAsia="en-US"/>
        </w:rPr>
        <w:t xml:space="preserve">          </w:t>
      </w:r>
      <w:r>
        <w:rPr>
          <w:spacing w:val="-1"/>
          <w:sz w:val="28"/>
          <w:szCs w:val="28"/>
          <w:lang w:eastAsia="en-US"/>
        </w:rPr>
        <w:t>Пл</w:t>
      </w:r>
      <w:r>
        <w:rPr>
          <w:sz w:val="28"/>
          <w:szCs w:val="28"/>
          <w:lang w:eastAsia="en-US"/>
        </w:rPr>
        <w:t>ан</w:t>
        <w:tab/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ется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митетом по ФКС и делам молодёжи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Белокалитвин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е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й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о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м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  <w:lang w:eastAsia="en-US"/>
        </w:rPr>
        <w:t>Белокалитвинского района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лее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жего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,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е 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я тек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.</w:t>
      </w:r>
    </w:p>
    <w:p>
      <w:pPr>
        <w:pStyle w:val="Normal"/>
        <w:widowControl w:val="false"/>
        <w:spacing w:lineRule="auto" w:line="240" w:before="2" w:after="0"/>
        <w:ind w:right="37" w:firstLine="708"/>
        <w:jc w:val="both"/>
        <w:rPr/>
      </w:pPr>
      <w:r>
        <w:rPr>
          <w:sz w:val="28"/>
          <w:szCs w:val="28"/>
          <w:lang w:eastAsia="en-US"/>
        </w:rPr>
        <w:t xml:space="preserve">В 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8"/>
          <w:sz w:val="28"/>
          <w:szCs w:val="28"/>
          <w:lang w:eastAsia="en-US"/>
        </w:rPr>
        <w:t>у</w:t>
      </w:r>
      <w:r>
        <w:rPr>
          <w:spacing w:val="-4"/>
          <w:sz w:val="28"/>
          <w:szCs w:val="28"/>
          <w:lang w:eastAsia="en-US"/>
        </w:rPr>
        <w:t>ч</w:t>
      </w:r>
      <w:r>
        <w:rPr>
          <w:spacing w:val="-7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е </w:t>
      </w:r>
      <w:r>
        <w:rPr>
          <w:spacing w:val="-6"/>
          <w:sz w:val="28"/>
          <w:szCs w:val="28"/>
          <w:lang w:eastAsia="en-US"/>
        </w:rPr>
        <w:t>прин</w:t>
      </w:r>
      <w:r>
        <w:rPr>
          <w:spacing w:val="-7"/>
          <w:sz w:val="28"/>
          <w:szCs w:val="28"/>
          <w:lang w:eastAsia="en-US"/>
        </w:rPr>
        <w:t>я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еше</w:t>
      </w:r>
      <w:r>
        <w:rPr>
          <w:spacing w:val="-6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комитетом по ФКС и делам молодёжи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Белокалитвин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ю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 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ан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,  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  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ющ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е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ет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я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ш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.</w:t>
      </w:r>
    </w:p>
    <w:p>
      <w:pPr>
        <w:pStyle w:val="Normal"/>
        <w:widowControl w:val="false"/>
        <w:spacing w:lineRule="exact" w:line="312"/>
        <w:ind w:right="-20" w:firstLine="708"/>
        <w:jc w:val="both"/>
        <w:rPr/>
      </w:pP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н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м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я сектором по инвестициям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Белокалитвинского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8" w:before="2" w:after="0"/>
        <w:ind w:right="40" w:firstLine="708"/>
        <w:jc w:val="both"/>
        <w:rPr/>
      </w:pPr>
      <w:r>
        <w:rPr>
          <w:sz w:val="28"/>
          <w:szCs w:val="28"/>
          <w:lang w:eastAsia="en-US"/>
        </w:rPr>
        <w:t xml:space="preserve">В   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</w:t>
      </w:r>
      <w:r>
        <w:rPr>
          <w:spacing w:val="-3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 xml:space="preserve">х   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  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 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я   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   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й</w:t>
      </w:r>
      <w:r>
        <w:rPr>
          <w:sz w:val="28"/>
          <w:szCs w:val="28"/>
          <w:lang w:eastAsia="en-US"/>
        </w:rPr>
        <w:t xml:space="preserve">   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ммы   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митет по ФКС и делам молодёжи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Белокалитвинского района</w:t>
      </w:r>
      <w:r>
        <w:rPr>
          <w:sz w:val="28"/>
          <w:szCs w:val="28"/>
          <w:lang w:eastAsia="en-US"/>
        </w:rPr>
        <w:t xml:space="preserve">  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с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ектора по инвестициям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Белокалитвинского района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чет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а</w:t>
      </w:r>
      <w:r>
        <w:rPr>
          <w:spacing w:val="-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и  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ный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финансовым управлением Администрации Белокалитвинского района 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:</w:t>
      </w:r>
    </w:p>
    <w:p>
      <w:pPr>
        <w:pStyle w:val="Normal"/>
        <w:widowControl w:val="false"/>
        <w:spacing w:lineRule="exact" w:line="306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,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с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в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о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5-го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т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а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его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ч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 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7"/>
        <w:ind w:right="-20" w:firstLine="708"/>
        <w:rPr/>
      </w:pP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р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а </w:t>
      </w:r>
      <w:r>
        <w:rPr>
          <w:spacing w:val="-3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 отч</w:t>
      </w:r>
      <w:r>
        <w:rPr>
          <w:spacing w:val="1"/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.</w:t>
      </w:r>
    </w:p>
    <w:p>
      <w:pPr>
        <w:pStyle w:val="Normal"/>
        <w:widowControl w:val="false"/>
        <w:spacing w:lineRule="exact" w:line="310"/>
        <w:ind w:right="47" w:firstLine="708"/>
        <w:jc w:val="both"/>
        <w:rPr/>
      </w:pP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тчет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 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 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л</w:t>
      </w:r>
      <w:r>
        <w:rPr>
          <w:sz w:val="28"/>
          <w:szCs w:val="28"/>
          <w:lang w:eastAsia="en-US"/>
        </w:rPr>
        <w:t>е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 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мещ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ю комитетом по ФКС и делам молодёжи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Белокалитвинского района</w:t>
      </w:r>
      <w:r>
        <w:rPr>
          <w:sz w:val="28"/>
          <w:szCs w:val="28"/>
          <w:lang w:eastAsia="en-US"/>
        </w:rPr>
        <w:t xml:space="preserve"> в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</w:t>
      </w:r>
      <w:r>
        <w:rPr>
          <w:spacing w:val="-6"/>
          <w:sz w:val="28"/>
          <w:szCs w:val="28"/>
          <w:lang w:eastAsia="en-US"/>
        </w:rPr>
        <w:t>дн</w:t>
      </w:r>
      <w:r>
        <w:rPr>
          <w:spacing w:val="-7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7"/>
          <w:sz w:val="28"/>
          <w:szCs w:val="28"/>
          <w:lang w:eastAsia="en-US"/>
        </w:rPr>
        <w:t>ф</w:t>
      </w:r>
      <w:r>
        <w:rPr>
          <w:spacing w:val="-6"/>
          <w:sz w:val="28"/>
          <w:szCs w:val="28"/>
          <w:lang w:eastAsia="en-US"/>
        </w:rPr>
        <w:t>ици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ль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са</w:t>
      </w:r>
      <w:r>
        <w:rPr>
          <w:spacing w:val="-6"/>
          <w:sz w:val="28"/>
          <w:szCs w:val="28"/>
          <w:lang w:eastAsia="en-US"/>
        </w:rPr>
        <w:t>й</w:t>
      </w:r>
      <w:r>
        <w:rPr>
          <w:spacing w:val="-8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  <w:lang w:eastAsia="en-US"/>
        </w:rPr>
        <w:t>Белокалитвинского района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н</w:t>
      </w:r>
      <w:r>
        <w:rPr>
          <w:spacing w:val="-7"/>
          <w:sz w:val="28"/>
          <w:szCs w:val="28"/>
          <w:lang w:eastAsia="en-US"/>
        </w:rPr>
        <w:t>ф</w:t>
      </w:r>
      <w:r>
        <w:rPr>
          <w:spacing w:val="-6"/>
          <w:sz w:val="28"/>
          <w:szCs w:val="28"/>
          <w:lang w:eastAsia="en-US"/>
        </w:rPr>
        <w:t>ор</w:t>
      </w:r>
      <w:r>
        <w:rPr>
          <w:spacing w:val="-7"/>
          <w:sz w:val="28"/>
          <w:szCs w:val="28"/>
          <w:lang w:eastAsia="en-US"/>
        </w:rPr>
        <w:t>ма</w:t>
      </w:r>
      <w:r>
        <w:rPr>
          <w:spacing w:val="-6"/>
          <w:sz w:val="28"/>
          <w:szCs w:val="28"/>
          <w:lang w:eastAsia="en-US"/>
        </w:rPr>
        <w:t>ционн</w:t>
      </w:r>
      <w:r>
        <w:rPr>
          <w:spacing w:val="-3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ка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н</w:t>
      </w:r>
      <w:r>
        <w:rPr>
          <w:sz w:val="28"/>
          <w:szCs w:val="28"/>
          <w:lang w:eastAsia="en-US"/>
        </w:rPr>
        <w:t>ет.</w:t>
      </w:r>
    </w:p>
    <w:p>
      <w:pPr>
        <w:pStyle w:val="Normal"/>
        <w:widowControl w:val="false"/>
        <w:spacing w:lineRule="exact" w:line="308" w:before="2" w:after="0"/>
        <w:ind w:right="38" w:firstLine="708"/>
        <w:jc w:val="both"/>
        <w:rPr/>
      </w:pPr>
      <w:r>
        <w:rPr>
          <w:sz w:val="28"/>
          <w:szCs w:val="28"/>
          <w:lang w:eastAsia="en-US"/>
        </w:rPr>
        <w:t xml:space="preserve">Комитет по ФКС и делам молодёжи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Белокалитвин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од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, 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ы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ает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сс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1"/>
          <w:sz w:val="28"/>
          <w:szCs w:val="28"/>
          <w:lang w:eastAsia="en-US"/>
        </w:rPr>
        <w:t xml:space="preserve"> Главы Белокалитвинского района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кт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</w:t>
        <w:tab/>
      </w:r>
      <w:r>
        <w:rPr>
          <w:spacing w:val="-1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  <w:lang w:eastAsia="en-US"/>
        </w:rPr>
        <w:t xml:space="preserve">Белокалитвинского района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чета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лее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ч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т) 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ая </w:t>
      </w:r>
      <w:r>
        <w:rPr>
          <w:spacing w:val="-3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 о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ч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м.</w:t>
      </w:r>
    </w:p>
    <w:p>
      <w:pPr>
        <w:pStyle w:val="Normal"/>
        <w:widowControl w:val="false"/>
        <w:spacing w:lineRule="exact" w:line="310"/>
        <w:ind w:right="-20" w:firstLine="708"/>
        <w:rPr/>
      </w:pPr>
      <w:r>
        <w:rPr>
          <w:spacing w:val="-1"/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>д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ч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т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exact" w:line="307"/>
        <w:ind w:right="-20" w:firstLine="708"/>
        <w:rPr/>
      </w:pP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т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аты, 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ые 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8" w:before="2" w:after="0"/>
        <w:ind w:right="40" w:hanging="0"/>
        <w:jc w:val="both"/>
        <w:rPr/>
      </w:pPr>
      <w:r>
        <w:rPr>
          <w:spacing w:val="1"/>
          <w:sz w:val="28"/>
          <w:szCs w:val="28"/>
          <w:lang w:eastAsia="en-US"/>
        </w:rPr>
        <w:t xml:space="preserve">         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ь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ро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ти</w:t>
      </w:r>
      <w:r>
        <w:rPr>
          <w:spacing w:val="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 xml:space="preserve">,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аз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н</w:t>
      </w:r>
      <w:r>
        <w:rPr>
          <w:sz w:val="28"/>
          <w:szCs w:val="28"/>
          <w:lang w:eastAsia="en-US"/>
        </w:rPr>
        <w:t>)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та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9"/>
        <w:ind w:right="-20" w:firstLine="708"/>
        <w:rPr/>
      </w:pP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фак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ор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о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я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ш</w:t>
      </w:r>
      <w:r>
        <w:rPr>
          <w:spacing w:val="-6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хо</w:t>
      </w:r>
      <w:r>
        <w:rPr>
          <w:sz w:val="28"/>
          <w:szCs w:val="28"/>
          <w:lang w:eastAsia="en-US"/>
        </w:rPr>
        <w:t>д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ли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мм</w:t>
      </w:r>
      <w:r>
        <w:rPr>
          <w:spacing w:val="-6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7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3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зов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ю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6"/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3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 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т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е 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2860" w:leader="none"/>
          <w:tab w:val="left" w:pos="4740" w:leader="none"/>
          <w:tab w:val="left" w:pos="6260" w:leader="none"/>
          <w:tab w:val="left" w:pos="8120" w:leader="none"/>
        </w:tabs>
        <w:spacing w:lineRule="exact" w:line="310"/>
        <w:ind w:right="-20" w:hanging="0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вед</w:t>
      </w:r>
      <w:r>
        <w:rPr>
          <w:spacing w:val="-1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о </w:t>
      </w:r>
      <w:r>
        <w:rPr>
          <w:spacing w:val="-1"/>
          <w:sz w:val="28"/>
          <w:szCs w:val="28"/>
          <w:lang w:eastAsia="en-US"/>
        </w:rPr>
        <w:t>до</w:t>
      </w:r>
      <w:r>
        <w:rPr>
          <w:sz w:val="28"/>
          <w:szCs w:val="28"/>
          <w:lang w:eastAsia="en-US"/>
        </w:rPr>
        <w:t>сти</w:t>
      </w:r>
      <w:r>
        <w:rPr>
          <w:spacing w:val="1"/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 (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а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)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8" w:before="2" w:after="0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форм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ю 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митетом по ФКС и делам молодёжи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Белокалитвин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е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ю п</w:t>
      </w:r>
      <w:r>
        <w:rPr>
          <w:spacing w:val="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8" w:before="1" w:after="0"/>
        <w:ind w:right="45" w:firstLine="708"/>
        <w:jc w:val="both"/>
        <w:rPr/>
      </w:pP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форм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ю 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тах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юд</w:t>
      </w:r>
      <w:r>
        <w:rPr>
          <w:sz w:val="28"/>
          <w:szCs w:val="28"/>
          <w:lang w:eastAsia="en-US"/>
        </w:rPr>
        <w:t>жет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6"/>
        <w:ind w:right="-20" w:firstLine="708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>ш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й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 (в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ле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тим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ю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о</w:t>
      </w:r>
      <w:r>
        <w:rPr>
          <w:sz w:val="28"/>
          <w:szCs w:val="28"/>
          <w:lang w:eastAsia="en-US"/>
        </w:rPr>
        <w:t>в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ю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 м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к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ке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4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мы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 т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и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460" w:leader="none"/>
          <w:tab w:val="left" w:pos="4560" w:leader="none"/>
          <w:tab w:val="left" w:pos="6200" w:leader="none"/>
          <w:tab w:val="left" w:pos="8480" w:leader="none"/>
        </w:tabs>
        <w:spacing w:lineRule="exact" w:line="307"/>
        <w:ind w:right="-20" w:hanging="0"/>
        <w:jc w:val="both"/>
        <w:rPr/>
      </w:pPr>
      <w:r>
        <w:rPr>
          <w:spacing w:val="1"/>
          <w:sz w:val="28"/>
          <w:szCs w:val="28"/>
          <w:lang w:eastAsia="en-US"/>
        </w:rPr>
        <w:t xml:space="preserve">         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а э</w:t>
      </w:r>
      <w:r>
        <w:rPr>
          <w:spacing w:val="-3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фе</w:t>
      </w:r>
      <w:r>
        <w:rPr>
          <w:spacing w:val="-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ти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ся комитетом по ФКС и делам молодёжи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Белокалитвинского района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ве 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z w:val="28"/>
          <w:szCs w:val="28"/>
          <w:lang w:eastAsia="en-US"/>
        </w:rPr>
        <w:t>тч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с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3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3"/>
        <w:ind w:right="-20" w:firstLine="708"/>
        <w:jc w:val="both"/>
        <w:rPr/>
      </w:pP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 xml:space="preserve">татам 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и  эфф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и 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</w:t>
      </w:r>
      <w:r>
        <w:rPr>
          <w:spacing w:val="11"/>
          <w:sz w:val="28"/>
          <w:szCs w:val="28"/>
          <w:lang w:eastAsia="en-US"/>
        </w:rPr>
        <w:t xml:space="preserve">Главой Белокалитвинского района 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жет 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ть 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о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ш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е о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к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щ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н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н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-4"/>
          <w:sz w:val="28"/>
          <w:szCs w:val="28"/>
          <w:lang w:eastAsia="en-US"/>
        </w:rPr>
        <w:t>фин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>да</w:t>
      </w:r>
      <w:r>
        <w:rPr>
          <w:sz w:val="28"/>
          <w:szCs w:val="28"/>
          <w:lang w:eastAsia="en-US"/>
        </w:rPr>
        <w:t xml:space="preserve">,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5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у</w:t>
      </w:r>
      <w:r>
        <w:rPr>
          <w:spacing w:val="-5"/>
          <w:sz w:val="28"/>
          <w:szCs w:val="28"/>
          <w:lang w:eastAsia="en-US"/>
        </w:rPr>
        <w:t>тве</w:t>
      </w:r>
      <w:r>
        <w:rPr>
          <w:spacing w:val="-4"/>
          <w:sz w:val="28"/>
          <w:szCs w:val="28"/>
          <w:lang w:eastAsia="en-US"/>
        </w:rPr>
        <w:t>ржд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нн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мм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в 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4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-4"/>
          <w:sz w:val="28"/>
          <w:szCs w:val="28"/>
          <w:lang w:eastAsia="en-US"/>
        </w:rPr>
        <w:t>чи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м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z w:val="28"/>
          <w:szCs w:val="28"/>
          <w:lang w:eastAsia="en-US"/>
        </w:rPr>
        <w:t xml:space="preserve">ема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ю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с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а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6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с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2"/>
        <w:ind w:right="48" w:firstLine="708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е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 xml:space="preserve">Главой Белокалитвинского района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ш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 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к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щ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 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и  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 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,  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н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я  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 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н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-4"/>
          <w:sz w:val="28"/>
          <w:szCs w:val="28"/>
          <w:lang w:eastAsia="en-US"/>
        </w:rPr>
        <w:t>фин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>да</w:t>
      </w:r>
      <w:r>
        <w:rPr>
          <w:sz w:val="28"/>
          <w:szCs w:val="28"/>
          <w:lang w:eastAsia="en-US"/>
        </w:rPr>
        <w:t xml:space="preserve">,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5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у</w:t>
      </w:r>
      <w:r>
        <w:rPr>
          <w:spacing w:val="-5"/>
          <w:sz w:val="28"/>
          <w:szCs w:val="28"/>
          <w:lang w:eastAsia="en-US"/>
        </w:rPr>
        <w:t>тве</w:t>
      </w:r>
      <w:r>
        <w:rPr>
          <w:spacing w:val="-4"/>
          <w:sz w:val="28"/>
          <w:szCs w:val="28"/>
          <w:lang w:eastAsia="en-US"/>
        </w:rPr>
        <w:t>ржд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нн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мм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в </w:t>
      </w:r>
      <w:r>
        <w:rPr>
          <w:spacing w:val="-5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ом </w:t>
      </w:r>
      <w:r>
        <w:rPr>
          <w:spacing w:val="-4"/>
          <w:sz w:val="28"/>
          <w:szCs w:val="28"/>
          <w:lang w:eastAsia="en-US"/>
        </w:rPr>
        <w:t>чи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м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z w:val="28"/>
          <w:szCs w:val="28"/>
          <w:lang w:eastAsia="en-US"/>
        </w:rPr>
        <w:t xml:space="preserve">ема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ю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с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а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-6"/>
          <w:sz w:val="28"/>
          <w:szCs w:val="28"/>
          <w:lang w:eastAsia="en-US"/>
        </w:rPr>
        <w:t>об</w:t>
      </w:r>
      <w:r>
        <w:rPr>
          <w:spacing w:val="-7"/>
          <w:sz w:val="28"/>
          <w:szCs w:val="28"/>
          <w:lang w:eastAsia="en-US"/>
        </w:rPr>
        <w:t>ес</w:t>
      </w:r>
      <w:r>
        <w:rPr>
          <w:spacing w:val="-6"/>
          <w:sz w:val="28"/>
          <w:szCs w:val="28"/>
          <w:lang w:eastAsia="en-US"/>
        </w:rPr>
        <w:t>п</w:t>
      </w:r>
      <w:r>
        <w:rPr>
          <w:spacing w:val="-7"/>
          <w:sz w:val="28"/>
          <w:szCs w:val="28"/>
          <w:lang w:eastAsia="en-US"/>
        </w:rPr>
        <w:t>ече</w:t>
      </w:r>
      <w:r>
        <w:rPr>
          <w:spacing w:val="-6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и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мм</w:t>
      </w:r>
      <w:r>
        <w:rPr>
          <w:spacing w:val="-6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митет по ФКС и делам молодёжи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Белокалитвинского района</w:t>
      </w:r>
      <w:r>
        <w:rPr>
          <w:sz w:val="28"/>
          <w:szCs w:val="28"/>
          <w:lang w:eastAsia="en-US"/>
        </w:rPr>
        <w:t xml:space="preserve"> в меся</w:t>
      </w:r>
      <w:r>
        <w:rPr>
          <w:spacing w:val="1"/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тс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и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 xml:space="preserve">т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Белокалитвинского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2" w:before="2" w:after="0"/>
        <w:ind w:right="47" w:firstLine="708"/>
        <w:jc w:val="both"/>
        <w:rPr/>
      </w:pPr>
      <w:r>
        <w:rPr>
          <w:spacing w:val="-1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чет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ле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ей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Белокалитвинского района</w:t>
      </w:r>
      <w:r>
        <w:rPr>
          <w:spacing w:val="1"/>
          <w:sz w:val="28"/>
          <w:szCs w:val="28"/>
          <w:lang w:eastAsia="en-US"/>
        </w:rPr>
        <w:t xml:space="preserve"> 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азме</w:t>
      </w:r>
      <w:r>
        <w:rPr>
          <w:spacing w:val="-3"/>
          <w:sz w:val="28"/>
          <w:szCs w:val="28"/>
          <w:lang w:eastAsia="en-US"/>
        </w:rPr>
        <w:t>щ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ю комитетом по ФКС и делам молодёжи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Белокалитвин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 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е 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5 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й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й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е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Белокалитвинского района</w:t>
      </w:r>
      <w:r>
        <w:rPr>
          <w:sz w:val="28"/>
          <w:szCs w:val="28"/>
          <w:lang w:eastAsia="en-US"/>
        </w:rPr>
        <w:t xml:space="preserve"> в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1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ка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н</w:t>
      </w:r>
      <w:r>
        <w:rPr>
          <w:sz w:val="28"/>
          <w:szCs w:val="28"/>
          <w:lang w:eastAsia="en-US"/>
        </w:rPr>
        <w:t>ет.</w:t>
      </w:r>
    </w:p>
    <w:p>
      <w:pPr>
        <w:pStyle w:val="Normal"/>
        <w:widowControl w:val="false"/>
        <w:spacing w:lineRule="exact" w:line="302"/>
        <w:ind w:right="-2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ю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у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яется </w:t>
      </w:r>
      <w:r>
        <w:rPr>
          <w:spacing w:val="-6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ници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митета по ФКС и делам молодёжи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Белокалитвин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Главы Белокалитвинского района</w:t>
      </w:r>
      <w:r>
        <w:rPr>
          <w:spacing w:val="53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2"/>
        <w:ind w:right="44" w:firstLine="708"/>
        <w:jc w:val="both"/>
        <w:rPr/>
      </w:pP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Главе Белокалитвинского района</w:t>
      </w:r>
      <w:r>
        <w:rPr>
          <w:sz w:val="28"/>
          <w:szCs w:val="28"/>
          <w:lang w:eastAsia="en-US"/>
        </w:rPr>
        <w:t xml:space="preserve"> с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ш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л</w:t>
      </w:r>
      <w:r>
        <w:rPr>
          <w:sz w:val="28"/>
          <w:szCs w:val="28"/>
          <w:lang w:eastAsia="en-US"/>
        </w:rPr>
        <w:t>е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ю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ом управлении</w:t>
      </w:r>
      <w:r>
        <w:rPr>
          <w:spacing w:val="2"/>
          <w:sz w:val="28"/>
          <w:szCs w:val="28"/>
          <w:lang w:eastAsia="en-US"/>
        </w:rPr>
        <w:t xml:space="preserve"> и секторе по инвестициям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Белокалитвинского района</w:t>
      </w:r>
      <w:r>
        <w:rPr>
          <w:sz w:val="28"/>
          <w:szCs w:val="28"/>
          <w:lang w:eastAsia="en-US"/>
        </w:rPr>
        <w:t xml:space="preserve"> с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м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 xml:space="preserve">м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тав</w:t>
      </w:r>
      <w:r>
        <w:rPr>
          <w:spacing w:val="-4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форм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,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ле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9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с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ет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 а</w:t>
      </w:r>
      <w:r>
        <w:rPr>
          <w:spacing w:val="-3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м.</w:t>
      </w:r>
    </w:p>
    <w:p>
      <w:pPr>
        <w:pStyle w:val="Normal"/>
        <w:widowControl w:val="false"/>
        <w:spacing w:lineRule="exact" w:line="302"/>
        <w:ind w:right="34" w:firstLine="708"/>
        <w:jc w:val="both"/>
        <w:rPr/>
      </w:pPr>
      <w:r>
        <w:rPr>
          <w:sz w:val="28"/>
          <w:szCs w:val="28"/>
          <w:lang w:eastAsia="en-US"/>
        </w:rPr>
        <w:t xml:space="preserve">Комитет по ФКС и делам молодёжи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Белокалитвинского района</w:t>
      </w:r>
      <w:r>
        <w:rPr>
          <w:spacing w:val="-3"/>
          <w:sz w:val="28"/>
          <w:szCs w:val="28"/>
          <w:lang w:eastAsia="en-US"/>
        </w:rPr>
        <w:t xml:space="preserve"> в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ит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в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о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но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Белокалитвинского района</w:t>
      </w:r>
      <w:r>
        <w:rPr>
          <w:sz w:val="28"/>
          <w:szCs w:val="28"/>
          <w:lang w:eastAsia="en-US"/>
        </w:rPr>
        <w:t>,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у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рд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ш</w:t>
      </w:r>
      <w:r>
        <w:rPr>
          <w:spacing w:val="-6"/>
          <w:sz w:val="28"/>
          <w:szCs w:val="28"/>
          <w:lang w:eastAsia="en-US"/>
        </w:rPr>
        <w:t>ие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ю</w:t>
      </w:r>
      <w:r>
        <w:rPr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, 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 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м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щего 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7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а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)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у в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т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9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кл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м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</w:t>
      </w:r>
      <w:r>
        <w:rPr>
          <w:spacing w:val="3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ях,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та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</w:t>
      </w:r>
      <w:r>
        <w:rPr>
          <w:spacing w:val="-3"/>
          <w:sz w:val="28"/>
          <w:szCs w:val="28"/>
          <w:lang w:eastAsia="en-US"/>
        </w:rPr>
        <w:t>ю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же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 </w:t>
      </w:r>
      <w:r>
        <w:rPr>
          <w:spacing w:val="-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т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ством.</w:t>
      </w:r>
    </w:p>
    <w:p>
      <w:pPr>
        <w:pStyle w:val="Normal"/>
        <w:widowControl w:val="false"/>
        <w:spacing w:lineRule="exact" w:line="302"/>
        <w:ind w:right="45" w:firstLine="708"/>
        <w:jc w:val="both"/>
        <w:rPr/>
      </w:pPr>
      <w:r>
        <w:rPr>
          <w:sz w:val="28"/>
          <w:szCs w:val="28"/>
          <w:lang w:eastAsia="en-US"/>
        </w:rPr>
        <w:t xml:space="preserve">В 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чае 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с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 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ю 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му  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ен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й</w:t>
      </w:r>
      <w:r>
        <w:rPr>
          <w:sz w:val="28"/>
          <w:szCs w:val="28"/>
          <w:lang w:eastAsia="en-US"/>
        </w:rPr>
        <w:t>, 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ющ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ет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ы 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а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и</w:t>
      </w:r>
      <w:r>
        <w:rPr>
          <w:sz w:val="28"/>
          <w:szCs w:val="28"/>
          <w:lang w:eastAsia="en-US"/>
        </w:rPr>
        <w:t xml:space="preserve">, 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митет по ФКС и делам молодёжи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Белокалитвин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м  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Белокалитвинского района</w:t>
      </w:r>
      <w:r>
        <w:rPr>
          <w:spacing w:val="-4"/>
          <w:sz w:val="28"/>
          <w:szCs w:val="28"/>
          <w:lang w:eastAsia="en-US"/>
        </w:rPr>
        <w:t xml:space="preserve"> у</w:t>
      </w:r>
      <w:r>
        <w:rPr>
          <w:sz w:val="28"/>
          <w:szCs w:val="28"/>
          <w:lang w:eastAsia="en-US"/>
        </w:rPr>
        <w:t>каз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 </w:t>
      </w:r>
      <w:r>
        <w:rPr>
          <w:spacing w:val="1"/>
          <w:sz w:val="28"/>
          <w:szCs w:val="28"/>
          <w:lang w:eastAsia="en-US"/>
        </w:rPr>
        <w:t xml:space="preserve"> 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 в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</w:t>
      </w:r>
      <w:r>
        <w:rPr>
          <w:spacing w:val="-2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в</w:t>
      </w:r>
      <w:r>
        <w:rPr>
          <w:spacing w:val="-1"/>
          <w:sz w:val="28"/>
          <w:szCs w:val="28"/>
          <w:lang w:eastAsia="en-US"/>
        </w:rPr>
        <w:t xml:space="preserve"> пл</w:t>
      </w:r>
      <w:r>
        <w:rPr>
          <w:sz w:val="28"/>
          <w:szCs w:val="28"/>
          <w:lang w:eastAsia="en-US"/>
        </w:rPr>
        <w:t>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</w:t>
      </w:r>
      <w:r>
        <w:rPr>
          <w:spacing w:val="1"/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2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2" w:before="2" w:after="0"/>
        <w:ind w:right="47" w:firstLine="708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й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ммы 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д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ме</w:t>
      </w:r>
      <w:r>
        <w:rPr>
          <w:spacing w:val="-3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ю на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й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е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Белокалитвинского района</w:t>
      </w:r>
      <w:r>
        <w:rPr>
          <w:sz w:val="28"/>
          <w:szCs w:val="28"/>
          <w:lang w:eastAsia="en-US"/>
        </w:rPr>
        <w:t xml:space="preserve"> в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1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ка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н</w:t>
      </w:r>
      <w:r>
        <w:rPr>
          <w:sz w:val="28"/>
          <w:szCs w:val="28"/>
          <w:lang w:eastAsia="en-US"/>
        </w:rPr>
        <w:t>ет.</w:t>
      </w:r>
    </w:p>
    <w:p>
      <w:pPr>
        <w:pStyle w:val="Normal"/>
        <w:widowControl w:val="false"/>
        <w:spacing w:lineRule="exact" w:line="302" w:before="2" w:after="0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02" w:before="2" w:after="0"/>
        <w:ind w:right="47" w:firstLine="708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Раздел 8. Подпрограмма 1. «Развитие физической культуры и спорта» муниципальной программы Белокалитвинского района «Физическая культура, спорт, молодежь»</w:t>
      </w:r>
    </w:p>
    <w:p>
      <w:pPr>
        <w:pStyle w:val="Normal"/>
        <w:widowControl w:val="false"/>
        <w:spacing w:lineRule="exact" w:line="302" w:before="2" w:after="0"/>
        <w:ind w:right="47" w:firstLine="708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02" w:before="2" w:after="0"/>
        <w:ind w:right="47" w:firstLine="708"/>
        <w:jc w:val="center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 xml:space="preserve">8.1. Паспорт подпрограммы 1. «Развитие физической культуры и спорта» муниципальной программы Белокалитвинского района </w:t>
      </w:r>
    </w:p>
    <w:p>
      <w:pPr>
        <w:pStyle w:val="Normal"/>
        <w:widowControl w:val="false"/>
        <w:spacing w:lineRule="exact" w:line="302" w:before="2" w:after="0"/>
        <w:ind w:right="47" w:firstLine="708"/>
        <w:jc w:val="center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«Физическая культура, спорт, молодежь»</w:t>
      </w:r>
    </w:p>
    <w:p>
      <w:pPr>
        <w:pStyle w:val="Normal"/>
        <w:shd w:fill="FFFFFF" w:val="clear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3"/>
        <w:gridCol w:w="219"/>
        <w:gridCol w:w="6059"/>
      </w:tblGrid>
      <w:tr>
        <w:trPr>
          <w:trHeight w:val="1046" w:hRule="atLeast"/>
        </w:trPr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Белокалитвин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Развитие физической культуры и спорта» муниципальной программы Белокалитвинского района «Физическая культура, спорт, молодежь» (далее 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ической культуре, спорту и делам молодёжи Администрации Белокалитвинского района (далее – комитет по ФКС и делам молодёжи)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и сельские поселения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фессионального образования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Белокалитвинского района «Центральная районн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елокалитв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тивы физической культуры учреждений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по видам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клубы, общественные объедин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е спортивные школы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условий, обеспечивающих возможность гражданам Белокалитвинского района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и проведение в Белокалитвинском районе на высоком организационном уровне районных и областных, соревнован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онкурентоспособности спортсменов Белокалитвинского района на региональной и всероссийской   спортивных аренах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мотивации граждан </w:t>
            </w:r>
            <w:r>
              <w:rPr>
                <w:sz w:val="28"/>
                <w:szCs w:val="28"/>
              </w:rPr>
              <w:t>Белокалитвинского района</w:t>
            </w:r>
            <w:r>
              <w:rPr>
                <w:bCs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успешного выступления спортсменов </w:t>
            </w:r>
            <w:r>
              <w:rPr>
                <w:sz w:val="28"/>
                <w:szCs w:val="28"/>
              </w:rPr>
              <w:t>Белокалитвинского района</w:t>
            </w:r>
            <w:r>
              <w:rPr>
                <w:bCs/>
                <w:sz w:val="28"/>
                <w:szCs w:val="28"/>
              </w:rPr>
              <w:t xml:space="preserve"> на спортивных соревнованиях различного ранга        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  и спорта </w:t>
            </w:r>
            <w:r>
              <w:rPr>
                <w:sz w:val="28"/>
                <w:szCs w:val="28"/>
              </w:rPr>
              <w:t>Белокалитвинского района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 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евые индикаторы и показател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ля граждан </w:t>
            </w:r>
            <w:r>
              <w:rPr>
                <w:sz w:val="28"/>
                <w:szCs w:val="28"/>
              </w:rPr>
              <w:t>Белокалитвинского района</w:t>
            </w:r>
            <w:r>
              <w:rPr>
                <w:bCs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сменов, переданных в училище олимпийского резерва и центры спортивной подготов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не выделяются. </w:t>
            </w:r>
            <w:r>
              <w:rPr>
                <w:sz w:val="28"/>
                <w:szCs w:val="28"/>
              </w:rPr>
              <w:t xml:space="preserve">Сроки реализации      - 01 января </w:t>
            </w:r>
            <w:r>
              <w:rPr>
                <w:bCs/>
                <w:sz w:val="28"/>
                <w:szCs w:val="28"/>
              </w:rPr>
              <w:t>2014 г. – 31 декабря 2020 г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щий объем финансирования под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bCs/>
                <w:sz w:val="28"/>
                <w:szCs w:val="28"/>
              </w:rPr>
              <w:t xml:space="preserve"> – 18 926,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2 585,4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2 723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2 723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2 723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. – 2 723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2 723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0 г. – 2 723,5 тыс. рублей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местного бюджета – </w:t>
              <w:br/>
              <w:t>16 297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2 225,2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2 345,3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2 345,3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2 345,3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. – 2 345,3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2 345,3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0 г. – 2 345,3 тыс. рублей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бюджетов поселений – </w:t>
            </w:r>
            <w:r>
              <w:rPr>
                <w:sz w:val="28"/>
                <w:szCs w:val="28"/>
              </w:rPr>
              <w:t>2629,4 т</w:t>
            </w:r>
            <w:r>
              <w:rPr>
                <w:bCs/>
                <w:sz w:val="28"/>
                <w:szCs w:val="28"/>
              </w:rPr>
              <w:t>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360,2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378,2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378,2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378,2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. – 378,2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378,2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0 г. – 378,2 тыс. рублей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ойчивое развитие физической культуры           и спорта в Белокалитвинском районе, что характеризуется ростом количественных показателей и качественной оценкой изменений, происходящих в сфере физической культуры        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систематическим занятиям физической культурой и спортом и приобщение     к здоровому образу жизни широких масс населения, что окажет положительное влияние на улучшение качества жизни граждан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портсменами Белокалитвинского района высоких спортивных результатов на региональных и всероссийских спортивных соревнованиях и конкурентоспособности спорта Белокалитвинского района.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8.2. Общая характеристика текущего состояния физической культур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 спорта Белокалитв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Белокалитвинского рай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                              в образовательных учреждениях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Стратегии развития физической культуры и спорта в Белокалитвинском районе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25,1 процента от общей численности населения Белокалитвинского района. В 2020 году этот показатель должен вырасти до 40 проц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ведётся масштабна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данных результатов способствовала реализация муниципальной долгосрочной целевой  программы «Физическая культура, спорт, молодежь» на 2011-2015 годы». Всего в Белокалитвинском районе по данным 2012 года, функционирует  222 объектов спорта. Ежегодно в Белокалитвинском районе совместно с администрациями поселений, детско-юношескими спортивными школами, спортивными обществами, федерациями, клубами проводится более 200 физкультурно-оздоровительных  и спортивно-массовых мероприятий среди различных категорий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ую динамику развития физической культуры                и массового спорта сохраняют актуальность проблемные вопросы, связанные      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         а также качества физкультурно-оздоровите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                        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воевание высших спортивных наград – одна из самых предпочтительных возможностей для Белокалитвинского района заявить о себе на региональном, российском и международном уровне. Спортивные победы способствуют созданию положительного имиджа Белокалитвинского района на российской аре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ом за период 2012 - 2013 годы белокалитвинскими спортсменами продемонстрированы высокие результаты на международном уровне: Анна Чичерова – победитель Олимпийских игр в Лондоне (лёгкая атлетика, прыжки в высоту), Михаил Тамонов – победитель молодёжного первенства Мира  (гребля на байдарках и каноэ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портсменов высокого уровня представляет собой многолетний тренировочный и соревновательный процесс, подчинённый достижению конечных целей и результа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Белокалитвинского района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азвития игровых видов спорта необходимо обратить внимание           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Белокалитвинского района по игровым видам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под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Белокалитвинского района талантливых спортсменов.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ями данной подпрограммы явля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вышение мотивации граждан </w:t>
      </w:r>
      <w:r>
        <w:rPr>
          <w:sz w:val="28"/>
          <w:szCs w:val="28"/>
        </w:rPr>
        <w:t>Белокалитвинского района</w:t>
      </w:r>
      <w:r>
        <w:rPr>
          <w:bCs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обеспечение успешного выступления спортсменов </w:t>
      </w:r>
      <w:r>
        <w:rPr>
          <w:sz w:val="28"/>
          <w:szCs w:val="28"/>
        </w:rPr>
        <w:t>Белокалитвинского района</w:t>
      </w:r>
      <w:r>
        <w:rPr>
          <w:bCs/>
          <w:sz w:val="28"/>
          <w:szCs w:val="28"/>
        </w:rPr>
        <w:t xml:space="preserve"> на спортивных соревнованиях различного уровня и совершенствование системы подготовки спортивного резер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звитие инфраструктуры физической культуры и спорта </w:t>
      </w:r>
      <w:r>
        <w:rPr>
          <w:sz w:val="28"/>
          <w:szCs w:val="28"/>
        </w:rPr>
        <w:t>Белокалитвинского района</w:t>
      </w:r>
      <w:r>
        <w:rPr>
          <w:bCs/>
          <w:sz w:val="28"/>
          <w:szCs w:val="28"/>
        </w:rPr>
        <w:t xml:space="preserve">, в том числе для лиц с ограниченными возможностями здоровья   и инвалид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вышение мотивации граждан Белокалитвинского района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пешного выступления спортсменов Белокалитвинского района на спортивных соревнованиях различного ранг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азвитие инфраструктуры физической культуры и спорта Белокалитвинского района, в том числе для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ля оценки хода реализации под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едения о показателях (индикаторах) подпрограммы «Развитие физической культуры и спорта», и их значениях приведены в приложении № 1 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 итогам реализации  подпрограммы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сновным ожидаемым конечным результатом реализации подпрограммы является устойчивое развитие физической культуры и спорта в Белокалитвин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еализация подпрограммы позволит привлечь   к систематическим занятиям физической культурой и спортом и приобщить         к здоровому образу жизни широкие массы населения, что окажет положительное влияние на улучшение качества жизни граждан Белокалитвинского район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способствует достижению спортсменами Белокалитвинского района высоких спортивных результатов на спортивных соревнованиях различного ран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Этапы реализации подпрограммы не выделяются. Период реализации государственной программы 2014 - 2020 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достигается путем реализации утверждённых Календарных планов официальных физкультурных и спортивных мероприятий Белокалитвинского района и Белокалитвинского городского поселения, формируемых на основе Календарного плана официальных физкультурных и спортивных мероприятий Министерства по физической культуре и спорту Ростовской области, заявок спортивных школ, федераций, клубов, коллективов физкультуры.</w:t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8.4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hanging="0"/>
        <w:jc w:val="both"/>
        <w:rPr/>
      </w:pPr>
      <w:r>
        <w:rPr/>
        <w:t>Перечень расходов на реализацию мероприятий под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и проведении физкультурных мероприятий по видам спорта среди всех возрастных групп населения, в том числе, областных мероприятий (чемпионаты, первенства, кубки Белокалитвинского района, тренировочные мероприятия по подготовке к районным и областным соревнованиям, первенствам, чемпионатам, игры, конкурсы, спортивные акции, традиционные соревнования, турниры, фестивали и соревнования в рамках празднования знаменательных и памятных дат Белокалитвинского района, Ростовской области и России, соревнования физкультурно-спортивных объединений, организаций, федераций) осуществляется финансовое обеспечение расходов в соответствии с нормами, утвержденными Администрацией Белокалитвинского района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живания и питания спортсменов Белокалитвинского района, тренеров, представителей коман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суд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спортсооружений, спортивного оборудования и инвентар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ной атрибу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каментов и перевязоч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                   и музыкальное сопровождение мероприятия, выступление творческих                  и спортивных коллективов, видео- и фотосъемка, световое оформ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 проведении районных и областных комплексных спартакиад, игр и фестивалей среди всех возрастных групп населения, тренировочных мероприятий по подготовке к финалам районных и областных комплексных спартакиад, осуществляется финансовое обеспечение расходов в соответствии с нормами, утвержденными Администрацией Белокалитвинского района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живания и питания спортсменов Белокалитвинского района, тренеров, представителей коман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суд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спорт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ной атрибу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каментов и перевязоч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ых материалов (мишени, патроны, мячи, воланы и т.д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                   и музыкальное сопровождение мероприятия, выступление творческих                 и спортивных коллективов, видео- и фотосъемка, световое оформ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 На территории Ростовской области осуществляется финансовое обеспечение расходов в соответствии с нормами, утвержденными Администрацией Белокалитвинского района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живания и питания спортсменов Белокалитвинского района, тренеров, представителей коман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 территории Российской Федерации осуществляется финансовое обеспечение расходов в соответствии с нормами, утвержденными Администрацией Белокалитвинского района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живания и питания спортсменов Белокалитвинского района, тренеров, представителей коман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ные виды расходов производятся в соответствии с регламентами (положениями), вызовами, письмами или иными нормативными документами Министерства по физической культуре и спорту Ростовской области, администраций муниципальных образований, спортивных школ, областных спортивных федераций, определяющих условия финансирования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проведении районных, областных конференций, выставок, фестивалей, совещаний, коллегий и семинаров с представителями спортивной общественности осуществляется финансовое обеспечение расходов                       в соответствии с нормами, утвержденными Администрацией Белокалитвинского района,  по опла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ов, дипломов, грам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стендов, методической литературы, видеофиль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и оборудования выставочных площа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При участии в областных и всероссийских выставках, спортивных форумах, фестивалях, семинарах и конференциях осуществляется финансовое обеспечение расходов в соответствии с нормами, утвержденными Администрацией Белокалитвинского района, по опла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стендов, методической литературы, видеофиль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венирн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и оборудования выставочных площад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Участие городских и сельских поселений в реализ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ие и сельские поселения Белокалитвинского района  являются участниками муниципальной подпрограммы в случае передачи полномочий поселений по вопросам местного значения в области физической культуры и массового спорта, организации  проведения официальных физкультурно-оздоровительных и спортивных мероприятий Администрации Белокалитвинского района.</w:t>
      </w:r>
    </w:p>
    <w:p>
      <w:pPr>
        <w:pStyle w:val="Normal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Методика оценки эффективности муниципальной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планируемой эффективности муниципальной подпрограммы проводится Комитетом по ФКС и делам молодёжи Администрации Белокалитвинского района в целях определения планируемого вклада результатов муниципальной подпрограммы в социально-экономическое развитие Белокалитв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одпрограммы, а также мероприятий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одпрограммы, требования к которым определяются                         в соответствии с методическими рекомендациями, примен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од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одпрограммой объема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одпрограммы включает проведение оцен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од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под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степени достижения целей и решения задач муниципальной под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одпрограммы. Оценка степени достижения целей и решения задач муниципальной подпрограммы производи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цели, решения задачи муниципально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i - значение i-го показателя выполнения муниципальной подпрограммы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- количество показателей, характеризующих степень достижения цели, решения задачи муниципальной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, увеличение которого свидетельствует                             о благоприятных изменениях социально-экономической ситу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, увеличение которого свидетельствует                             о неблагоприятных изменениях социально-экономической ситу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степени соответствия запланированному уровню затрат                      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степени соответствия фактических затрат местного бюджета запланированному уровню производится по </w:t>
      </w:r>
      <w:bookmarkStart w:id="9" w:name="OLE_LINK2"/>
      <w:r>
        <w:rPr>
          <w:sz w:val="28"/>
          <w:szCs w:val="28"/>
        </w:rPr>
        <w:t>следующей формуле:</w:t>
      </w:r>
      <w:bookmarkEnd w:id="9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п - планируемый объем затрат местного бюджета в соответствии              с законом о федеральном бюджете на отчетный год в отчетн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одпрограммы предусматривает возможность проведения оценки эффективности муниципальной подпрограммы в течение реализации муниципальной подпрограммы не реже чем один раз в год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аздел 9. Подпрограмма 2. «Молодежь Белокалитвинского района»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2" w:before="2" w:after="0"/>
        <w:ind w:right="47" w:firstLine="708"/>
        <w:jc w:val="center"/>
        <w:rPr/>
      </w:pPr>
      <w:r>
        <w:rPr>
          <w:sz w:val="28"/>
          <w:szCs w:val="28"/>
        </w:rPr>
        <w:t>9.1. Паспорт подпрограммы 2. «Молодежь Белокалитвинского района»</w:t>
      </w:r>
      <w:r>
        <w:rPr>
          <w:spacing w:val="1"/>
          <w:sz w:val="28"/>
          <w:szCs w:val="28"/>
          <w:lang w:eastAsia="en-US"/>
        </w:rPr>
        <w:t xml:space="preserve"> муниципальной программы Белокалитвинского района </w:t>
      </w:r>
    </w:p>
    <w:p>
      <w:pPr>
        <w:pStyle w:val="Normal"/>
        <w:widowControl w:val="false"/>
        <w:spacing w:lineRule="exact" w:line="302" w:before="2" w:after="0"/>
        <w:ind w:right="47" w:firstLine="708"/>
        <w:jc w:val="center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«Молодежь Дона»</w:t>
      </w:r>
    </w:p>
    <w:p>
      <w:pPr>
        <w:pStyle w:val="Normal"/>
        <w:widowControl w:val="false"/>
        <w:spacing w:lineRule="exact" w:line="302" w:before="2" w:after="0"/>
        <w:ind w:right="47" w:firstLine="708"/>
        <w:jc w:val="center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3"/>
        <w:gridCol w:w="219"/>
        <w:gridCol w:w="6059"/>
      </w:tblGrid>
      <w:tr>
        <w:trPr>
          <w:trHeight w:val="1046" w:hRule="atLeast"/>
        </w:trPr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 Белокалитвин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ь Белокалитвинского района» муниципальной программы Белокалитвинского района «Молодежь Дона»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ической культуре, спорту и делам молодёжи Администрации Белокалитвинского района (далее – комитет по ФКС и делам молодёжи)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униципальной под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050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и сельские поселения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офессионального образования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Белокалитвинского района «Центральная районн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елокалитв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тивы физической культуры учреждений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по видам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клу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ые объедин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е спортивные школы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Белокалитвинской молодежи как активного субъекта в процессы социально-экономического, общественно-политического, социально-культурного развития Белокалитвинского района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и возможностей для успешной социализации и успешной самореализации молодых людей вне зависимости от социального статуса и в интересах инновационного развития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здоровительной кампании в  летнее время для детей и подрост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ind w:left="-3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адачи муниципальной под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целостной системы поддержки, обладающей лидерскими навыками, инициативной и талантливой молодеж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влечение молодежи в социальную практику и информирование ее о потенциальных возможностях собственного развит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инансового механизма привлечения внебюджетных средств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евые индикаторы и показатели муниципальной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олодежи, вовлеченной в социальную практик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молодежи, вовлеченной в деятельность молодежных общественных объединений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- 01 января </w:t>
            </w:r>
            <w:r>
              <w:rPr>
                <w:bCs/>
                <w:sz w:val="28"/>
                <w:szCs w:val="28"/>
              </w:rPr>
              <w:t>2014 г. – 31 декабря 2020 г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Cs/>
                <w:sz w:val="28"/>
                <w:szCs w:val="28"/>
              </w:rPr>
              <w:t xml:space="preserve"> –3 356,5 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. – 479,5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. – 479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479,5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. – 479,5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. – 479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9 г. – 479,5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479,5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естного бюджета –702,1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. – 100,3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. – 100,3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. – 100,3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. – 100,3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. – 100,3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100,3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100,3 тыс. рублей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од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sz w:val="28"/>
                <w:szCs w:val="28"/>
              </w:rPr>
              <w:t>- удельный вес молодежи, участвующей в деятельности молодежных общественных объединений – 40%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sz w:val="28"/>
                <w:szCs w:val="28"/>
              </w:rPr>
              <w:t>- доля молодежи, вовлеченной в добровольческую (волонтерскую) деятельность – 30%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sz w:val="28"/>
                <w:szCs w:val="28"/>
              </w:rPr>
              <w:t>- доля молодежи, вовлеченной в мероприятия патриотического воспитания- 4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ежи, охваченной мероприятиями по формированию неприятия негативных установок поведения– 40%</w:t>
            </w:r>
          </w:p>
        </w:tc>
      </w:tr>
    </w:tbl>
    <w:p>
      <w:pPr>
        <w:pStyle w:val="Normal"/>
        <w:widowControl w:val="false"/>
        <w:spacing w:lineRule="exact" w:line="302" w:before="2" w:after="0"/>
        <w:ind w:right="47" w:firstLine="708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Western"/>
        <w:jc w:val="center"/>
        <w:rPr/>
      </w:pPr>
      <w:r>
        <w:rPr>
          <w:sz w:val="28"/>
          <w:szCs w:val="28"/>
        </w:rPr>
        <w:t>Раздел 9.2. Общая характеристика текущего состояния</w:t>
        <w:br/>
        <w:t>сферы Молодежной политики в Белокалитвинском районе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Молодежную политику в Белокалитвинском районе следует рассматривать как самостоятельное направление, предусматривающее формирование необходимых социальных условий инновационного развития Ростовской области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тсутствия нормативного регулирования ряда вопросов и комплексного подхода к решению проблем молодежи в последние десятилетия проявились негативные тенденции, которые, при сохранении текущей экономической ситуации, могут усиливаться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Первая тенденция –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экономики в регионе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Вторая тенденция – низкий уровень вовлеченности молодежи в социальную практику. Эта тенденция проявляется во всех сферах жизни молодого человека – гражданской, профессиональной, культурной, семейной. При сохранении такой ситуации возникает угроза устойчивой привычки к патернализму и восприятия социальной инфантильности как нормы, что уже через десять лет, когда современные молодые люди станут принимающими решения лицами, может ограничить возможности развития региона, в том числе из-за сокращения экономически активного населения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Третья тенденция – отсутствие полноценной системы поддержки молодых людей, оказавшихся в трудной жизненной ситуации. При этом реализуемые программы не всегда нацелены на реабилитацию молодых людей и их возвращение к полноценной жизни. В этой ситуации возможно формирование изолированных групп населения (бывших заключенных, инвалидов, носителей социальных заболеваний, членов неблагополучных семей) и, как следствие, – социальной нетерпимости и дестабилизации общественной жизни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Наконец, перечисленные выше негативные тенденции усугубляются отсутствием современной инфраструктуры государственной молодежной политики, что выражается в ряде системных проблем. Целый ряд предоставляемых государственных услуг не представляет интереса для современной молодежи, что приводит к низкому спросу на них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Также вызывает опасение тенденция «потери человеческого капитала», так как молодые люди не полностью используют имеющийся у них потенциал, что в итоге может привести к замедлению социально-экономического развития Белокалитвинского района и Ростовской области  в целом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тенденции требуют системного решения, так как проявляются во всех сферах жизни молодежи на фоне ухудшения здоровья молодого поколения, роста социальной апатии молодежи, криминализации молодежной среды, роста нетерпимости, этнического и религиозно-политического экстремизма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сложившейся ситуации необходимо применить комплексный подход к решению накопившихся проблем в сфере молодежной политики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Белокалитвинского района, Ростовской области и России в целом.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ный спектр проблем сводится к специфике взаимоотношений внутри и вне регионального молодежного сообщества. Отсюда потребность в новом формате реализации государственной молодежной политики на местном уровне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основными инструментами должны стать: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многоуровневый принцип отбора конкурсных проектов, ориентирующий молодежь к самовыражению на поселковом, муниципальном, зональном, областном, окружном и федеральном уровне;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й характер мероприятий, обуславливающий получение незамедлительных качественно значимых результатов;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оддержка лучших практик молодежного сообщества;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ициативы и самостоятельности молодежных творческих и профессиональных объединений, отдельных представителей молодежи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государственной программы являются: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амоорганизации и самоуправления молодежи в жизни общества;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молодых людей, участвующих в выборах органов власти всех уровней;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ровня безработицы в молодежной среде;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еловой, предпринимательской, творческой, спортивной активности молодежи;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авонарушений среди молодеж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ями данной муниципальной подпрограммы явля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вышение мотивации граждан </w:t>
      </w:r>
      <w:r>
        <w:rPr>
          <w:sz w:val="28"/>
          <w:szCs w:val="28"/>
        </w:rPr>
        <w:t>Белокалитвинского района</w:t>
      </w:r>
      <w:r>
        <w:rPr>
          <w:bCs/>
          <w:sz w:val="28"/>
          <w:szCs w:val="28"/>
        </w:rPr>
        <w:t xml:space="preserve"> к ведению здорового образа жизн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молодежи, вовлеченной в социальную практику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молодежи, вовлеченной в деятельность молодежных общественных объедин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граждан Белокалитвинского района к ведению здорового образа жизни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целостной системы поддержки, обладающей лидерскими навыками, инициативной и талантливой молодежи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лечение молодежи в социальную практику и информирование ее о потенциальных возможностях собственного развит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хода реализации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 Белокалитвинского района «Молодежь Белокалитвинского района»,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 муниципальной программы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 ожидаемым конечным результатом реализации программы является устойчивое развитие молодежной политики в Белокалитвинском районе, что характеризуется ростом количественных показателей и качественной оценкой изменений, происходящих в сфере молодежной политик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приобщить к здоровому образу жизни, повысить посещаемость молодежных кружков, заинтересованность в участии в молодежных движениях, организациях, мероприятиях, политике широкие массы населения, что окажет положительное влияние на улучшение качества жизни граждан Белокалитвинского район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Этапы реализации муниципальной подпрограммы не выделяются. Период реализации муниципальной подпрограммы 2014 - 2020 год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9.4. Информация по ресурсному обеспечению муниципально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областного и местного бюджета на реализацию муниципальной программы приведены в приложении №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9.5. Участие городских и сельских поселений в реализа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ие и сельские поселения Белокалитвинского района  являются участниками муниципальной программы в случае передачи полномочий поселений по вопросам местного значения в области физической культуры ,массового спорта, молодежной политике организации  проведения официальных физкультурно-оздоровительных, культурно-массовых и спортивных мероприятий Администрации Белокалитвинского района.</w:t>
      </w:r>
    </w:p>
    <w:p>
      <w:pPr>
        <w:pStyle w:val="Normal"/>
        <w:ind w:firstLine="54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9.6. Методика оценки эффективности муниципальной под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настоящей муниципальной Программы предусматривает возможность проведения оценки эффективности муниципальной подпрограммы в течение реализации муниципальной программы не реже чем один раз в год, в соответствии с разделом 6 настоящ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11" w:hanging="0"/>
        <w:rPr/>
      </w:pPr>
      <w:r>
        <w:rPr>
          <w:sz w:val="28"/>
          <w:szCs w:val="28"/>
        </w:rPr>
        <w:t xml:space="preserve">Раздел 9.7. </w:t>
      </w:r>
      <w:r>
        <w:rPr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ь 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униципальной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  <w:lang w:eastAsia="en-US"/>
        </w:rPr>
        <w:t>Осуществляется в соответствии с разделом 7 настоящей Программы</w:t>
      </w:r>
      <w:r>
        <w:rPr>
          <w:spacing w:val="5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8"/>
        </w:rPr>
      </w:pPr>
      <w:r>
        <w:rPr>
          <w:sz w:val="28"/>
        </w:rPr>
        <w:t xml:space="preserve">Управляющий делами        </w:t>
        <w:tab/>
        <w:tab/>
        <w:tab/>
        <w:tab/>
        <w:tab/>
        <w:t xml:space="preserve">          Л.Г. Василенко</w:t>
      </w:r>
    </w:p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Белокалитвинского района</w:t>
      </w:r>
    </w:p>
    <w:p>
      <w:pPr>
        <w:pStyle w:val="Normal"/>
        <w:spacing w:lineRule="atLeast" w:line="240"/>
        <w:ind w:left="1203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Дон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Белокалитвинского района «Молодежь Д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0"/>
        <w:gridCol w:w="6156"/>
        <w:gridCol w:w="1134"/>
        <w:gridCol w:w="851"/>
        <w:gridCol w:w="851"/>
        <w:gridCol w:w="850"/>
        <w:gridCol w:w="851"/>
        <w:gridCol w:w="850"/>
        <w:gridCol w:w="850"/>
        <w:gridCol w:w="851"/>
        <w:gridCol w:w="850"/>
        <w:gridCol w:w="851"/>
      </w:tblGrid>
      <w:tr>
        <w:trPr>
          <w:trHeight w:val="36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, годы</w:t>
            </w:r>
          </w:p>
        </w:tc>
      </w:tr>
      <w:tr>
        <w:trPr>
          <w:trHeight w:val="53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елокалитвинского района «Молодежь Дона»</w:t>
            </w:r>
          </w:p>
        </w:tc>
      </w:tr>
      <w:tr>
        <w:trPr/>
        <w:tc>
          <w:tcPr>
            <w:tcW w:w="157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Развитие физической культуры и спорта»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граждан Белокалитвинского района, систематически занимающихся физической культурой и спортом, в общей численности населения (согласно сведений  государственной статистической отчётности 1 Ф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ортсменов, переданных в училище олимпийского резерва и центры спортивной подгото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157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программа «Молодежь Белокалитвинского района»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молодежи, охваченной мероприятиями сферы государственной молодежной поли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2" w:firstLine="2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2" w:firstLine="2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2" w:firstLine="27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Белокалитвинского района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«Молодежь Дона»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0" w:name="Par1016"/>
      <w:bookmarkEnd w:id="10"/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Белокалитвинского района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Дона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992"/>
        <w:gridCol w:w="5386"/>
        <w:gridCol w:w="4820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елокалитвинского района «Молодежь Дона»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методике, разработанной Минспорта Ро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Минспорта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портсменов, переданных в училище олимпийского резерва и центры спортив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ывается количество спортсмен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ки, представленные детско-юношескими спортивными школами Белокалитв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бюджетных средств выделенных на реализацию муниципально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с = Сб / Со х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с - Уровень освоения бюджетных средств выделенных на реализацию муниципально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– средства, освоенные в результате реализации муниципальной под программ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– средства выделенных на реализацию муниципальной подпрограммы.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Молодежь Белокалитвин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охваченной мероприятиями сферы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методике, разработанной Комитетом по молодежной политике Ростов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комитета по молодежной политике Рос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Белокалитвинского района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«Молодежь Д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1" w:name="Par676"/>
      <w:bookmarkEnd w:id="11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и местного бюджетов на реализацию муниципальной программы Белокалитвинского района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Молодежь Дон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12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7"/>
        <w:gridCol w:w="2693"/>
        <w:gridCol w:w="2551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879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Молодежь Дона»</w:t>
            </w:r>
          </w:p>
        </w:tc>
      </w:tr>
      <w:tr>
        <w:trPr/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Молодежь Дона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«Молодежь Дон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3,0</w:t>
            </w:r>
          </w:p>
        </w:tc>
      </w:tr>
      <w:tr>
        <w:trPr/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5,6</w:t>
            </w:r>
          </w:p>
        </w:tc>
      </w:tr>
      <w:tr>
        <w:trPr/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/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1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одпрограмма «Развитие физической культуры и спорта»</w:t>
            </w:r>
          </w:p>
        </w:tc>
      </w:tr>
      <w:tr>
        <w:trPr/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Белокалитвинского района 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5</w:t>
            </w:r>
          </w:p>
        </w:tc>
      </w:tr>
      <w:tr>
        <w:trPr/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,3</w:t>
            </w:r>
          </w:p>
        </w:tc>
      </w:tr>
      <w:tr>
        <w:trPr/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/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одпрограмма «Молодежь Белокалитвинского района»</w:t>
            </w:r>
          </w:p>
        </w:tc>
      </w:tr>
      <w:tr>
        <w:trPr/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униципальной подпрограммы «Молодежь Белокалитвинского район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5</w:t>
            </w:r>
          </w:p>
        </w:tc>
      </w:tr>
      <w:tr>
        <w:trPr/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2</w:t>
            </w:r>
          </w:p>
        </w:tc>
      </w:tr>
      <w:tr>
        <w:trPr/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540" w:right="1178" w:gutter="0" w:header="0" w:top="719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8/2013 08:2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8/2013 08:2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sz w:val="44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1">
    <w:name w:val="Без интервала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N">
    <w:name w:val="Текст сноски-FN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0:00Z</dcterms:created>
  <dc:creator>LUBOV_ALEKSANDROVNA</dc:creator>
  <dc:description/>
  <cp:keywords/>
  <dc:language>en-US</dc:language>
  <cp:lastModifiedBy>LUBOV_ALEKSANDROVNA</cp:lastModifiedBy>
  <cp:lastPrinted>2013-10-22T12:09:00Z</cp:lastPrinted>
  <dcterms:modified xsi:type="dcterms:W3CDTF">2013-11-18T08:20:00Z</dcterms:modified>
  <cp:revision>2</cp:revision>
  <dc:subject/>
  <dc:title> </dc:title>
</cp:coreProperties>
</file>