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май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4.05.2012 № 278 «О внесении изменений в постановление Администрации Белокалитвинского района от 30.07.2010 № 65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0 № 654 «Об утверждении муниципальной долгосрочной целевой программы развития сельскохозяйственной продукции, сырья и продовольствия в Белокалитвинском районе на 2010 – 2012 годы».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1.2012 № 3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6.2011 № 833 «О внесении изменений в постановление Администрации Белокалитвинского района от 31.08.2010 года № 819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18.04.2011 № 471 «О внесении изменений в постановление Администрации Белокалитвинского района от 31.08.2010 № 819» 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1.2011 № 73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5 «О внесении изменения в постановление Главы Белокалитвинского района от 12.12.2008 № 1114»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Белокалитвинского района от 12.12.2008 № 1114 «О созда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этилового спирта, алкогольной и спортосодержащей продукции»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– 2017 годы»</w:t>
            </w:r>
          </w:p>
        </w:tc>
      </w:tr>
      <w:tr>
        <w:trPr>
          <w:trHeight w:val="10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9 «Об утверждении прогнозного плана (программы) приватизации муниципального имущества Белокалитвинского района на 2012 год и на плановый период 2013 и 2014 годов»</w:t>
            </w:r>
          </w:p>
        </w:tc>
      </w:tr>
      <w:tr>
        <w:trPr>
          <w:trHeight w:val="6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5.2012 № 297 «Об утверждении Административного регламента предоставления муниципальной услуги «Предоставление дополнительного образования» в учреждениях дополнительного образования»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05.2012 № 298 «О внесении изменений в постановление Администрации Белокалитвинского района от 10 декабря 2009 года № 1684»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12.2009 № 1684 «Об утверждении муниципальной долгосрочной целевой программы развития субъектов малого и среднего предпринимательства Белокалитвинского района на 2011 – 2014 годы»</w:t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6.05.2012 № 302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г.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08 «О внесении изменений в постановление Администрации Белокалитвинского района от 13.10.2011 № 1510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10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10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6.05.2012 № 311 «О внесении изменений в постановление Администрации Белокалитвинского района от 29.12.2009 № 1732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09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– 2015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12 «О внесении изменений в постановление Администрации Белокалитвинского района от 25.04.2011 № 5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5.04.2011 № 519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 – 2014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15 «О внесении изменений в постановление Администрации Белокалитвинского района от 30.04.2010 № 140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40 «О создании комиссии по противодействию коррупции в Белокалитвинском районе»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5.2012 № 325 «О внесении изменений в постановление Администрации Белокалитвинского района от 29.02.2012 № 367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67 «Об утверждении административного регламент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36 «Об утверждении отчета о ходе работ по муниципальной долгосрочной целевой программе «Повышение безопасности дорожного движения на территории Белокалитвинского района на 2010 – 2014 годы» и эффективности использования финансовых средств за 2011 год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39 «О внесении изменений в постановление Администрации Белокалитвинского района от 26.08.2009 № 998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09 г. № 9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40 «О внесении изменений в постановление Администрации Белокалитвинского района от 30.05.2011 № 70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5.2011 № 701 «Об утверждении административных регламентов по предоставлению муниципальных услуг архивным отделом Администрации Белокалитвинского района и муниципальным архивом документов по личному составу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41 «О внесении изменений в постановление Администрации Белокалитвинского района от 07.02.2012 № 177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42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г.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47 «О внесении изменений в постановление Администрации Белокалитвинского района от 13.10.2011 № 151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1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57 «О внесении изменений в постановление Администрации Белокалитвинского района от 07.02.2012 № 189»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9 «Об утверждении административного регламента по предоставлению муниципальной услуги «Перевод жилого помещения в нежилое помещение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58 «О внесении изменений в постановление Администрации Белокалитвинского района от 18.01.2012 № 4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1 «Об утверждении административного регламента по предоставлению муниципальной услуги «Выдача адресных справок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59 «О внесении изменений в постановление Администрации Белокалитвинского района от 18.01.2012 № 42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2 «Об утверждении административного регламента по предоставлению муниципальной услуги «Выдача разрешения на строительство, реконструкцию объекта индивидуального жилищного строительств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0 «О внесении изменений в постановление Администрации Белокалитвинского района от 10.02.2012 № 193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0.02.2012 № 193 «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1 «О внесении изменений в постановление Администрации Белокалитвинского района от 20.02.2012 № 269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0.02.2012 № 269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2 «О внесении изменений в постановление Администрации Белокалитвинского района от 07.02.2012 № 186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7.02.2012 № 186 «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3 «О внесении изменений в постановление Администрации Белокалитвинского района от 18.01.2012 № 4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5 «Об утверждении административного регламента по предоставлению муниципальной услуги «Предоставление разрешений на установку рекламных конструкций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4 «О внесении изменений в постановление Администрации Белокалитвинского района от 07.02.2012 № 187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7 «Об утверждении административного регламента по предоставлению муниципальной услуги «Перевод нежилого помещения в жилое помещение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5 «О внесении изменений в постановление Администрации Белокалитвинского района от 07.02.2012 № 188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8 «Об утверждении административного регламента по предоставлению муниципальной услуги «Присвоение или изменение адреса объекту адресаци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6 «О внесении изменений в постановление Администрации Белокалитвинского района от 18.01.2012 № 43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5.2012 № 367 «О внесении изменений в постановление Администрации Белокалитвинского района от 01.02.2012 № 140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1.02.2012 № 140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й карте соответствующей территори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5.2012 № 370 «О внесении изменений в постановление Администрации Белокалитвинского района от 10.02.2012 № 200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2 № 200 «Об утверждении административного регламента по предоставлению муниципальной услуги «Выдача разрешения на ввод объектов в эксплуатацию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5.2012 № 371 «О внесении изменений в постановление Администрации Белокалитвинского района от 01.02.2012 № 14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1.02.2012 № 141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индивидуального жилищного строительства)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5.2012 № 372 «О внесении изменений в постановление Администрации Белокалитвинского района от 18.01.2012 № 4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4 «Об утверждении административного регламента по предоставлению муниципальной услуги «Предоставление сведений из градостроительного архива»</w:t>
            </w:r>
          </w:p>
        </w:tc>
      </w:tr>
      <w:tr>
        <w:trPr>
          <w:trHeight w:val="9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5.2012 № 393 «О внесении изменений в постановление Администрации Белокалитвинского района от 13.10.2011 № 150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0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журнала успеваемост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5.2012 № 401 «О внесении изменений в постановление Администрации Белокалитвинского района от 21.03.2011 № 31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3.2011 № 311 «Об утверждении Административного регламента предоставления муниципальной услуги «Оформление опеки (попечительства), открытие приемной семьи, усыновление несовершеннолетних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5.2012 № 412 «Об утверждении Положения о согласовании муниципальным унитарным предприятиям Белокалитвинского района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5.2012 № 413 «Об утверждении отчета о ходе работ по муниципальной долгосрочной целевой программе «Защита прав потребителей в Белокалитвинском районе» на 2011 – 2014 годы» и эффективности использования финансовых средств за 2011 год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5.2012 № 432 «Об утверждении отчета о ходе работ по муниципальной долгосрочной целевой программе «Развитие образования в Белокалитвинском районе на 2010 – 2014 годы» и эффективности использования финансовых средств за 201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6-14T16:51:00Z</cp:lastPrinted>
  <dcterms:modified xsi:type="dcterms:W3CDTF">2013-08-02T13:38:00Z</dcterms:modified>
  <cp:revision>16</cp:revision>
  <dc:subject/>
  <dc:title>Перечень документов, </dc:title>
</cp:coreProperties>
</file>