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«Обеспечение качественными жилищно-коммунальными услугами населения Белокалитвинского района» </w:t>
      </w:r>
      <w:r>
        <w:rPr>
          <w:rFonts w:cs="Times New Roman" w:ascii="Times New Roman" w:hAnsi="Times New Roman"/>
          <w:sz w:val="24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мес.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843"/>
        <w:gridCol w:w="2551"/>
        <w:gridCol w:w="1276"/>
        <w:gridCol w:w="1417"/>
        <w:gridCol w:w="1560"/>
        <w:gridCol w:w="1275"/>
        <w:gridCol w:w="993"/>
        <w:gridCol w:w="1275"/>
      </w:tblGrid>
      <w:tr>
        <w:trPr>
          <w:trHeight w:val="6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бюджетов на реализацию муниципальной 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Объемы неосвоенных средств и причины их неосвоения</w:t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жилищного хозяйства в Белокалитвинском районе»</w:t>
            </w:r>
          </w:p>
        </w:tc>
      </w:tr>
      <w:tr>
        <w:trPr>
          <w:trHeight w:val="27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субсидий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 ремонт внутридомовой инженерной системы электроснабжения МКД, по адресу: г. Белая Кали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</w:rPr>
              <w:t>ул. Машиностроителей, 3, за счет привлечения креди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Предоставление субсидий ТСЖ на обеспечение мероприятий по ремонту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 ремонт кровли МКД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.п. Шолоховск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ул. Комсомольская,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Белокалитвинского района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2.2. Разработка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Кожанов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2.5. 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оста платы граждан за коммунальные услуги по отоплению и горячему водоснабжению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мероприятие 2.8. </w:t>
              <w:br/>
              <w:t>Приобретение специализированной ком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коммунальная техника (мусоровозы) для нужд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сновное мероприятие 2.9. </w:t>
              <w:br/>
              <w:t>Развитие материальной базы в сфере обращения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тмашк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962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8:00Z</dcterms:created>
  <dc:creator>Екатерина Вихарева</dc:creator>
  <dc:description/>
  <cp:keywords/>
  <dc:language>en-US</dc:language>
  <cp:lastModifiedBy>Екатерина Вихаева</cp:lastModifiedBy>
  <cp:lastPrinted>2018-08-09T15:00:00Z</cp:lastPrinted>
  <dcterms:modified xsi:type="dcterms:W3CDTF">2019-11-12T06:15:00Z</dcterms:modified>
  <cp:revision>33</cp:revision>
  <dc:subject/>
  <dc:title> </dc:title>
</cp:coreProperties>
</file>