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упругов и несовершеннолетних детей  Комитета по управлению имущества Администрации Белокалит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8"/>
        <w:gridCol w:w="2181"/>
        <w:gridCol w:w="1520"/>
        <w:gridCol w:w="1920"/>
        <w:gridCol w:w="844"/>
        <w:gridCol w:w="1235"/>
        <w:gridCol w:w="1676"/>
        <w:gridCol w:w="1205"/>
        <w:gridCol w:w="874"/>
        <w:gridCol w:w="923"/>
      </w:tblGrid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од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чету 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1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та Наталья Ив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02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доля жилого дома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DUKA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вская Евгения Генрих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отношен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42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E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10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еж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а Валентина Григо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52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 кварти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а Людмила Але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75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доля кварти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супруг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96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MEG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 доля кварти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ерская Марина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 категор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3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Инесса Ю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юридическим вопрос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0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7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Деу Мат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Татьяна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второй категор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69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талья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58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адежда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5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8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 д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8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8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 д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8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 д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Наталья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о учету аренды 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65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08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7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 д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7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 д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Максим Николаеви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- начальник отдела по управлению имуще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9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-бессроч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23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ец Мария Георг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юридическим вопрос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доля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5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½ доли квартиры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аренда сроком на 5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Марк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3:00Z</dcterms:created>
  <dc:creator>Инспектор общего отдела</dc:creator>
  <dc:description/>
  <cp:keywords/>
  <dc:language>en-US</dc:language>
  <cp:lastModifiedBy>Овчаров А П</cp:lastModifiedBy>
  <cp:lastPrinted>2013-05-22T14:22:00Z</cp:lastPrinted>
  <dcterms:modified xsi:type="dcterms:W3CDTF">2013-05-22T12:46:00Z</dcterms:modified>
  <cp:revision>4</cp:revision>
  <dc:subject/>
  <dc:title>Сведения</dc:title>
</cp:coreProperties>
</file>