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Дирекции железнодорожных вокзалов СКЖ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маломобильных пассажи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условий обслуживания маломобильных пассажиров на сети железных дорог действует «Центр содействия мобильности «РЖД»» (далее - ЦСМ «РЖД»), который в круглосуточном режиме без выходных дней обеспечивает предоставление информации об услугах, оказываемых на железнодорожном транспорте пассажирам с ограниченными физическими возможностями, прием заявок на оказание ситуационной помощи на вокзалах пассажирам с нарушением функций опорно-двигательного аппарата, слуха и з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тавить заявку на оказание ситуационной помощи можно по номеру телефона ЦСМ «РЖД» 8-800-775-00-00 добавочный 1 (в тоновом режиме) не позднее 24 часов до момента оказания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услуга предоставляется маломобильным пассажирам на безвозмезд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более подробной информацией о доступности услуг для маломобильных пассажиров, путешествующих на железнодорожном транспорте, Вы можете ознакомиться на сайте ОАО «РЖД» (www.</w:t>
      </w:r>
      <w:r>
        <w:rPr>
          <w:sz w:val="28"/>
          <w:szCs w:val="28"/>
          <w:lang w:val="en-US"/>
        </w:rPr>
        <w:t>rz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 в разделе «Пассажирам», подраздел «Пассажирам», подраздел «Пассажирам с ограниченными физическими возможностями» или обратившись по телефону ЦСМ «РЖД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68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ind w:left="495" w:hanging="432"/>
      </w:pPr>
    </w:lvl>
    <w:lvl w:ilvl="1">
      <w:start w:val="1"/>
      <w:numFmt w:val="none"/>
      <w:suff w:val="nothing"/>
      <w:lvlText w:val=""/>
      <w:lvlJc w:val="left"/>
      <w:pPr>
        <w:ind w:left="351" w:hanging="576"/>
      </w:pPr>
    </w:lvl>
    <w:lvl w:ilvl="2">
      <w:start w:val="1"/>
      <w:numFmt w:val="none"/>
      <w:suff w:val="nothing"/>
      <w:lvlText w:val=""/>
      <w:lvlJc w:val="left"/>
      <w:pPr>
        <w:ind w:left="207" w:hanging="720"/>
      </w:pPr>
    </w:lvl>
    <w:lvl w:ilvl="3">
      <w:start w:val="1"/>
      <w:numFmt w:val="none"/>
      <w:suff w:val="nothing"/>
      <w:lvlText w:val=""/>
      <w:lvlJc w:val="left"/>
      <w:pPr>
        <w:ind w:left="6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81"/>
        </w:tabs>
        <w:ind w:left="81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225"/>
        </w:tabs>
        <w:ind w:left="225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369"/>
        </w:tabs>
        <w:ind w:left="369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513"/>
        </w:tabs>
        <w:ind w:left="513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657"/>
        </w:tabs>
        <w:ind w:left="657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20:00Z</dcterms:created>
  <dc:creator>sn_admin</dc:creator>
  <dc:description/>
  <cp:keywords/>
  <dc:language>en-US</dc:language>
  <cp:lastModifiedBy>user35</cp:lastModifiedBy>
  <cp:lastPrinted>2018-08-15T16:39:00Z</cp:lastPrinted>
  <dcterms:modified xsi:type="dcterms:W3CDTF">2019-04-08T08:14:00Z</dcterms:modified>
  <cp:revision>8</cp:revision>
  <dc:subject/>
  <dc:title>  </dc:title>
</cp:coreProperties>
</file>