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антитеррористической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калитв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4.2015 год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№ 2                                     г. Белая Кали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018"/>
      </w:tblGrid>
      <w:tr>
        <w:trPr/>
        <w:tc>
          <w:tcPr>
            <w:tcW w:w="2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801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left="0"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В. Самуйлик, заместитель главы Администрации Белокалитвинского района, заместитель председателя антитеррористической комиссии района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left="0"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2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8018" w:type="dxa"/>
            <w:tcBorders/>
          </w:tcPr>
          <w:p>
            <w:pPr>
              <w:pStyle w:val="Normal"/>
              <w:spacing w:before="0" w:after="0"/>
              <w:ind w:left="0"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Ю.Н. Пушкарский, ведущий специалист по работе с общественными организациями, противодействию экстремизму и терроризму, секретарь антитеррористической комиссии</w:t>
            </w:r>
          </w:p>
          <w:p>
            <w:pPr>
              <w:pStyle w:val="Normal"/>
              <w:spacing w:before="0" w:after="0"/>
              <w:ind w:left="0"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</w:t>
            </w:r>
          </w:p>
        </w:tc>
        <w:tc>
          <w:tcPr>
            <w:tcW w:w="8018" w:type="dxa"/>
            <w:tcBorders/>
          </w:tcPr>
          <w:p>
            <w:pPr>
              <w:pStyle w:val="Normal"/>
              <w:spacing w:before="0" w:after="0"/>
              <w:ind w:left="33" w:right="0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ы АТК (10 челове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8"/>
        <w:widowControl/>
        <w:numPr>
          <w:ilvl w:val="0"/>
          <w:numId w:val="3"/>
        </w:numPr>
        <w:bidi w:val="0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мероприятиях по усилению антитеррористической защищенности и обеспечению безопасности объектов с массовым пребыванием людей в период проведения празднич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ероприятий, посвященных празднованию Дня весны и труда, 70-летия Победы в Великой Отечественной войне и 110-летия со дня рождения М.А. Шолохо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Голубов В.Г. –  заместитель  начальника полиции по охране общественного порядка Отдела МВД России по Белокалитвинскому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ва В.Г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роприятиях по усилению антитеррористической защищенности и обеспечению безопасности объектов с массовым пребыванием людей в период проведения праздничны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ероприятий, посвященных празднованию Дня весны и труда, 70-летия Победы в Великой Отечественной войне и 110-летия со дня рождения М.А. Шолохо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Самуйлик В.В. – заместитель главы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ачур Ю.В. - заместитель главного врача МБУЗ Белокалитвинского района «ЦРБ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Браславский А.В. - главный специалист Отдела культуры Администрации Белокалитв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Цыганенко Ю.А. -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чальник отдела военного комиссариата Ростовской области по г. Белая Калитва, Белокалитвинскому и Тацинскому райо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i/>
          <w:sz w:val="28"/>
          <w:szCs w:val="28"/>
        </w:rPr>
        <w:t xml:space="preserve">Голубова В.Г.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МВД по Белокалитвинскому району (Казаков А.Б.):</w:t>
      </w:r>
    </w:p>
    <w:p>
      <w:pPr>
        <w:pStyle w:val="Normal"/>
        <w:widowControl/>
        <w:numPr>
          <w:ilvl w:val="1"/>
          <w:numId w:val="1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повышению уровня взаимодействия  с руководством организации, органами образования, культуры, физической культуры и спорта, социального обеспечения населения, по вопросам антитеррористической защищенности во время праздничных массовых мероприятий.</w:t>
      </w:r>
    </w:p>
    <w:p>
      <w:pPr>
        <w:pStyle w:val="Normal"/>
        <w:widowControl/>
        <w:numPr>
          <w:ilvl w:val="1"/>
          <w:numId w:val="1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увеличение плотности патрульно-постовых Отдела МВД на постах и маршрутах непосредственно при проведении праздничных мероприятий.</w:t>
      </w:r>
    </w:p>
    <w:p>
      <w:pPr>
        <w:pStyle w:val="Normal"/>
        <w:widowControl/>
        <w:numPr>
          <w:ilvl w:val="1"/>
          <w:numId w:val="1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проведение мер антитеррористического характера с привлечением кинологов и технических средств в местах проведении праздничных мероприятий .</w:t>
      </w:r>
    </w:p>
    <w:p>
      <w:pPr>
        <w:pStyle w:val="Normal"/>
        <w:widowControl/>
        <w:numPr>
          <w:ilvl w:val="1"/>
          <w:numId w:val="1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ить отработку жилого сектора в 500 метровых зонах от объектов и мест массового проведения праздничных мероприятий, в т.ч. проверку лиц состоящих на различных профилактических учётах, а также лиц, ранее судимых по тяжким составам преступлений. 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К Белокалитвинского района (Пушкарскому Ю.Н.) направить письма руководителям объектов образования, культуры, здравоохранения социальной сферы района о проведении мероприятий по усилению антитеррористической защищенности подведомственных объектов в период проведения праздников. Срок – 29.04.2015. 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 учреждений образования, культуры, здравоохранения социальной сферы района, провести на подведомственных объектах инструктажи по правилам пожарной безопасности и мерам эвакуации в случае чрезвычайных ситуаций. Срок — 30.04.201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района </w:t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7260</wp:posOffset>
            </wp:positionH>
            <wp:positionV relativeFrom="paragraph">
              <wp:posOffset>71755</wp:posOffset>
            </wp:positionV>
            <wp:extent cx="1475740" cy="85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 вопросам казачества, спорту, молодежи </w:t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лам ГО и ЧС, заместитель</w:t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АТК района                                                                       В.В. Самуйлик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АТК </w:t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алитвинского района                                                                 Ю.Н. Пушкарский </w:t>
      </w:r>
    </w:p>
    <w:sectPr>
      <w:type w:val="nextPage"/>
      <w:pgSz w:w="11906" w:h="16838"/>
      <w:pgMar w:left="130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9:00Z</dcterms:created>
  <dc:creator>Пользователь Windows</dc:creator>
  <dc:description/>
  <dc:language>en-US</dc:language>
  <cp:lastModifiedBy>vga  </cp:lastModifiedBy>
  <cp:lastPrinted>2015-04-29T15:35:00Z</cp:lastPrinted>
  <dcterms:modified xsi:type="dcterms:W3CDTF">2015-04-29T12:37:09Z</dcterms:modified>
  <cp:revision>18</cp:revision>
  <dc:subject/>
  <dc:title/>
</cp:coreProperties>
</file>