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10045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2.65pt;mso-wrap-distance-left:9pt;mso-wrap-distance-right:0pt;mso-wrap-distance-top:0pt;mso-wrap-distance-bottom:0pt;margin-top:4.3pt;mso-position-vertical-relative:text;margin-left:4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</w:tblGrid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sz w:val="28"/>
        </w:rPr>
        <w:t xml:space="preserve"> </w:t>
      </w:r>
      <w:r>
        <w:rPr>
          <w:sz w:val="28"/>
        </w:rPr>
        <w:t>_____ .03.2019</w:t>
        <w:tab/>
        <w:tab/>
        <w:t xml:space="preserve">                            № </w:t>
      </w:r>
      <w:bookmarkStart w:id="1" w:name="Номер"/>
      <w:bookmarkEnd w:id="1"/>
      <w:r>
        <w:rPr>
          <w:sz w:val="28"/>
        </w:rPr>
        <w:t>____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01967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       «З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щита населения  и  территорий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резвычайных   ситуаций,   обеспечение     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и  и  безопасности   людей    на      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ах» и эффективности использования 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2.7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отчета  о реализации 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       «З</w:t>
                            </w:r>
                            <w:r>
                              <w:rPr>
                                <w:sz w:val="28"/>
                              </w:rPr>
                              <w:t xml:space="preserve">ащита населения  и  территорий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резвычайных   ситуаций,   обеспечение      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и  и  безопасности   людей    на      вод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ах» и эффективности использования 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 з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</w:t>
      </w:r>
    </w:p>
    <w:p>
      <w:pPr>
        <w:pStyle w:val="Normal"/>
        <w:shd w:fill="FFFFFF" w:val="clear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утвержденной постановлением Администрации Белокалитвинского района от 18.10.2013 № 1792, и эффективности использования бюджетных средств за 2018 год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spacing w:lineRule="auto" w:line="216"/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 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вопросам казачества, спорту, молодежи и делам ГО и ЧС Тимошенко Н.А. </w:t>
      </w:r>
    </w:p>
    <w:p>
      <w:pPr>
        <w:pStyle w:val="Heading2"/>
        <w:rPr>
          <w:b w:val="false"/>
          <w:b w:val="false"/>
          <w:bCs/>
          <w:iCs/>
          <w:color w:val="000000"/>
          <w:sz w:val="28"/>
        </w:rPr>
      </w:pPr>
      <w:r>
        <w:rPr>
          <w:b w:val="false"/>
          <w:bCs/>
          <w:iCs/>
          <w:color w:val="000000"/>
          <w:sz w:val="28"/>
        </w:rPr>
      </w:r>
    </w:p>
    <w:p>
      <w:pPr>
        <w:pStyle w:val="Heading2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2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iCs/>
          <w:color w:val="000000"/>
        </w:rPr>
        <w:t xml:space="preserve">Глава Администрации  района                                                       О.А. Мельник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Л.Г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.03.2019  №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left="709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 эффективности использования бюджетных средств за 2018 год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муниципальной программы</w:t>
      </w:r>
    </w:p>
    <w:p>
      <w:pPr>
        <w:pStyle w:val="Normal"/>
        <w:shd w:fill="FFFFFF" w:val="clear"/>
        <w:ind w:firstLine="33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езультатах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8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(далее по тексту - Программа) направлена 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одготовленности к жизнеобеспечению населения, пострадавшего в чрезвычайных ситуациях;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системы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ппаратно-программного комплекса (АПК) «Безопасный город» на территории Белокалитвинского района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 Программы включает в себя систему  программных мероприят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еализуются через решение следующих основных задач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Программы, в Администрации Белокалитвинского района работает муниципальное казенное учреждение «Управление гражданской обороны и чрезвычайных ситуац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ероприятия предусмотренные муниципальной программой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, из фонда Администрации Белокалитвинского района было выделено </w:t>
      </w:r>
      <w:r>
        <w:rPr/>
        <w:t>18 718,1</w:t>
      </w:r>
      <w:r>
        <w:rPr>
          <w:sz w:val="28"/>
          <w:szCs w:val="28"/>
        </w:rPr>
        <w:t xml:space="preserve"> тыс. руб. Программа состоит из четырех подпрограмм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приведен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к отчету №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Сведения о степени выполнения основных мероприятий подпрограмм муниципальной программы приведен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к отчету № 2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течение года обучение в области защиты населения и территорий от чрезвычайных </w:t>
      </w:r>
      <w:r>
        <w:rPr>
          <w:sz w:val="28"/>
          <w:szCs w:val="28"/>
        </w:rPr>
        <w:t>ситуаций прошли 61 человек.</w:t>
      </w:r>
    </w:p>
    <w:p>
      <w:pPr>
        <w:pStyle w:val="Normal"/>
        <w:shd w:fill="FFFFFF" w:val="clear"/>
        <w:ind w:right="-1" w:firstLine="3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в местном печатном издании «Перекресток» 56 раз, на радио 11 раз, на местном телевидении 6 раза  размещалась информация о правилах обращения с огнем, правилах поведения на воде, на льду, о действиях</w:t>
      </w:r>
      <w:r>
        <w:rPr>
          <w:color w:val="000000"/>
          <w:sz w:val="28"/>
          <w:szCs w:val="28"/>
        </w:rPr>
        <w:t xml:space="preserve"> при возникновении чрезвычайных ситуаций природного характе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дения о достижении значений показателей (индикаторов) приведены в приложении к отчету № 3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 о внесенных изменениях в муниципальную програм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реализации программы в течении года вносились изменения в муниципальную долгосрочную целевую программу </w:t>
      </w:r>
      <w:r>
        <w:rPr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Белокалитвинского района</w:t>
      </w:r>
      <w:r>
        <w:rPr>
          <w:sz w:val="28"/>
          <w:szCs w:val="28"/>
        </w:rPr>
        <w:t xml:space="preserve"> от 20.06.2018 № 985 «О внесении изменений в постановление Администрации Белокалитвинского района от  </w:t>
      </w:r>
      <w:r>
        <w:rPr>
          <w:sz w:val="28"/>
        </w:rPr>
        <w:t>18.10.2013 № 1792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ены изменения в паспорт муниципальной программы </w:t>
      </w:r>
      <w:r>
        <w:rPr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, в </w:t>
      </w:r>
      <w:r>
        <w:rPr>
          <w:color w:val="000000"/>
          <w:sz w:val="28"/>
          <w:szCs w:val="28"/>
        </w:rPr>
        <w:t>раздел 4 ресурсное обеспечение муниципальной программы, в раздел 8, раздел 9, раздел 10 подпрограмм в разделе  ресурсное обеспечение подпрограмм объем ассигнований местного бюджета увеличение денежных средств;</w:t>
      </w:r>
    </w:p>
    <w:p>
      <w:pPr>
        <w:pStyle w:val="Normal"/>
        <w:shd w:fill="FFFFFF" w:val="clear"/>
        <w:ind w:right="-1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 Администрации Белокалитвинского района</w:t>
      </w:r>
      <w:r>
        <w:rPr>
          <w:color w:val="000000"/>
          <w:sz w:val="28"/>
          <w:szCs w:val="28"/>
        </w:rPr>
        <w:t xml:space="preserve"> от 29.12.2018 № 2312 «О внесении изменений в постановление Администрации Белокалитвинского района от  18.10.2013 № 1792» внесены изменения в паспорт муниципальной программы </w:t>
      </w:r>
      <w:r>
        <w:rPr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, в </w:t>
      </w:r>
      <w:r>
        <w:rPr>
          <w:color w:val="000000"/>
          <w:sz w:val="28"/>
          <w:szCs w:val="28"/>
        </w:rPr>
        <w:t>раздел 4 ресурсное обеспечение муниципальной программы, в раздел 8, раздел 9 подпрограмм в разделе, в раздел 10 в раздел 11 ресурсное обеспечение подпрограмм объем ассигнований местного бюджета перераспределения денежных средств, в приложение 2, приложение 3»расходы областного бюджета, федерального бюджета, местных бюджетов и внебюджетных источник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Л.Г. Вас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и к отчету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0"/>
        <w:gridCol w:w="2552"/>
        <w:gridCol w:w="1984"/>
        <w:gridCol w:w="156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718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51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99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979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718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532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82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684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82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68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на выплаты по оплате труда работников, МКУ БК «УГО и ЧС»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942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939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942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93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беспечение деятельности МКУ БК «УГО и Ч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884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45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884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745,1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59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564,1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99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979,7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4,4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современной  техникой, оборудованием, снаряжением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31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290,1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99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979,7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1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МКУ БК «УГО и Ч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здание системы обеспечения вызова экстренных оперативных служб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5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8,8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8,8</w:t>
            </w:r>
          </w:p>
        </w:tc>
      </w:tr>
      <w:tr>
        <w:trPr>
          <w:trHeight w:val="2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Л.Г. Васил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и к отчету № 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spacing w:lineRule="auto" w:line="216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1718"/>
        <w:gridCol w:w="1259"/>
        <w:gridCol w:w="1843"/>
        <w:gridCol w:w="1417"/>
        <w:gridCol w:w="464"/>
        <w:gridCol w:w="954"/>
        <w:gridCol w:w="1417"/>
        <w:gridCol w:w="1418"/>
        <w:gridCol w:w="1133"/>
        <w:gridCol w:w="61"/>
        <w:gridCol w:w="82"/>
        <w:gridCol w:w="1559"/>
        <w:gridCol w:w="1700"/>
      </w:tblGrid>
      <w:tr>
        <w:trPr>
          <w:trHeight w:val="82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:   Расходы на выплаты по оплате труда работников, МКУ БК «УГО и ЧС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9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: Расходы на обеспечение деятельности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4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 (транспортный налог, налог на иму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: Дооснащение современной  техникой, оборудованием, снаряжение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алю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пилы сабельно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фон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дицио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обрет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я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2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анн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Улучшение материально-технической базы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60,8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Л.Г. Василенко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40665</wp:posOffset>
                </wp:positionV>
                <wp:extent cx="9389110" cy="15189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муниципальной программе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19.6pt;mso-wrap-distance-left:0pt;mso-wrap-distance-right:9pt;mso-wrap-distance-top:0pt;mso-wrap-distance-bottom:0pt;margin-top:-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муниципальной программе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7"/>
        <w:gridCol w:w="2424"/>
        <w:gridCol w:w="2249"/>
        <w:gridCol w:w="2313"/>
        <w:gridCol w:w="3008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 «Защита населения и территории от чрезвычайных ситуаций, обеспечение пожарной безопасности и безопасности людей на водных объектах» программа</w:t>
            </w:r>
          </w:p>
        </w:tc>
      </w:tr>
      <w:tr>
        <w:trPr>
          <w:trHeight w:val="1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системой оповещ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6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487"/>
      <w:bookmarkStart w:id="5" w:name="Par487"/>
      <w:bookmarkEnd w:id="5"/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6" w:name="Par1016"/>
      <w:bookmarkStart w:id="7" w:name="Par990"/>
      <w:bookmarkEnd w:id="6"/>
      <w:bookmarkEnd w:id="7"/>
      <w:r>
        <w:rPr>
          <w:kern w:val="2"/>
          <w:sz w:val="28"/>
          <w:szCs w:val="28"/>
          <w:lang w:eastAsia="en-US"/>
        </w:rPr>
        <w:t xml:space="preserve">1. Расчет эффективности </w:t>
      </w:r>
      <w:r>
        <w:rPr>
          <w:sz w:val="28"/>
          <w:szCs w:val="28"/>
        </w:rPr>
        <w:t>показателях (индикаторах) муниципальной программы и их значения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.1.Эффективность хода реализации целевого показателя к</w:t>
      </w:r>
      <w:r>
        <w:rPr>
          <w:sz w:val="28"/>
          <w:szCs w:val="28"/>
        </w:rPr>
        <w:t xml:space="preserve">оличество выездов спасательных подразделений на пожары, чрезвычайные ситуации и происшествия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85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80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5/80 = 1,06 = 1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  <w:lang w:eastAsia="en-US"/>
        </w:rPr>
        <w:t xml:space="preserve">Эффективность хода реализации целевого показателя </w:t>
      </w:r>
      <w:r>
        <w:rPr>
          <w:sz w:val="28"/>
          <w:szCs w:val="28"/>
        </w:rPr>
        <w:t xml:space="preserve">количество спасенных людей, и которым оказана помощь при чрезвычайных ситуациях и происшествиях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48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40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8/40 = 1,2 = 1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  <w:lang w:eastAsia="en-US"/>
        </w:rPr>
        <w:t>Эффективность хода реализации целевого показателя о</w:t>
      </w:r>
      <w:r>
        <w:rPr>
          <w:sz w:val="28"/>
          <w:szCs w:val="28"/>
        </w:rPr>
        <w:t>хват населения оповещаемого системой оповещения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68080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68080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9360/68080 = 1,02=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  <w:lang w:eastAsia="en-US"/>
        </w:rPr>
        <w:t>Эффективность хода реализации целевого показателя к</w:t>
      </w:r>
      <w:r>
        <w:rPr>
          <w:sz w:val="28"/>
          <w:szCs w:val="28"/>
        </w:rPr>
        <w:t>оличество обученных специалистов муницип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30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sz w:val="28"/>
          <w:szCs w:val="28"/>
        </w:rPr>
        <w:t>= 130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30 / 130 = 1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3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i/>
          <w:kern w:val="2"/>
          <w:lang w:eastAsia="en-US"/>
        </w:rPr>
        <w:t>Э</w:t>
      </w:r>
      <w:r>
        <w:rPr>
          <w:i/>
          <w:kern w:val="2"/>
          <w:sz w:val="20"/>
          <w:szCs w:val="20"/>
          <w:lang w:eastAsia="en-US"/>
        </w:rPr>
        <w:t xml:space="preserve">о = </w:t>
      </w:r>
      <w:r>
        <w:rPr>
          <w:kern w:val="2"/>
          <w:sz w:val="28"/>
          <w:szCs w:val="28"/>
          <w:u w:val="single"/>
          <w:lang w:eastAsia="en-US"/>
        </w:rPr>
        <w:t>1+1+1+1</w:t>
      </w:r>
      <w:r>
        <w:rPr>
          <w:kern w:val="2"/>
          <w:sz w:val="28"/>
          <w:szCs w:val="28"/>
          <w:lang w:eastAsia="en-US"/>
        </w:rPr>
        <w:t xml:space="preserve"> = 1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  </w:t>
      </w:r>
      <w:r>
        <w:rPr>
          <w:kern w:val="2"/>
          <w:sz w:val="28"/>
          <w:szCs w:val="28"/>
          <w:lang w:eastAsia="en-US"/>
        </w:rPr>
        <w:t>4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16"/>
          <w:szCs w:val="16"/>
          <w:u w:val="single"/>
          <w:lang w:eastAsia="en-US"/>
        </w:rPr>
      </w:pPr>
      <w:r>
        <w:rPr>
          <w:kern w:val="2"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выше 0,95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8/8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более 0,95,</w:t>
      </w:r>
      <w:r>
        <w:rPr>
          <w:kern w:val="2"/>
          <w:sz w:val="28"/>
          <w:szCs w:val="28"/>
          <w:lang w:eastAsia="en-US"/>
        </w:rPr>
        <w:t xml:space="preserve">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 Бюджетная эффективность реализации муниципальной программы Белокалитвин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8 / 8 =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М– общее  количество  мероприятий,  запланированных  к 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(индикатора) составляет более 95 процентов от запланированного, мероприятие считается выполненным в полном объеме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14532,5/14718,4 = 0,99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</w:t>
      </w:r>
      <w:r>
        <w:rPr>
          <w:sz w:val="20"/>
          <w:szCs w:val="20"/>
          <w:lang w:val="en-US" w:eastAsia="en-US"/>
        </w:rPr>
        <w:t xml:space="preserve">ис </w:t>
      </w:r>
      <w:r>
        <w:rPr>
          <w:sz w:val="28"/>
          <w:szCs w:val="28"/>
          <w:lang w:val="en-US" w:eastAsia="en-US"/>
        </w:rPr>
        <w:t>= 1/0,99 = 1,0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 соответствия  запланированному  уровню  расходов 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 высокой, так как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более 0,9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1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3 + 1,01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2 = 1,00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более 0,9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КУ БК «УГО и ЧС» – </w:t>
      </w:r>
      <w:r>
        <w:rPr>
          <w:color w:val="000000"/>
          <w:sz w:val="28"/>
          <w:szCs w:val="28"/>
        </w:rPr>
        <w:t>Муниципальное казенное учреждение Белокалитвинского района «Управление гражданской обороны и чрезвычайных ситуаций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П – поисково-спасательное подразделение МКУ БК «УГО и Ч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– специалисты гражданской обороны МКУ БК «УГО и ЧС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ДС – единая дежурно-диспетчерская служба МКУ БК «УГО и Ч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ий делами                                                    Л.Г. Василенко                </w:t>
      </w:r>
    </w:p>
    <w:sectPr>
      <w:footerReference w:type="default" r:id="rId8"/>
      <w:type w:val="nextPage"/>
      <w:pgSz w:orient="landscape" w:w="16838" w:h="11906"/>
      <w:pgMar w:left="851" w:right="35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6:00Z</dcterms:created>
  <dc:creator>WiZaRd</dc:creator>
  <dc:description/>
  <dc:language>en-US</dc:language>
  <cp:lastModifiedBy>Администратор</cp:lastModifiedBy>
  <cp:lastPrinted>2019-03-04T16:25:00Z</cp:lastPrinted>
  <dcterms:modified xsi:type="dcterms:W3CDTF">2019-03-04T13:27:00Z</dcterms:modified>
  <cp:revision>3</cp:revision>
  <dc:subject/>
  <dc:title>ПРОЕКТ</dc:title>
</cp:coreProperties>
</file>