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/>
      </w:pPr>
      <w:r>
        <w:rPr>
          <w:sz w:val="28"/>
        </w:rPr>
        <w:t>25.06.2012                          № 585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479" w:hanging="0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создании, определении состава</w:t>
      </w:r>
      <w:r>
        <w:rPr>
          <w:sz w:val="28"/>
        </w:rPr>
        <w:t xml:space="preserve"> и организации деятельности</w:t>
      </w:r>
      <w:r>
        <w:rPr>
          <w:sz w:val="28"/>
          <w:szCs w:val="28"/>
        </w:rPr>
        <w:t xml:space="preserve"> рабочей  группы по оказанию финансовой поддержки из местного бюджета в виде субсидирования процентных ставок по кредитам (займам), привлеченным субъектами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30.09.2011 № 1432, в целях оказания финансовой поддержки из местного бюджета в виде субсидирования процентных ставок по кредитам (займам), привлеченным субъектами малого и среднего предпринимательства, </w:t>
      </w:r>
    </w:p>
    <w:p>
      <w:pPr>
        <w:pStyle w:val="Postan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Postan"/>
        <w:rPr>
          <w:caps/>
        </w:rPr>
      </w:pPr>
      <w:r>
        <w:rPr>
          <w:caps/>
        </w:rPr>
        <w:t>постановля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орядок создания</w:t>
      </w:r>
      <w:r>
        <w:rPr>
          <w:sz w:val="28"/>
        </w:rPr>
        <w:t xml:space="preserve"> и организации деятельности</w:t>
      </w:r>
      <w:r>
        <w:rPr>
          <w:sz w:val="28"/>
          <w:szCs w:val="28"/>
        </w:rPr>
        <w:t xml:space="preserve"> рабочей группы по оказанию финансовой поддержки из местного бюджета в виде субсидирования процентных ставок по кредитам (займам), привлеченным субъектами малого и среднего предпринимательства, согласно приложению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остав</w:t>
      </w:r>
      <w:r>
        <w:rPr/>
        <w:t xml:space="preserve"> </w:t>
      </w:r>
      <w:r>
        <w:rPr>
          <w:sz w:val="28"/>
          <w:szCs w:val="28"/>
        </w:rPr>
        <w:t>рабочей группы по оказанию финансовой поддержки из местного бюджета в виде субсидирования процентных ставок по кредитам (займам), привлеченным субъектами малого и среднего предпринимательства, согласно приложению №2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bookmarkStart w:id="2" w:name="sub_7"/>
      <w:bookmarkEnd w:id="2"/>
      <w:r>
        <w:rPr>
          <w:sz w:val="28"/>
          <w:szCs w:val="28"/>
        </w:rPr>
        <w:t>3. Настоящее постановление подлежит опубликованию в средствах массовой информации и размещению на официальном сайте Администрации Белокалитвин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О.Э. Каю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    Л.Г. Василенко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И.В. Кандыба</w:t>
      </w:r>
    </w:p>
    <w:p>
      <w:pPr>
        <w:pStyle w:val="Normal"/>
        <w:rPr/>
      </w:pPr>
      <w:r>
        <w:rPr>
          <w:sz w:val="28"/>
          <w:szCs w:val="28"/>
        </w:rPr>
        <w:t>Проект вносит: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Г.С. Федор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ind w:left="5726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.06. 2012  № 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я</w:t>
      </w:r>
      <w:r>
        <w:rPr>
          <w:sz w:val="28"/>
        </w:rPr>
        <w:t xml:space="preserve"> и  организации деятельности</w:t>
      </w:r>
      <w:r>
        <w:rPr>
          <w:sz w:val="28"/>
          <w:szCs w:val="28"/>
        </w:rPr>
        <w:t xml:space="preserve"> рабочей группы по  оказанию финансовой поддержки из местного бюджета в виде субсидирования процентных ставок по кредитам (займам), привлеченным субъектами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орядок создания рабочей гру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бочая группа по оказанию финансовой поддержки из местного бюджета в виде субсидирования процентных ставок по кредитам (займам), привлеченным субъектами малого и среднего предпринимательства (далее по тексту – рабочая группа) образуется при Администрации Белокалитвинского района и формируется в следующем составе: председатель, заместитель председателя, ответственный секретарь и иные члены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став рабочей группы  устанавливается настоящим постановлением в количестве не менее одиннадцати человек и должен составлять нечетное чис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рабочей группы могут входить должностные лица органов местного самоуправления, представители учреждений и организаций, действующих на территории Белокалитв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едседатель рабочей группы, заместитель и члены, входящие в её состав, осуществляют свою деятельность на общественных нач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деятельности рабочей групп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абочая группа осуществляет свою деятельность по оказанию финансовой поддержки из местного бюджета в виде субсидирования процентных ставок по кредитам (займам), привлеченным субъектам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Рассмотрение заявок проводится рабочей группой по оказанию финансовой поддержки из местного бюджета в виде субсидирования процентных ставок по кредитам (займам), привлеченным субъектами малого и среднего предпринимательства в соответствии с Положением о порядке субсидирования процентных ставок по кредитам (займам), привлеченным субъектами малого и среднего предпринимательства на пополнение оборотных средств и (или) реализацию инвестиционных проектов, утвержденного постановлением Администрации Белокалитвинского района от 30.09.2011 № 143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ем и регистрацию заявок осуществляет ответственный секретарь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Заявка считается принятой с даты представления всех документов, указанных в Положении о порядке субсидирования процентных ставок по кредитам (займам), привлеченным субъектами малого и среднего предпринимательства на пополнение оборотных средств и (или) реализацию инвестиционных проектов, утвержденного постановлением Администрации Белокалитвинского района от 30.09.2011 № 143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Регистрация заявки осуществляется в журнале регистрации заявок на предоставление субсидий процентных ставок по кредитам (займам), привлеченным субъектами малого и среднего предпринимательства на пополнение оборотных средств и (или) реализацию инвестиционных прое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Ответственный секретарь рабочей группы осуществляет обработку документов после регистрации заявок в журнале регистрации и распределяет их между юридическим отделом Администрации района, финансовым управлением Администрации района, бухгалтерией Администрации района, для подготовки заключения, которое оформляется в течение 7 рабочих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кончательное решение по предоставлению субсидии принимается на заседаниях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Решение о дате, времени месте проведения заседания рабочей группы принимает председатель рабочей группы, о чем ее члены уведомляются ответственным секретар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На  заседаниях рабочей группы председательствует ее председатель, а в его отсутствие - заместитель предсе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редседательствующий руководит заседанием рабочей группы и обеспечивает всестороннее, полное, объективное рассмотрение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Рабочая группа принимает решение путем открытого голосования членов рабочей группы и если на ее заседании присутствует не двух третьих списочного состава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В случае равенства голосов голос председателя рабочей группы является решающим. Каждый член рабочей группы голосует один 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 Решение рабочей группы оформляется протоколом, который подписывается всеми членами рабочей группы и утверждается председателем рабочей группы. Член рабочей группы имеет право письменно изложить свое особое мнение, которое ответственный секретарь рабочей группы обязан приложить к протоколу, о чем делается соответствующая отметка в прото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    Л.Г. Василенко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И.В. Канд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осит: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Г.С. Федор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.06. 2012  № 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остав рабочей групп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 оказанию финансовой поддержки из местного бюджета в виде субсидирования процентных ставок по кредитам (займам), привлеченным субъектами малого и среднего предпринимательств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893"/>
      </w:tblGrid>
      <w:tr>
        <w:trPr/>
        <w:tc>
          <w:tcPr>
            <w:tcW w:w="3074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. Каюдин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лег Эдуардович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ервый заместитель главы Администрации  района по экономическому развитию, инвестиционной политике и местному самоуправлению, председатель рабочей группы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2. Федорова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Галина Семено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начальник отдела экономики, малого бизнеса и местного самоуправления Администрации района, заместитель председателя рабочей группы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. Зятиков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настасия Павло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специалист первой категории отдела экономики, малого бизнеса и местного самоуправления Администрации района, ответственный секретарь рабочей группы</w:t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. Демиденко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Валентина Ивано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начальник финансового управления Администрации района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5. Левченко Светлана Михайловна 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главный бухгалтер – начальник отдела Администрации района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6. Кандыб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u w:val="double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рина Викторо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начальник юридического отдела Администрации района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7. Лукьянова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Галина Ивано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и. о. директора государственного казенного учреждения «Центр занятости населения города Белая Калитва» (по согласованию)</w:t>
            </w:r>
          </w:p>
        </w:tc>
      </w:tr>
      <w:tr>
        <w:trPr>
          <w:trHeight w:val="804" w:hRule="atLeast"/>
        </w:trPr>
        <w:tc>
          <w:tcPr>
            <w:tcW w:w="3074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8. Волков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льга Викторовн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- начальник отдела по жилищно – коммунальному хозяйству, транспорту и связи Администрации района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9. Иванов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етр Васильевич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редседатель Совета предпринимателей г.Белая Калитва и Белокалитвинского района (по согласованию)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10 . Никул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ветлана Федоров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главный специалист отдела сельского хозяйства, продовольствия и защиты окружающей среды Администрации района</w:t>
            </w:r>
          </w:p>
          <w:p>
            <w:pPr>
              <w:pStyle w:val="Normal"/>
              <w:suppressAutoHyphens w:val="true"/>
              <w:spacing w:before="0" w:after="12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1. Керенц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ar-SA"/>
              </w:rPr>
              <w:t>Юрий Николаевич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 председатель постоянной комиссии Собрания депутатов Белокалитвинского района по экономической реформе, бюджету, налогам и муниципальной собственности (по согласованию)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Л.Г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И.В. Канд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осит: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Г.С. Федорова</w:t>
      </w:r>
    </w:p>
    <w:sectPr>
      <w:footerReference w:type="default" r:id="rId3"/>
      <w:type w:val="nextPage"/>
      <w:pgSz w:w="11906" w:h="16838"/>
      <w:pgMar w:left="1304" w:right="851" w:gutter="0" w:header="0" w:top="70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7:00Z</dcterms:created>
  <dc:creator>Любовь Александровна</dc:creator>
  <dc:description/>
  <cp:keywords/>
  <dc:language>en-US</dc:language>
  <cp:lastModifiedBy>Федорова Г.С.</cp:lastModifiedBy>
  <cp:lastPrinted>2012-06-21T13:07:00Z</cp:lastPrinted>
  <dcterms:modified xsi:type="dcterms:W3CDTF">2012-06-27T06:07:00Z</dcterms:modified>
  <cp:revision>2</cp:revision>
  <dc:subject/>
  <dc:title> </dc:title>
</cp:coreProperties>
</file>