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51180</wp:posOffset>
            </wp:positionV>
            <wp:extent cx="57023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Style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февраля 2009 года                       </w:t>
        <w:tab/>
        <w:tab/>
        <w:tab/>
        <w:t xml:space="preserve">                                             №  372</w:t>
      </w:r>
    </w:p>
    <w:p>
      <w:pPr>
        <w:pStyle w:val="Normal"/>
        <w:jc w:val="center"/>
        <w:rPr/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Cs/>
                <w:sz w:val="28"/>
                <w:szCs w:val="28"/>
              </w:rPr>
              <w:t>Собрания депутатов Белокалитвинского района от 30 октября 2008 года №337 «</w:t>
            </w:r>
            <w:r>
              <w:rPr>
                <w:sz w:val="28"/>
                <w:szCs w:val="28"/>
              </w:rPr>
              <w:t>Об утверждении Положения об оплате труда работников муниципальных учреждени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11"/>
        <w:rPr/>
      </w:pPr>
      <w:r>
        <w:rPr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приложение к решению Собрания депутатов Белокалитвинского района от 30 октября 2008 года № 337 «Об утверждении Положения об оплате труда работников муниципальных учреждений», дополнив его пунктом 5.3. следующего содержания:</w:t>
      </w:r>
    </w:p>
    <w:p>
      <w:pPr>
        <w:pStyle w:val="3"/>
        <w:ind w:firstLine="708"/>
        <w:jc w:val="both"/>
        <w:rPr/>
      </w:pPr>
      <w:r>
        <w:rPr>
          <w:b w:val="false"/>
        </w:rPr>
        <w:t>«Повышение уровня заработной платы работников с 01 января 2009 года производить в пределах роста фонда оплаты труда не более 30% относительно уточненного фонда оплаты труда на 2008 год по каждому учреждению. Выплаты стимулирующего характера производить в пределах утвержденных бюджетных ассигнований на оплату труда.»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Глава Белокалитвинского района                                                             А.П. Рома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6 февраля 2009 года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1:00Z</dcterms:created>
  <dc:creator>User</dc:creator>
  <dc:description/>
  <cp:keywords/>
  <dc:language>en-US</dc:language>
  <cp:lastModifiedBy>Computer</cp:lastModifiedBy>
  <cp:lastPrinted>2009-02-24T15:39:00Z</cp:lastPrinted>
  <dcterms:modified xsi:type="dcterms:W3CDTF">2009-03-04T06:37:00Z</dcterms:modified>
  <cp:revision>5</cp:revision>
  <dc:subject/>
  <dc:title> </dc:title>
</cp:coreProperties>
</file>