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6 апреля 2012 года             № 222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5611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Белокалитвинского района от 13.09.2010 № 862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Белокалитвинского района от 07.02.2012 № 177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 в связи с уточнениями программных мероприятий по вопросам защиты прав потребителей в Белокалитвинском районе,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е в приложение к постановлению Администрации Белокалитвинского района от 13.09.2010 № 862 «Об утверждении Муниципальной долгосрочной целевой программы «Защита прав потребителей в Белокалитвинском районе» на 2011-2014 годы», изложив приложение № 1 к муниципальной долгосрочной целевой Программе «Защита прав потребителей в Белокалитвинском районе» на 2011-2014 годы»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подлежит размещению на официальном сайт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О.Э. Каюдина. </w:t>
      </w:r>
    </w:p>
    <w:p>
      <w:pPr>
        <w:pStyle w:val="Normal"/>
        <w:ind w:right="6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И.о. Главы  района</w:t>
        <w:tab/>
        <w:tab/>
        <w:tab/>
        <w:tab/>
        <w:tab/>
        <w:tab/>
        <w:t>О.Э. Каюд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 2012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щита прав потребителей в Белокалитвинском районе»  на 2011-2014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700"/>
        <w:gridCol w:w="1440"/>
        <w:gridCol w:w="1440"/>
        <w:gridCol w:w="900"/>
        <w:gridCol w:w="900"/>
        <w:gridCol w:w="900"/>
        <w:gridCol w:w="900"/>
        <w:gridCol w:w="9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</w:t>
              <w:softHyphen/>
              <w:t>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</w:t>
              <w:softHyphen/>
              <w:t>рова</w:t>
              <w:softHyphen/>
              <w:t>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УКРЕПЛЕНИЕ СИСТЕМЫ ЗАЩИТЫ ПРАВ ПОТРЕБ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Администрации Белокалитвинского района  с территориальными органами федеральных органов исполнительной власти, осуществляющих контроль за качеством и безопасностью товаров (работ, услуг), правоохранительными органами, общественными объединениями потребителей по реализации Закона Российской Федерации от 07.02.92              № 2300-1 «О защите прав потребител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2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 Белокалитв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формированию эффективной и доступной системы обеспечения защиты прав потреб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2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рга</w:t>
              <w:softHyphen/>
              <w:t>низации деятель</w:t>
              <w:softHyphen/>
              <w:t>ности общественных организаций по защите потребительских прав путем оказания органи</w:t>
              <w:softHyphen/>
              <w:t>зационной, мето</w:t>
              <w:softHyphen/>
              <w:t>дологической по</w:t>
              <w:softHyphen/>
              <w:t>мо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 xml:space="preserve">Отдел экономики, малого бизнеса и местного самоуправления Администрации Белокалитв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заимодействия с общественными организациями по защите прав потребителей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ом числе поср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ством заключения соглашений о со</w:t>
              <w:softHyphen/>
              <w:t>трудничестве, обмене информации, проведении совместных мероприятий и а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Белокалитв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организаций, обеспечивающих защиту прав потребителей в Белокалитвинском районе, раз</w:t>
              <w:softHyphen/>
              <w:t>мещение инфор</w:t>
              <w:softHyphen/>
              <w:t>мации в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 xml:space="preserve">Отдел экономики, малого бизнеса и местного самоуправления Администрации Белокалитв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передового опыта работы организа</w:t>
              <w:softHyphen/>
              <w:t>ций, обеспечивающих защиту прав потребителей, в том числе посредством раз</w:t>
              <w:softHyphen/>
              <w:t>мещения инфор</w:t>
              <w:softHyphen/>
              <w:t>мации на офици</w:t>
              <w:softHyphen/>
              <w:t>альных сай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 xml:space="preserve">Отдел экономики, малого бизнеса и местного самоуправления Администрации Белокалитв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вещения в средствах массовой информации области вопросов защиты прав потребител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тдел экономики, малого бизнеса и местного самоуправления Администрации Белокалитвинского района;</w:t>
            </w:r>
          </w:p>
          <w:p>
            <w:pPr>
              <w:pStyle w:val="ConsNormal"/>
              <w:snapToGrid w:val="false"/>
              <w:ind w:hanging="0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бществен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бращений потребителей по вопросам нарушения их прав в различных сферах потребительского рынка товаров и услуг в Белокалитвин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 xml:space="preserve">Отдел экономики, малого бизнеса и местного самоуправления Администрации Белокалитв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5930" cy="2273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227160"/>
                                <a:chOff x="0" y="0"/>
                                <a:chExt cx="4557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9pt;height:17.9pt" coordorigin="0,0" coordsize="718,358">
                      <v:rect id="shape_0" stroked="f" o:allowincell="t" style="position:absolute;left:0;top:0;width:717;height:3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ИНФОРМАЦИОННОЕ ОБЕСПЕЧЕНИЕ ПОТРЕБИ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 И ПОПУЛЯРИЗАЦИЯ ВОПРОСОВ ЗАЩИТЫ ПОТРЕБИТЕЛЬСКИХ ПРА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дание для по</w:t>
              <w:softHyphen/>
              <w:t>требите</w:t>
              <w:softHyphen/>
              <w:t>лей инфор</w:t>
              <w:softHyphen/>
              <w:t>мационно-справочных материалов по во</w:t>
              <w:softHyphen/>
              <w:t>просам за</w:t>
              <w:softHyphen/>
              <w:t>щиты прав потреби</w:t>
              <w:softHyphen/>
              <w:t>телей в различных сфе</w:t>
              <w:softHyphen/>
              <w:t>рах дея</w:t>
              <w:softHyphen/>
              <w:t>тельно</w:t>
              <w:softHyphen/>
              <w:t>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 xml:space="preserve">Отдел экономики, малого бизнеса и местного самоуправления Администрации Белокалитв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ференций,  форумов, «круглых столов» по вопросам защиты прав по</w:t>
              <w:softHyphen/>
              <w:t>требителей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тдел экономики, малого бизнеса и местного самоуправления Администрации Белокалитвинского района;</w:t>
            </w:r>
          </w:p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 xml:space="preserve">Общественная организация г. Белая Калитва и Белокалитвинского района – общество защиты прав потребителей «Калитва» (ООБК ОЗПП «Калитва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общеобразовательных учреждениях района занятий по основам потребительских зна</w:t>
              <w:softHyphen/>
              <w:t>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окалитвинского района;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Управления  </w:t>
            </w: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Роспотребнадзора по Ростовской области в Белокалитвинском, Тацинском, Морозовском, Милютинском, Обливском и Советском районах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ОБК ОЗПП «Кали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</w:t>
              <w:softHyphen/>
              <w:t>вой информации вопро</w:t>
              <w:softHyphen/>
              <w:t>сов по за</w:t>
              <w:softHyphen/>
              <w:t>щите прав потребите</w:t>
              <w:softHyphen/>
              <w:t>лей в различных сферах потребительского рынка товаров и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Управления  </w:t>
            </w: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Роспотребнадзора по Ростовской области в Белокалитвинском, Тацинском, Морозовском, Милютинском, Обливском и Советском районах Общественные организации по защите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8"/>
                <w:szCs w:val="28"/>
              </w:rPr>
              <w:t>Содействие формированию у населения навыков рационального потребительского поведения посредством создания и распространения в Белокалитвинском районе различных видов социальной рекламы по во</w:t>
              <w:softHyphen/>
              <w:t>просам защиты прав потреби</w:t>
              <w:softHyphen/>
              <w:t>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Управления  </w:t>
            </w: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Роспотребнадзора по Ростовской области в Белокалитвинском, Тацинском, Морозовском, Милютинском, Обливском и Советском районах Общественные организации по З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ых акций, приуроченных к Всемирному дню защиты прав потребителей, в том числе распространение в местах массового скопления граждан листовок, брошюр, справочных материалов по защите прав потреб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ОБК ОЗПП «Кали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ПРОФИЛАКТИКА ПРАВОНАРУШЕНИЙ В СФЕРЕ ЗАЩИТЫ ПРАВ ПОТРЕБ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нор</w:t>
              <w:softHyphen/>
              <w:t>мативных право</w:t>
              <w:softHyphen/>
              <w:t>вых актов органов государственной власти и органов местного само</w:t>
              <w:softHyphen/>
              <w:t>управления в части, ка</w:t>
              <w:softHyphen/>
              <w:t>сающейся обеспечения соблюдения прав потребителей в различных сферах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ConsNormal"/>
              <w:ind w:hanging="0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, связанных  с осуществлением государственной политики в области обеспечения населения качественной и безопасной продукции, а также оценка эффективности принимаемых  мер в этой области в рамках межведомственной комиссии по защите прав потребителей при Администрации Белокалитв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Управления  </w:t>
            </w: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Роспотребнадзора по Ростовской области в Белокалитвинском, Тацинском, Морозовском, Милютинском, Обливском и Советском районах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ОБК ОЗПП «Кали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в межведомственную комиссию по защите прав потребителей при Администрации Белокалитв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ConsNormal"/>
              <w:snapToGrid w:val="false"/>
              <w:ind w:hanging="0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ОБК ОЗПП «Калитва»</w:t>
            </w:r>
          </w:p>
          <w:p>
            <w:pPr>
              <w:pStyle w:val="ConsNormal"/>
              <w:ind w:hanging="0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sz w:val="28"/>
                <w:szCs w:val="28"/>
              </w:rPr>
              <w:t>Организация работы по разработке и изданию для пред</w:t>
              <w:softHyphen/>
              <w:t>приятий и индивидуаль</w:t>
              <w:softHyphen/>
              <w:t>ных предпринимателей ин</w:t>
              <w:softHyphen/>
              <w:t>формационных материалов по вопросам обеспечения соблюдения за</w:t>
              <w:softHyphen/>
              <w:t>щиты прав потребителей в раз</w:t>
              <w:softHyphen/>
              <w:t>личных сфе</w:t>
              <w:softHyphen/>
              <w:t>рах деятельно</w:t>
              <w:softHyphen/>
              <w:t>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ОБК ОЗПП «Кали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оведение со</w:t>
              <w:softHyphen/>
              <w:t>циологических опросов среди потребителей, представителей предприятий потребительского рынка Белокалитвинского района по вопросам защиты прав потребите</w:t>
              <w:softHyphen/>
              <w:t xml:space="preserve">лей в </w:t>
            </w:r>
            <w:r>
              <w:rPr>
                <w:sz w:val="28"/>
                <w:szCs w:val="28"/>
              </w:rPr>
              <w:t>раз</w:t>
              <w:softHyphen/>
              <w:t>личных сфе</w:t>
              <w:softHyphen/>
              <w:t>рах деятельно</w:t>
              <w:softHyphen/>
              <w:t>сти, размещение информационных материалов  по их ре</w:t>
              <w:softHyphen/>
              <w:t>зультатам в средствах масс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ConsNormal"/>
              <w:snapToGrid w:val="false"/>
              <w:ind w:hanging="0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ОБК ОЗПП «Кали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едоставлению  кон</w:t>
              <w:softHyphen/>
              <w:t>сультационной поддержки пред</w:t>
              <w:softHyphen/>
              <w:t>приятиям и индивидуаль</w:t>
              <w:softHyphen/>
              <w:t>ным предпринимателям по во</w:t>
              <w:softHyphen/>
              <w:t xml:space="preserve">просам обеспечения защиты прав потребител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ConsNormal"/>
              <w:snapToGrid w:val="false"/>
              <w:ind w:hanging="0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ОБК ОЗПП «Калитва»</w:t>
            </w:r>
          </w:p>
          <w:p>
            <w:pPr>
              <w:pStyle w:val="ConsNormal"/>
              <w:snapToGrid w:val="false"/>
              <w:ind w:hanging="0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КАДРОВОЕ ОБЕСПЕЧЕНИЕ ЗАЩИТЫ ПРАВ ПОТРЕБ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</w:t>
              <w:softHyphen/>
              <w:t>дение семинаров для руково</w:t>
              <w:softHyphen/>
              <w:t>дителей и специалистов хозяйствую</w:t>
              <w:softHyphen/>
              <w:t>щих субъектов, осуществ</w:t>
              <w:softHyphen/>
              <w:t>ляющих деятельность в раз</w:t>
              <w:softHyphen/>
              <w:t>личных сферах потребитель</w:t>
              <w:softHyphen/>
              <w:t>ского ры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ConsNormal"/>
              <w:snapToGrid w:val="false"/>
              <w:ind w:hanging="0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ОБК ОЗПП «Калитва»</w:t>
            </w:r>
          </w:p>
          <w:p>
            <w:pPr>
              <w:pStyle w:val="ConsNormal"/>
              <w:ind w:hanging="0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ых отрас</w:t>
              <w:softHyphen/>
              <w:t>левых профессиональных, рейтинговых конкурсов, связанных с вопросами защиты прав потребителей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ConsNormal"/>
              <w:snapToGrid w:val="false"/>
              <w:ind w:hanging="0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ОБК ОЗПП «Калитва»</w:t>
            </w:r>
          </w:p>
          <w:p>
            <w:pPr>
              <w:pStyle w:val="ConsNormal"/>
              <w:ind w:hanging="0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0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лимпиад, кон</w:t>
              <w:softHyphen/>
              <w:t>курсов по направ</w:t>
              <w:softHyphen/>
              <w:t>лению «Защита прав потребителей» среди общеобразова</w:t>
              <w:softHyphen/>
              <w:t>тельных школ и учреждений про</w:t>
              <w:softHyphen/>
              <w:t>фессион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район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ОБК ОЗПП «Калитва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огнозной потребности предприятий и организаций Белокалитвинского района в подготовке  квалифицированных рабочих кадров с учетом перспектив развития курируемых видов экономи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ConsNormal"/>
              <w:ind w:hanging="0"/>
              <w:rPr>
                <w:sz w:val="28"/>
                <w:szCs w:val="28"/>
                <w:shd w:fill="FF0000" w:val="clear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ГУ ЦЗН г. Белая Кали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иложен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* - главным распорядителем средств местного бюджета является Администрация Белокалитвин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72600</wp:posOffset>
                </wp:positionH>
                <wp:positionV relativeFrom="paragraph">
                  <wp:posOffset>1797685</wp:posOffset>
                </wp:positionV>
                <wp:extent cx="341630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9pt;mso-wrap-distance-left:9.05pt;mso-wrap-distance-right:9.05pt;mso-wrap-distance-top:0pt;mso-wrap-distance-bottom:0pt;margin-top:141.55pt;mso-position-vertical-relative:text;margin-left:7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579" w:leader="none"/>
        </w:tabs>
        <w:spacing w:lineRule="auto" w:line="216" w:before="10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579" w:leader="none"/>
        </w:tabs>
        <w:spacing w:lineRule="auto" w:line="216" w:before="10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579" w:leader="none"/>
        </w:tabs>
        <w:spacing w:lineRule="auto" w:line="216" w:before="10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579" w:leader="none"/>
        </w:tabs>
        <w:spacing w:lineRule="auto" w:line="216" w:before="10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правляющий делами                                                                                                                         Л.Г. Василенко</w:t>
      </w:r>
    </w:p>
    <w:p>
      <w:pPr>
        <w:pStyle w:val="Header"/>
        <w:tabs>
          <w:tab w:val="clear" w:pos="4536"/>
          <w:tab w:val="clear" w:pos="9072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1/2012 08:3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1/2012 08:3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36:00Z</dcterms:created>
  <dc:creator>Любовь Александровна</dc:creator>
  <dc:description/>
  <cp:keywords/>
  <dc:language>en-US</dc:language>
  <cp:lastModifiedBy>Любовь Александровна</cp:lastModifiedBy>
  <cp:lastPrinted>2012-04-26T15:11:00Z</cp:lastPrinted>
  <dcterms:modified xsi:type="dcterms:W3CDTF">2012-06-21T08:36:00Z</dcterms:modified>
  <cp:revision>2</cp:revision>
  <dc:subject/>
  <dc:title> </dc:title>
</cp:coreProperties>
</file>