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736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28 апреля 2011 года                                                                                                      № 68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 отчете об исполнении бюджета Белокалитвинского района за 2010 год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64.5 и 264.6 Бюджетного кодекса Российской Федерации, статьями 34, 35 решения Собрания депутатов Белокалитвинского района от 30 августа 2007 года № 247 «Об утверждении Положения о бюджетном процессе в Белокалитвинском районе», решением Собрания депутатов Белокалитвинского района </w:t>
      </w:r>
      <w:r>
        <w:rPr>
          <w:rFonts w:eastAsia="Times New Roman" w:cs="Times New Roman" w:ascii="Times New Roman" w:hAnsi="Times New Roman"/>
          <w:sz w:val="28"/>
          <w:szCs w:val="24"/>
        </w:rPr>
        <w:t>от 15 декабря 2009 года № 430 «О бюджете Белокалитвинского района на 2010 год»,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брание депутатов Белокалитвинского района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Утвердить отчет об исполнении бюджета Белокалитвинского района за 2010 год по доходам в сумме 2 132 906,9 тыс. рублей, по расходам в сумме 2 051 289,3 тыс. рублей, с превышением доходов над расходами (профицит бюджета Белокалитвинского района) в сумме 81 617,7 тыс. рублей,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доходы бюджета Белокалитвинского района по кодам видов доходов, подвидов доходов, классификации операций сектора государственного управления, относящихся к доходам бюджета Белокалитвинского района за 201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доходы бюджета Белокалитвинского района по кодам классификации доходов бюджетов за 2010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) расходы бюджета Белокалитвинского района за 2010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ведомственная структура расходов бюджета Белокалитвинского района за 2010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источники финансирования дефицита бюджета Белокалитвинского район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 источники финансирования дефицита бюджета Белокалитв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0 год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) 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на 2010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) 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за 2010 год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9) 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0 год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первого заместителя главы Администрации Белокалитвинского района О.А.Мельник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Глава Белокалитвинского района                                                                  А.П.Овчаров</w:t>
      </w:r>
    </w:p>
    <w:p>
      <w:pPr>
        <w:pStyle w:val="21"/>
        <w:rPr/>
      </w:pPr>
      <w:r>
        <w:rPr/>
        <w:t>28 апреля 2011 го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ерно:</w:t>
      </w:r>
    </w:p>
    <w:p>
      <w:pPr>
        <w:pStyle w:val="21"/>
        <w:rPr/>
      </w:pPr>
      <w:r>
        <w:rPr/>
        <w:t xml:space="preserve">управляющий делами </w:t>
      </w:r>
    </w:p>
    <w:p>
      <w:pPr>
        <w:pStyle w:val="21"/>
        <w:rPr/>
      </w:pPr>
      <w:r>
        <w:rPr/>
        <w:t>Собрания депутатов</w:t>
      </w:r>
    </w:p>
    <w:p>
      <w:pPr>
        <w:pStyle w:val="21"/>
        <w:rPr/>
      </w:pPr>
      <w:r>
        <w:rPr/>
        <w:t>Белокалитвинского района                                                                          П.П. Авде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4"/>
          <w:szCs w:val="24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6"/>
        <w:gridCol w:w="1397"/>
        <w:gridCol w:w="1240"/>
        <w:gridCol w:w="1244"/>
      </w:tblGrid>
      <w:tr>
        <w:trPr>
          <w:trHeight w:val="1290" w:hRule="atLeast"/>
        </w:trPr>
        <w:tc>
          <w:tcPr>
            <w:tcW w:w="101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 бюджета Белокалитвинского района по кодам видов доходов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видов доходов, классификации операций сектора государственного управления, относящихся к доходам бюджета Белокалитвин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2010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 по К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верждено решением Собрания депутатов о бюджете Белокалитвинского района на 201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енная сводная бюджетная роспис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исполнение 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 50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4 33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1 28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2 90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0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 05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 05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 49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2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 2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 33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1  0100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3,4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 01  0101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3,4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1012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3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 10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 10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394,6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1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20,0</w:t>
            </w:r>
          </w:p>
        </w:tc>
      </w:tr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2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2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 20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 951,0</w:t>
            </w:r>
          </w:p>
        </w:tc>
      </w:tr>
      <w:tr>
        <w:trPr>
          <w:trHeight w:val="2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21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 4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0 45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 396,4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22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6</w:t>
            </w:r>
          </w:p>
        </w:tc>
      </w:tr>
      <w:tr>
        <w:trPr>
          <w:trHeight w:val="9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 01  0203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8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,0</w:t>
            </w:r>
          </w:p>
        </w:tc>
      </w:tr>
      <w:tr>
        <w:trPr>
          <w:trHeight w:val="1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1  0204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1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481,7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1000  00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,5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101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1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1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60,5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102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4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4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5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05  0200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50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50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50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5  03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4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48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69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200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 6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6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201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6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6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4000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3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3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6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4011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3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8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6  04012  02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0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3,1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6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69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634,9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3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9,3</w:t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301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6"/>
        <w:gridCol w:w="1397"/>
        <w:gridCol w:w="1240"/>
        <w:gridCol w:w="1244"/>
      </w:tblGrid>
      <w:tr>
        <w:trPr>
          <w:tblHeader w:val="true"/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00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9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 715,6</w:t>
            </w:r>
          </w:p>
        </w:tc>
      </w:tr>
      <w:tr>
        <w:trPr>
          <w:trHeight w:val="1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08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084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</w:t>
            </w:r>
          </w:p>
        </w:tc>
      </w:tr>
      <w:tr>
        <w:trPr>
          <w:trHeight w:val="19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14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56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339,7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8  07150  01  0000 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5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09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 06000  02 0000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ы за выдачу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 06040  02 0000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 06044  02 0000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7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7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446,1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0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3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3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404,8</w:t>
            </w:r>
          </w:p>
        </w:tc>
      </w:tr>
      <w:tr>
        <w:trPr>
          <w:trHeight w:val="1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1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5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1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10  1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5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2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25  05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1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3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8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8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28,9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5035  05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8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8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28,9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700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1  07010  00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1  07015  05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2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7,9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2  01000  01  0000 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6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7,9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цензионные сбо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2000  00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2020  00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2024  05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3000  00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3  03050  05  0000 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4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6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52,3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76,5</w:t>
            </w:r>
          </w:p>
        </w:tc>
      </w:tr>
      <w:tr>
        <w:trPr>
          <w:trHeight w:val="1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0  05  0000 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88,3</w:t>
            </w:r>
          </w:p>
        </w:tc>
      </w:tr>
      <w:tr>
        <w:trPr>
          <w:trHeight w:val="1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2  05  0000 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19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4  02033  05  0000  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82,4</w:t>
            </w:r>
          </w:p>
        </w:tc>
      </w:tr>
      <w:tr>
        <w:trPr>
          <w:trHeight w:val="1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0  05  0000  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1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2032  05  0000  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6000  00  0000  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8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    от    продажи    земельных    участков,  государственная  собственность  на   которые не  разграниче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4  06010  00  0000  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8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4  06014  10  0000  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8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208,4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3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301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5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303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1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06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1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4</w:t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105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4</w:t>
            </w:r>
          </w:p>
        </w:tc>
      </w:tr>
      <w:tr>
        <w:trPr>
          <w:trHeight w:val="18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7,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1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3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5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506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11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28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2,6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 16  30000  01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4,0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35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3503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90000  00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4,4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6  90050  05  0000  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1000  00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,3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1050  05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5000  00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7  05050  05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9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 2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 27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 278,8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 19  05000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 27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 27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8 27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0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 28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0 2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3 408,1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0000  00  0000 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 1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0 0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3 238,1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1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51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51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516,9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1001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1001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100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100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 66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 65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 615,1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8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1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8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1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0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00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</w:tr>
      <w:tr>
        <w:trPr>
          <w:trHeight w:val="10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24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5,9</w:t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24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5,9</w:t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7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7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78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60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60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97,3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78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60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60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497,3</w:t>
            </w:r>
          </w:p>
        </w:tc>
      </w:tr>
      <w:tr>
        <w:trPr>
          <w:trHeight w:val="18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8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</w:tr>
      <w:tr>
        <w:trPr>
          <w:trHeight w:val="1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8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8  05  0001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43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43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434,7</w:t>
            </w:r>
          </w:p>
        </w:tc>
      </w:tr>
      <w:tr>
        <w:trPr>
          <w:trHeight w:val="1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2088  05  0004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36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36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363,1</w:t>
            </w:r>
          </w:p>
        </w:tc>
      </w:tr>
      <w:tr>
        <w:trPr>
          <w:trHeight w:val="1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08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6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69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097,9</w:t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6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69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097,9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1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61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61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619,3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2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5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5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56,7</w:t>
            </w:r>
          </w:p>
        </w:tc>
      </w:tr>
      <w:tr>
        <w:trPr>
          <w:trHeight w:val="1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089  05  0004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2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2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21,9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10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5,0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закупку автотранспортных средств и коммунальной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10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5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2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45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45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513,7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2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45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45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513,7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 57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67 93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 499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1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2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2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09,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1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2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2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09,4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  02  0300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1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0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1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1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1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3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1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3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6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20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6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1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80,3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1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80,3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2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 4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4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634,8</w:t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2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41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4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634,8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6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5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59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47,3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6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5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 59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47,3</w:t>
            </w:r>
          </w:p>
        </w:tc>
      </w:tr>
      <w:tr>
        <w:trPr>
          <w:trHeight w:val="1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6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57,8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6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6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57,8</w:t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2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</w:tr>
      <w:tr>
        <w:trPr>
          <w:trHeight w:val="1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53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7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6,8</w:t>
            </w:r>
          </w:p>
        </w:tc>
      </w:tr>
      <w:tr>
        <w:trPr>
          <w:trHeight w:val="1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53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6,8</w:t>
            </w:r>
          </w:p>
        </w:tc>
      </w:tr>
      <w:tr>
        <w:trPr>
          <w:trHeight w:val="1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3055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055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 6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 88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 546,4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3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 6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 88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 546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2  04000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 36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3 96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 606,8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07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4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07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4</w:t>
            </w:r>
          </w:p>
        </w:tc>
      </w:tr>
      <w:tr>
        <w:trPr>
          <w:trHeight w:val="10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14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9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9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96,7</w:t>
            </w:r>
          </w:p>
        </w:tc>
      </w:tr>
      <w:tr>
        <w:trPr>
          <w:trHeight w:val="1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14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9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9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96,7</w:t>
            </w:r>
          </w:p>
        </w:tc>
      </w:tr>
      <w:tr>
        <w:trPr>
          <w:trHeight w:val="1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25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025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999  00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84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44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288,9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2  04999  05  0000  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84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 44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288,9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 07  00000  00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 07  05000  05  0000  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jc w:val="left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П.П.Авдеенко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год»</w:t>
      </w:r>
    </w:p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2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552"/>
        <w:gridCol w:w="1268"/>
      </w:tblGrid>
      <w:tr>
        <w:trPr>
          <w:trHeight w:val="840" w:hRule="atLeast"/>
        </w:trPr>
        <w:tc>
          <w:tcPr>
            <w:tcW w:w="102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  бюджета Белокалитвинского района по кодам классификаци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доходов бюджетов за 2010 год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 по К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ассовое исполнение, тыс. руб. 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2 907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24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7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2 01000 01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97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6,4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2500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8 1 16 2501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2505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2506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8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8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2500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2506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1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2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2,6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1 16 2800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2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552"/>
        <w:gridCol w:w="1268"/>
      </w:tblGrid>
      <w:tr>
        <w:trPr>
          <w:tblHeader w:val="true"/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891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 338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1000 00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3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1010 00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3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1012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43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2 394,6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2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 951,0</w:t>
            </w:r>
          </w:p>
        </w:tc>
      </w:tr>
      <w:tr>
        <w:trPr>
          <w:trHeight w:val="145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2021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 396,4</w:t>
            </w:r>
          </w:p>
        </w:tc>
      </w:tr>
      <w:tr>
        <w:trPr>
          <w:trHeight w:val="1202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22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4,6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481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 1 05 01000 00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12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1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60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102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52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2000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502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 695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2000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3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2010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3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4000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62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4011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8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6 04012 02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3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8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9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8 03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9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08 0301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9,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3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,1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301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303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672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8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98,7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8 07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98,7</w:t>
            </w:r>
          </w:p>
        </w:tc>
      </w:tr>
      <w:tr>
        <w:trPr>
          <w:trHeight w:val="10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08 0714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98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73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3000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4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9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9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5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5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2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5,7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5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16 2500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1 16 25060 01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2 1 16 21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4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 1 16 21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500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501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 1 11 05010 1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46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31 1 08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8 07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,0</w:t>
            </w:r>
          </w:p>
        </w:tc>
      </w:tr>
      <w:tr>
        <w:trPr>
          <w:trHeight w:val="10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08 0714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1 561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9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700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708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7084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08 07150 01 0000 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3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Лицензионные сб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3 02000 00 0000 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3 02020 00 0000 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3 02024 05 0000 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1 16 35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6 3503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1 19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2 195,6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1 19 05000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2 195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 863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 693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347,2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8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2008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76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0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0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 2 02 02078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078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00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1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2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1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241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2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2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7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07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26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47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026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247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6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3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6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 104,9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07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007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973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131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2 04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131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7 00000 00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 2 07 05000 05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085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1000 00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1050 05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5000 00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7 05050 05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9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080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1 19 05000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080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 151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8 151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516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1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1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816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3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1003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70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 245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77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77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78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78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3</w:t>
            </w:r>
          </w:p>
        </w:tc>
      </w:tr>
      <w:tr>
        <w:trPr>
          <w:trHeight w:val="10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797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5 0001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434,7</w:t>
            </w:r>
          </w:p>
        </w:tc>
      </w:tr>
      <w:tr>
        <w:trPr>
          <w:trHeight w:val="338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8 05 0004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363,1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097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097,9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1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619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2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56,7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089 05 0004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21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171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2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171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3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292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3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292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3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292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4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96,7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4014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96,7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 2 02 04014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96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5 1 14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5 1 14 02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4 02030 05 0000 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4 02032 05 0000 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9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1 19 05000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3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03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11,6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024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5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024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5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102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5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102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5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2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3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3055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3055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 2 02 04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25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 2 02 04025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2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1 14 02030 05 0000 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64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4 02032 05 0000 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6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6 90000 00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6 90050 05 0000 1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7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1 17 05000 00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7 05050 05 0000 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9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1 19 05000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 838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 838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11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11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2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11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 070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0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,6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1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80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1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80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7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57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027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57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2 02 0302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7 2 02 0302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87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 705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3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 705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4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57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4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57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 2 02 04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657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3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3 03000 00 0000 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3 03050 05 0000 1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4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4 02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4 02030 05 0000 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1 14 02032 05 0000 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 919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3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 919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 919,6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01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09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01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09,4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2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2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3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13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3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22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634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3 2 02 03022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634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3 2 02 03053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6,8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053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6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999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 041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 2 02 03999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 041,5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57,9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9,6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,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8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2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25 05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3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728,9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5035 05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28,9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700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4 1 11 07010 00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1 07015 05 0000 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58,3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2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82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2030 05 0000 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82,5</w:t>
            </w:r>
          </w:p>
        </w:tc>
      </w:tr>
      <w:tr>
        <w:trPr>
          <w:trHeight w:val="76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2033 05 0000 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82,5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6000 00 0000 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8</w:t>
            </w:r>
          </w:p>
        </w:tc>
      </w:tr>
      <w:tr>
        <w:trPr>
          <w:trHeight w:val="331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4 1 14 06010 00 0000 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8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 1 14 06014 10 0000 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8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0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0000 00 0000 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3000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3003 00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  <w:tr>
        <w:trPr>
          <w:trHeight w:val="510" w:hRule="atLeast"/>
        </w:trPr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2 02 03003 05 0000 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4,1</w:t>
            </w:r>
          </w:p>
        </w:tc>
      </w:tr>
    </w:tbl>
    <w:p>
      <w:pPr>
        <w:pStyle w:val="21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49"/>
        <w:gridCol w:w="498"/>
        <w:gridCol w:w="2043"/>
        <w:gridCol w:w="1339"/>
        <w:gridCol w:w="1318"/>
      </w:tblGrid>
      <w:tr>
        <w:trPr>
          <w:trHeight w:val="1335" w:hRule="atLeast"/>
        </w:trPr>
        <w:tc>
          <w:tcPr>
            <w:tcW w:w="996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бюджета Белокалитвинского района за 2010 год по разделам, подразделам классификации расходов бюджетов</w:t>
            </w:r>
          </w:p>
        </w:tc>
      </w:tr>
      <w:tr>
        <w:trPr>
          <w:trHeight w:val="270" w:hRule="atLeast"/>
        </w:trPr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4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 решением Собрания депутатов о бюджете Белокалитвинского района на 201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26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 56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01,2</w:t>
            </w:r>
          </w:p>
        </w:tc>
      </w:tr>
      <w:tr>
        <w:trPr>
          <w:trHeight w:val="9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1</w:t>
            </w:r>
          </w:p>
        </w:tc>
      </w:tr>
      <w:tr>
        <w:trPr>
          <w:trHeight w:val="73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56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56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7,6</w:t>
            </w:r>
          </w:p>
        </w:tc>
      </w:tr>
      <w:tr>
        <w:trPr>
          <w:trHeight w:val="15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77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9 280,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63,2</w:t>
            </w:r>
          </w:p>
        </w:tc>
      </w:tr>
      <w:tr>
        <w:trPr>
          <w:trHeight w:val="2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2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2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9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33,1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24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30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01,6</w:t>
            </w:r>
          </w:p>
        </w:tc>
      </w:tr>
      <w:tr>
        <w:trPr>
          <w:trHeight w:val="2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 9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24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19,6</w:t>
            </w:r>
          </w:p>
        </w:tc>
      </w:tr>
      <w:tr>
        <w:trPr>
          <w:trHeight w:val="9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2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 6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 05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 828,4</w:t>
            </w:r>
          </w:p>
        </w:tc>
      </w:tr>
      <w:tr>
        <w:trPr>
          <w:trHeight w:val="3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Топливно – энергетический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 6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 64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80,5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29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29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2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6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823,0</w:t>
            </w:r>
          </w:p>
        </w:tc>
      </w:tr>
      <w:tr>
        <w:trPr>
          <w:trHeight w:val="2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45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 45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450,9</w:t>
            </w:r>
          </w:p>
        </w:tc>
      </w:tr>
      <w:tr>
        <w:trPr>
          <w:trHeight w:val="6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 1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 19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 894,0</w:t>
            </w:r>
          </w:p>
        </w:tc>
      </w:tr>
      <w:tr>
        <w:trPr>
          <w:trHeight w:val="2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19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1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69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 92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 9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924,9</w:t>
            </w:r>
          </w:p>
        </w:tc>
      </w:tr>
      <w:tr>
        <w:trPr>
          <w:trHeight w:val="61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 17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4 36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 580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 32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 20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 611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 27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 73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 746,4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21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21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10,7</w:t>
            </w:r>
          </w:p>
        </w:tc>
      </w:tr>
      <w:tr>
        <w:trPr>
          <w:trHeight w:val="3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 3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 2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12,8</w:t>
            </w:r>
          </w:p>
        </w:tc>
      </w:tr>
      <w:tr>
        <w:trPr>
          <w:trHeight w:val="9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9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84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92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 15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 3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87,8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Телевидение и радиовещ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7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7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ериодическая печать и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д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9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0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0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2,9</w:t>
            </w:r>
          </w:p>
        </w:tc>
      </w:tr>
      <w:tr>
        <w:trPr>
          <w:trHeight w:val="7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 18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 89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319,8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тационарная медицинская помощ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 83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91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665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Амбулаторная помощ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02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 53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52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корая медицинская помощ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 71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 78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59,9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22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28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3,5</w:t>
            </w:r>
          </w:p>
        </w:tc>
      </w:tr>
      <w:tr>
        <w:trPr>
          <w:trHeight w:val="8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3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 87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 2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 029,0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82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82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0,9</w:t>
            </w:r>
          </w:p>
        </w:tc>
      </w:tr>
      <w:tr>
        <w:trPr>
          <w:trHeight w:val="3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 8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 8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24,2</w:t>
            </w:r>
          </w:p>
        </w:tc>
      </w:tr>
      <w:tr>
        <w:trPr>
          <w:trHeight w:val="33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 86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7 02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061,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 2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 25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84,2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07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24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8,6</w:t>
            </w:r>
          </w:p>
        </w:tc>
      </w:tr>
      <w:tr>
        <w:trPr>
          <w:trHeight w:val="36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 01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 82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905,7</w:t>
            </w:r>
          </w:p>
        </w:tc>
      </w:tr>
      <w:tr>
        <w:trPr>
          <w:trHeight w:val="9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 29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 29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</w:tr>
      <w:tr>
        <w:trPr>
          <w:trHeight w:val="34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 72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72 534,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613,3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55 16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02 10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1 289,3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8"/>
        <w:gridCol w:w="491"/>
        <w:gridCol w:w="498"/>
        <w:gridCol w:w="1041"/>
        <w:gridCol w:w="601"/>
        <w:gridCol w:w="1398"/>
        <w:gridCol w:w="1339"/>
        <w:gridCol w:w="698"/>
        <w:gridCol w:w="620"/>
      </w:tblGrid>
      <w:tr>
        <w:trPr>
          <w:trHeight w:val="855" w:hRule="atLeast"/>
        </w:trPr>
        <w:tc>
          <w:tcPr>
            <w:tcW w:w="9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локалитвинского района за 2010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 решением Собрания депутатов о бюджете Белокалитвинского района на 2010 г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рание депутатов Белокалитви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7,6</w:t>
            </w:r>
          </w:p>
        </w:tc>
      </w:tr>
      <w:tr>
        <w:trPr>
          <w:trHeight w:val="1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7,6</w:t>
            </w:r>
          </w:p>
        </w:tc>
      </w:tr>
      <w:tr>
        <w:trPr>
          <w:trHeight w:val="1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67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7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9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569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9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9,9</w:t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Администрация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 989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 54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 407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78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912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522,9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1</w:t>
            </w:r>
          </w:p>
        </w:tc>
      </w:tr>
      <w:tr>
        <w:trPr>
          <w:trHeight w:val="9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 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1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9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0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20,1</w:t>
            </w:r>
          </w:p>
        </w:tc>
      </w:tr>
      <w:tr>
        <w:trPr>
          <w:trHeight w:val="20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7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280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63,2</w:t>
            </w:r>
          </w:p>
        </w:tc>
      </w:tr>
      <w:tr>
        <w:trPr>
          <w:trHeight w:val="1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65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166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955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65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166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955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57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086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875,3</w:t>
            </w:r>
          </w:p>
        </w:tc>
      </w:tr>
      <w:tr>
        <w:trPr>
          <w:trHeight w:val="7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4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08,1</w:t>
            </w:r>
          </w:p>
        </w:tc>
      </w:tr>
      <w:tr>
        <w:trPr>
          <w:trHeight w:val="3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4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8,1</w:t>
            </w:r>
          </w:p>
        </w:tc>
      </w:tr>
      <w:tr>
        <w:trPr>
          <w:trHeight w:val="11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,9</w:t>
            </w:r>
          </w:p>
        </w:tc>
      </w:tr>
      <w:tr>
        <w:trPr>
          <w:trHeight w:val="6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8"/>
        <w:gridCol w:w="491"/>
        <w:gridCol w:w="498"/>
        <w:gridCol w:w="1041"/>
        <w:gridCol w:w="601"/>
        <w:gridCol w:w="1398"/>
        <w:gridCol w:w="1339"/>
        <w:gridCol w:w="1318"/>
      </w:tblGrid>
      <w:tr>
        <w:trPr>
          <w:tblHeader w:val="true"/>
          <w:trHeight w:val="2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2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0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0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0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3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,9</w:t>
            </w:r>
          </w:p>
        </w:tc>
      </w:tr>
      <w:tr>
        <w:trPr>
          <w:trHeight w:val="1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3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,6</w:t>
            </w:r>
          </w:p>
        </w:tc>
      </w:tr>
      <w:tr>
        <w:trPr>
          <w:trHeight w:val="1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7</w:t>
            </w:r>
          </w:p>
        </w:tc>
      </w:tr>
      <w:tr>
        <w:trPr>
          <w:trHeight w:val="7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2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21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7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06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84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пливно – энергетический комплек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8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80,5</w:t>
            </w:r>
          </w:p>
        </w:tc>
      </w:tr>
      <w:tr>
        <w:trPr>
          <w:trHeight w:val="10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8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28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9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7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0,6</w:t>
            </w:r>
          </w:p>
        </w:tc>
      </w:tr>
      <w:tr>
        <w:trPr>
          <w:trHeight w:val="30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0,6</w:t>
            </w:r>
          </w:p>
        </w:tc>
      </w:tr>
      <w:tr>
        <w:trPr>
          <w:trHeight w:val="2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0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10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</w:tr>
      <w:tr>
        <w:trPr>
          <w:trHeight w:val="2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8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8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4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93,5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93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93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54,4</w:t>
            </w:r>
          </w:p>
        </w:tc>
      </w:tr>
      <w:tr>
        <w:trPr>
          <w:trHeight w:val="1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 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54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54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3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3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38,6</w:t>
            </w:r>
          </w:p>
        </w:tc>
      </w:tr>
      <w:tr>
        <w:trPr>
          <w:trHeight w:val="10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0</w:t>
            </w:r>
          </w:p>
        </w:tc>
      </w:tr>
      <w:tr>
        <w:trPr>
          <w:trHeight w:val="2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2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2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ое и среднее предприниматель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3,3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9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9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9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93,3</w:t>
            </w:r>
          </w:p>
        </w:tc>
      </w:tr>
      <w:tr>
        <w:trPr>
          <w:trHeight w:val="2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имущественного взноса Некоммерческому партнерству "Агентство поддержки малого и среднего бизнеса г. Белая Калитва и Белокалитвинского района" на развитие программы микр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5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6</w:t>
            </w:r>
          </w:p>
        </w:tc>
      </w:tr>
      <w:tr>
        <w:trPr>
          <w:trHeight w:val="21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6</w:t>
            </w:r>
          </w:p>
        </w:tc>
      </w:tr>
      <w:tr>
        <w:trPr>
          <w:trHeight w:val="2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</w:tr>
      <w:tr>
        <w:trPr>
          <w:trHeight w:val="16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16,9</w:t>
            </w:r>
          </w:p>
        </w:tc>
      </w:tr>
      <w:tr>
        <w:trPr>
          <w:trHeight w:val="10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"Защита прав потребителей в Белокалитвинском район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9</w:t>
            </w:r>
          </w:p>
        </w:tc>
      </w:tr>
      <w:tr>
        <w:trPr>
          <w:trHeight w:val="22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имущественного взноса Некоммерческому партнерству "Агентство поддержки малого и среднего бизнеса г. Белая Калитва и Белокалитвинского района" на развитие программы микрофинансир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 12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19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89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69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69,1</w:t>
            </w:r>
          </w:p>
        </w:tc>
      </w:tr>
      <w:tr>
        <w:trPr>
          <w:trHeight w:val="18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2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0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0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69,1</w:t>
            </w:r>
          </w:p>
        </w:tc>
      </w:tr>
      <w:tr>
        <w:trPr>
          <w:trHeight w:val="1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0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0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69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0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00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969,1</w:t>
            </w:r>
          </w:p>
        </w:tc>
      </w:tr>
      <w:tr>
        <w:trPr>
          <w:trHeight w:val="2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9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92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</w:t>
            </w:r>
          </w:p>
        </w:tc>
      </w:tr>
      <w:tr>
        <w:trPr>
          <w:trHeight w:val="13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4,9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24,9</w:t>
            </w:r>
          </w:p>
        </w:tc>
      </w:tr>
      <w:tr>
        <w:trPr>
          <w:trHeight w:val="2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. Водозабор на левом берегу реки Северский Донец в пос. Синегорский, предусмотренного скорректированным проектом ликвидации ОАО "Шахтоуправление Краснодонецкое" ОАО "Ростовуголь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24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24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242,8</w:t>
            </w:r>
          </w:p>
        </w:tc>
      </w:tr>
      <w:tr>
        <w:trPr>
          <w:trHeight w:val="1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поселка Восточно-Горняцкий, предусмотренного проектом ликвидации ДАО ШУ "Горняцкое" ОАО "Ростовуголь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8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8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 682,1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17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по охране окружающей среды и рациональному природопользованию на территории Белокалитвинского района на 2008-2010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9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95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4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4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4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3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3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3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0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0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05,0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развития физической культуры и спорта в Белокалитвинском районе на 2010 год "Физическая культура и спорт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0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0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0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8</w:t>
            </w:r>
          </w:p>
        </w:tc>
      </w:tr>
      <w:tr>
        <w:trPr>
          <w:trHeight w:val="10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80,4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учреждениями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31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3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34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</w:tr>
      <w:tr>
        <w:trPr>
          <w:trHeight w:val="10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видение и радиовещ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лерадиокомпании и телеорганиз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3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3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3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1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10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7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7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2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8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8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6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3,5</w:t>
            </w:r>
          </w:p>
        </w:tc>
      </w:tr>
      <w:tr>
        <w:trPr>
          <w:trHeight w:val="16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развития физической культуры и спорта в Белокалитвинском районе на 2010 год "Физическая культура и спорт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6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3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6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3,5</w:t>
            </w:r>
          </w:p>
        </w:tc>
      </w:tr>
      <w:tr>
        <w:trPr>
          <w:trHeight w:val="20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финансирование областной целевой программы "Развитие физической культуры и спорта в Ростовской области на 2008-2010 годы" "Средняя школа. Многофункциональный зал. Белокалитвинский район, Ростовская область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"Развитие туризма в Белокалитвинском районе на 2008-2010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 70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 70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 319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 70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 70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 319,9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3</w:t>
            </w:r>
          </w:p>
        </w:tc>
      </w:tr>
      <w:tr>
        <w:trPr>
          <w:trHeight w:val="13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5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4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8,9</w:t>
            </w:r>
          </w:p>
        </w:tc>
      </w:tr>
      <w:tr>
        <w:trPr>
          <w:trHeight w:val="21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3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3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463,7</w:t>
            </w:r>
          </w:p>
        </w:tc>
      </w:tr>
      <w:tr>
        <w:trPr>
          <w:trHeight w:val="10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3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3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463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33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3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463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2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 21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 81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 838,8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0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8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33,1</w:t>
            </w:r>
          </w:p>
        </w:tc>
      </w:tr>
      <w:tr>
        <w:trPr>
          <w:trHeight w:val="1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0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8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33,1</w:t>
            </w:r>
          </w:p>
        </w:tc>
      </w:tr>
      <w:tr>
        <w:trPr>
          <w:trHeight w:val="1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0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1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0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1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0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1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 01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 82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905,7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финансовой поддерж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16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292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72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 53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61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1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3,4</w:t>
            </w:r>
          </w:p>
        </w:tc>
      </w:tr>
      <w:tr>
        <w:trPr>
          <w:trHeight w:val="13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54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54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546,1</w:t>
            </w:r>
          </w:p>
        </w:tc>
      </w:tr>
      <w:tr>
        <w:trPr>
          <w:trHeight w:val="26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79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79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 797,8</w:t>
            </w:r>
          </w:p>
        </w:tc>
      </w:tr>
      <w:tr>
        <w:trPr>
          <w:trHeight w:val="2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 43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 43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 434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 43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 43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 434,7</w:t>
            </w:r>
          </w:p>
        </w:tc>
      </w:tr>
      <w:tr>
        <w:trPr>
          <w:trHeight w:val="2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363,1</w:t>
            </w:r>
          </w:p>
        </w:tc>
      </w:tr>
      <w:tr>
        <w:trPr>
          <w:trHeight w:val="1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48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4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48,3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2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2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26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2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2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26,4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,1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7,1</w:t>
            </w:r>
          </w:p>
        </w:tc>
      </w:tr>
      <w:tr>
        <w:trPr>
          <w:trHeight w:val="8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3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5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06,1</w:t>
            </w:r>
          </w:p>
        </w:tc>
      </w:tr>
      <w:tr>
        <w:trPr>
          <w:trHeight w:val="20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,8</w:t>
            </w:r>
          </w:p>
        </w:tc>
      </w:tr>
      <w:tr>
        <w:trPr>
          <w:trHeight w:val="2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7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7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3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7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57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3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93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93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832,4</w:t>
            </w:r>
          </w:p>
        </w:tc>
      </w:tr>
      <w:tr>
        <w:trPr>
          <w:trHeight w:val="2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0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0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03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0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0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03,1</w:t>
            </w:r>
          </w:p>
        </w:tc>
      </w:tr>
      <w:tr>
        <w:trPr>
          <w:trHeight w:val="13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31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5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31,0</w:t>
            </w:r>
          </w:p>
        </w:tc>
      </w:tr>
      <w:tr>
        <w:trPr>
          <w:trHeight w:val="20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адресн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76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76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99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76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76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699,4</w:t>
            </w:r>
          </w:p>
        </w:tc>
      </w:tr>
      <w:tr>
        <w:trPr>
          <w:trHeight w:val="1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20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20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29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20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20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298,9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учреждение здравоохранения Белокалитвинского района Ростовской области "Центральная районная больниц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86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51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 75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86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51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 757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ционарная медицинская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83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91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665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</w:tr>
      <w:tr>
        <w:trPr>
          <w:trHeight w:val="9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7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1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65,1</w:t>
            </w:r>
          </w:p>
        </w:tc>
      </w:tr>
      <w:tr>
        <w:trPr>
          <w:trHeight w:val="1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 - 2012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1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65,1</w:t>
            </w:r>
          </w:p>
        </w:tc>
      </w:tr>
      <w:tr>
        <w:trPr>
          <w:trHeight w:val="21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8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21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65,1</w:t>
            </w:r>
          </w:p>
        </w:tc>
      </w:tr>
      <w:tr>
        <w:trPr>
          <w:trHeight w:val="11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тационарн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7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31,2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муниципальными учреждениями здравоохранения, оказывающих стационарн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булаторная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02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53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52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7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7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9,3</w:t>
            </w:r>
          </w:p>
        </w:tc>
      </w:tr>
      <w:tr>
        <w:trPr>
          <w:trHeight w:val="15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9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9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9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0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82,8</w:t>
            </w:r>
          </w:p>
        </w:tc>
      </w:tr>
      <w:tr>
        <w:trPr>
          <w:trHeight w:val="13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 - 2012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9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0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82,8</w:t>
            </w:r>
          </w:p>
        </w:tc>
      </w:tr>
      <w:tr>
        <w:trPr>
          <w:trHeight w:val="21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9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70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82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амбулаторн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4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3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87,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фельдшерско-акушерских пунктов учреждений здравоохра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1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3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57,3</w:t>
            </w:r>
          </w:p>
        </w:tc>
      </w:tr>
      <w:tr>
        <w:trPr>
          <w:trHeight w:val="18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муниципальными учреждениями здравоохранения, оказывающих амбулаторн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орая медицинская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1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78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59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98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9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78,4</w:t>
            </w:r>
          </w:p>
        </w:tc>
      </w:tr>
      <w:tr>
        <w:trPr>
          <w:trHeight w:val="1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98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9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78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98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98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78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8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79,2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 - 2012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8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79,2</w:t>
            </w:r>
          </w:p>
        </w:tc>
      </w:tr>
      <w:tr>
        <w:trPr>
          <w:trHeight w:val="2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Выполнение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8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79,2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муниципальных учреждений здравоохранения, оказывающих скорую медицинскую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08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979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здравоохранения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5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6</w:t>
            </w:r>
          </w:p>
        </w:tc>
      </w:tr>
      <w:tr>
        <w:trPr>
          <w:trHeight w:val="13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здравоохранения в Белокалитвинском районе на 2010 - 2012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6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редупреждение и борьба с социально значимыми заболеваниям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8</w:t>
            </w:r>
          </w:p>
        </w:tc>
      </w:tr>
      <w:tr>
        <w:trPr>
          <w:trHeight w:val="1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распространения в городе Белая Калитва и Белокалитвинском районе заболевания, вызванного вирусом иммуннодефицита человека (ВИЧ-инфекция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ахарный диабет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8</w:t>
            </w:r>
          </w:p>
        </w:tc>
      </w:tr>
      <w:tr>
        <w:trPr>
          <w:trHeight w:val="1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езопасное материнство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1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5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культуры Администрации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98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49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42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3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8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6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3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8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76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9</w:t>
            </w:r>
          </w:p>
        </w:tc>
      </w:tr>
      <w:tr>
        <w:trPr>
          <w:trHeight w:val="1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3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3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7,7</w:t>
            </w:r>
          </w:p>
        </w:tc>
      </w:tr>
      <w:tr>
        <w:trPr>
          <w:trHeight w:val="1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3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3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7,7</w:t>
            </w:r>
          </w:p>
        </w:tc>
      </w:tr>
      <w:tr>
        <w:trPr>
          <w:trHeight w:val="1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образовательными учреждениями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35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332,1</w:t>
            </w:r>
          </w:p>
        </w:tc>
      </w:tr>
      <w:tr>
        <w:trPr>
          <w:trHeight w:val="1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муниципальными образовательными учреждениями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8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70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65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04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98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8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10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6</w:t>
            </w:r>
          </w:p>
        </w:tc>
      </w:tr>
      <w:tr>
        <w:trPr>
          <w:trHeight w:val="1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5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5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5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41,3</w:t>
            </w:r>
          </w:p>
        </w:tc>
      </w:tr>
      <w:tr>
        <w:trPr>
          <w:trHeight w:val="13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5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5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541,3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дворцами и домами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2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2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24,3</w:t>
            </w:r>
          </w:p>
        </w:tc>
      </w:tr>
      <w:tr>
        <w:trPr>
          <w:trHeight w:val="1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 музе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4,6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муниципальными библиотек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4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4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29,5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,1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муниципальными дворцами и домами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муниципальным музе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1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муниципальными библиотек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09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2,9</w:t>
            </w:r>
          </w:p>
        </w:tc>
      </w:tr>
      <w:tr>
        <w:trPr>
          <w:trHeight w:val="1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8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4,6</w:t>
            </w:r>
          </w:p>
        </w:tc>
      </w:tr>
      <w:tr>
        <w:trPr>
          <w:trHeight w:val="1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целевая программа развития и сохранения культуры и искусства Белокалитвинского района на 2010 г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4,6</w:t>
            </w:r>
          </w:p>
        </w:tc>
      </w:tr>
      <w:tr>
        <w:trPr>
          <w:trHeight w:val="1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4,6</w:t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бразования Администрации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 73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 57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 74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 34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 18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 42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32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20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61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10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7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57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7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57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42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7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57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6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51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939,1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6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 4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 841,4</w:t>
            </w:r>
          </w:p>
        </w:tc>
      </w:tr>
      <w:tr>
        <w:trPr>
          <w:trHeight w:val="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6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2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6,6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5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 46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 956,4</w:t>
            </w:r>
          </w:p>
        </w:tc>
      </w:tr>
      <w:tr>
        <w:trPr>
          <w:trHeight w:val="9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учреждениями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28,4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7,7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муниципальных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0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 90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 00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3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7</w:t>
            </w:r>
          </w:p>
        </w:tc>
      </w:tr>
      <w:tr>
        <w:trPr>
          <w:trHeight w:val="1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5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80,3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8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80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 243,9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 94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 94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 944,9</w:t>
            </w:r>
          </w:p>
        </w:tc>
      </w:tr>
      <w:tr>
        <w:trPr>
          <w:trHeight w:val="21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</w:tr>
      <w:tr>
        <w:trPr>
          <w:trHeight w:val="1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4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5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429,6</w:t>
            </w:r>
          </w:p>
        </w:tc>
      </w:tr>
      <w:tr>
        <w:trPr>
          <w:trHeight w:val="16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 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1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1</w:t>
            </w:r>
          </w:p>
        </w:tc>
      </w:tr>
      <w:tr>
        <w:trPr>
          <w:trHeight w:val="1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безнадзорности и правонарушений несовершеннолетних на 2009 - 2010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0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0</w:t>
            </w:r>
          </w:p>
        </w:tc>
      </w:tr>
      <w:tr>
        <w:trPr>
          <w:trHeight w:val="1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84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 70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 185,2</w:t>
            </w:r>
          </w:p>
        </w:tc>
      </w:tr>
      <w:tr>
        <w:trPr>
          <w:trHeight w:val="1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40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37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959,9</w:t>
            </w:r>
          </w:p>
        </w:tc>
      </w:tr>
      <w:tr>
        <w:trPr>
          <w:trHeight w:val="11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798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8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586,7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9,2</w:t>
            </w:r>
          </w:p>
        </w:tc>
      </w:tr>
      <w:tr>
        <w:trPr>
          <w:trHeight w:val="1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 учреждениями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9,4</w:t>
            </w:r>
          </w:p>
        </w:tc>
      </w:tr>
      <w:tr>
        <w:trPr>
          <w:trHeight w:val="1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3</w:t>
            </w:r>
          </w:p>
        </w:tc>
      </w:tr>
      <w:tr>
        <w:trPr>
          <w:trHeight w:val="1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,3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3</w:t>
            </w:r>
          </w:p>
        </w:tc>
      </w:tr>
      <w:tr>
        <w:trPr>
          <w:trHeight w:val="11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учреждениями дополните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65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</w:tr>
      <w:tr>
        <w:trPr>
          <w:trHeight w:val="1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87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Организация отдыха и оздоровления детей и подростков Белокалитвинского района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школами-детскими садами, школами начальными, неполными средними и средни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8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5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12,8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6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4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9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6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4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96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6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4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96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9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</w:tr>
      <w:tr>
        <w:trPr>
          <w:trHeight w:val="17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6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3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787,2</w:t>
            </w:r>
          </w:p>
        </w:tc>
      </w:tr>
      <w:tr>
        <w:trPr>
          <w:trHeight w:val="12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Развитие образования в Белокалитвинском районе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6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91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765,4</w:t>
            </w:r>
          </w:p>
        </w:tc>
      </w:tr>
      <w:tr>
        <w:trPr>
          <w:trHeight w:val="6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3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6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828,5</w:t>
            </w:r>
          </w:p>
        </w:tc>
      </w:tr>
      <w:tr>
        <w:trPr>
          <w:trHeight w:val="1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ого задания другими учреждениями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1,8</w:t>
            </w:r>
          </w:p>
        </w:tc>
      </w:tr>
      <w:tr>
        <w:trPr>
          <w:trHeight w:val="1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1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1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учебно-методическими кабинетами, централизованными бухгалтериями и други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2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9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9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318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</w:t>
            </w:r>
          </w:p>
        </w:tc>
      </w:tr>
      <w:tr>
        <w:trPr>
          <w:trHeight w:val="10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5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25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184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5</w:t>
            </w:r>
          </w:p>
        </w:tc>
      </w:tr>
      <w:tr>
        <w:trPr>
          <w:trHeight w:val="12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6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6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57,8</w:t>
            </w:r>
          </w:p>
        </w:tc>
      </w:tr>
      <w:tr>
        <w:trPr>
          <w:trHeight w:val="1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6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6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5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4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труда приемного родите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813,9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</w:tr>
      <w:tr>
        <w:trPr>
          <w:trHeight w:val="2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7,9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18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 51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78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9 78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 12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 39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0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0,9</w:t>
            </w:r>
          </w:p>
        </w:tc>
      </w:tr>
      <w:tr>
        <w:trPr>
          <w:trHeight w:val="1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0,9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Доплаты к пенсиям муниципальных служащих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2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0,9</w:t>
            </w:r>
          </w:p>
        </w:tc>
      </w:tr>
      <w:tr>
        <w:trPr>
          <w:trHeight w:val="4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6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6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24,2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</w:tr>
      <w:tr>
        <w:trPr>
          <w:trHeight w:val="1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луживание граждан пожилого возраста и инвалидов, предусмотренных пунктами 1,2,3,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503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0,8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0,8</w:t>
            </w:r>
          </w:p>
        </w:tc>
      </w:tr>
      <w:tr>
        <w:trPr>
          <w:trHeight w:val="1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ых заданий муниципальными учреждениями социального обслуживания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 02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 19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60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21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31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37,4</w:t>
            </w:r>
          </w:p>
        </w:tc>
      </w:tr>
      <w:tr>
        <w:trPr>
          <w:trHeight w:val="20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1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28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28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30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28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28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307,9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8,9</w:t>
            </w:r>
          </w:p>
        </w:tc>
      </w:tr>
      <w:tr>
        <w:trPr>
          <w:trHeight w:val="13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05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9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27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 52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074,5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27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 52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074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 27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 52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074,5</w:t>
            </w:r>
          </w:p>
        </w:tc>
      </w:tr>
      <w:tr>
        <w:trPr>
          <w:trHeight w:val="17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2,1</w:t>
            </w:r>
          </w:p>
        </w:tc>
      </w:tr>
      <w:tr>
        <w:trPr>
          <w:trHeight w:val="1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0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5,3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2,1</w:t>
            </w:r>
          </w:p>
        </w:tc>
      </w:tr>
      <w:tr>
        <w:trPr>
          <w:trHeight w:val="15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53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60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89,9</w:t>
            </w:r>
          </w:p>
        </w:tc>
      </w:tr>
      <w:tr>
        <w:trPr>
          <w:trHeight w:val="2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7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3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34,9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83,3,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23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236,2</w:t>
            </w:r>
          </w:p>
        </w:tc>
      </w:tr>
      <w:tr>
        <w:trPr>
          <w:trHeight w:val="10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52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5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16,1</w:t>
            </w:r>
          </w:p>
        </w:tc>
      </w:tr>
      <w:tr>
        <w:trPr>
          <w:trHeight w:val="1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мер социальной поддержки труженников тыл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2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93,6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43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43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34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9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8,7</w:t>
            </w:r>
          </w:p>
        </w:tc>
      </w:tr>
      <w:tr>
        <w:trPr>
          <w:trHeight w:val="14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9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8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Мероприятия в области социальной политик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0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Предоставление материальной и иной помощи для погреб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14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7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4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8,6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30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1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102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50,4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3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90,8</w:t>
            </w:r>
          </w:p>
        </w:tc>
      </w:tr>
      <w:tr>
        <w:trPr>
          <w:trHeight w:val="3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0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3,5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0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03,5</w:t>
            </w:r>
          </w:p>
        </w:tc>
      </w:tr>
      <w:tr>
        <w:trPr>
          <w:trHeight w:val="15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4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4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4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5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5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15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5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обслуживание казн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8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8</w:t>
            </w:r>
          </w:p>
        </w:tc>
      </w:tr>
      <w:tr>
        <w:trPr>
          <w:trHeight w:val="1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7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4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долгосрочная целевая программа "Противодействие коррупции в Белокалитвинском районе на 2010 - 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4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3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3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34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2,3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4,1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</w:tr>
      <w:tr>
        <w:trPr>
          <w:trHeight w:val="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29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18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 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5 16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 109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1 289,3</w:t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670"/>
        <w:gridCol w:w="1559"/>
        <w:gridCol w:w="1559"/>
        <w:gridCol w:w="1560"/>
        <w:gridCol w:w="242"/>
      </w:tblGrid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локалитвинского района по кодам классификации источников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дефицитов бюджетов за 2010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тверждено решением Собрания депутатов о бюджете Белокалитвинского района на 201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1 617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1 617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1 617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0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 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 8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81 577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7 40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85 829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85 829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85 829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85 829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5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 1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5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Белокалитвинского района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44"/>
        <w:gridCol w:w="452"/>
        <w:gridCol w:w="452"/>
        <w:gridCol w:w="452"/>
        <w:gridCol w:w="452"/>
        <w:gridCol w:w="239"/>
        <w:gridCol w:w="2638"/>
        <w:gridCol w:w="968"/>
        <w:gridCol w:w="1241"/>
        <w:gridCol w:w="1300"/>
        <w:gridCol w:w="141"/>
        <w:gridCol w:w="193"/>
        <w:gridCol w:w="1270"/>
        <w:gridCol w:w="242"/>
      </w:tblGrid>
      <w:tr>
        <w:trPr>
          <w:trHeight w:val="375" w:hRule="atLeast"/>
        </w:trPr>
        <w:tc>
          <w:tcPr>
            <w:tcW w:w="13733" w:type="dxa"/>
            <w:gridSpan w:val="11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инансирования дефицита бюджета Белокалитвинского района по кодам групп, подгрупп, статей, видов источников финансировани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фицитов бюджетов классификации операций сектора государственного управления, относящихся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источникам финансирования дефицитов бюджетов за 2010 год</w:t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3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3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3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2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показате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Утверждено решением Собрания депутатов о бюджете Белокалитвинского района на 2010 год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сводная бюджетная роспис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1951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 дефицита бюджета Белокалитвинского район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1 617,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0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82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1 617,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4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4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40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0 0000 8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3 00 00 05 0000 8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1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 829,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 82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81 577,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5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5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095 528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2 47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 407,3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0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5 829,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5 829,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0 0000 6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5 829,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5 02 01 05 0000 61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 156 358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03 29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85 829,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0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0 00 0000 0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0 00 0000 6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9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9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 150,0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1 05 0000 64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01 06 05 02 05 0000 64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1 150,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0 00 0000 50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 1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50,0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 06 05 02 05 0000 54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 15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544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ind w:firstLine="3544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3544"/>
        <w:jc w:val="left"/>
        <w:rPr>
          <w:sz w:val="20"/>
          <w:lang w:eastAsia="ru-RU"/>
        </w:rPr>
      </w:pPr>
      <w:r>
        <w:rPr>
          <w:sz w:val="24"/>
          <w:szCs w:val="24"/>
        </w:rPr>
        <w:t>Белокалитвинского района                                                                                          П.П.Авдеенк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tbl>
      <w:tblPr>
        <w:tblW w:w="108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134"/>
        <w:gridCol w:w="161"/>
        <w:gridCol w:w="548"/>
        <w:gridCol w:w="450"/>
        <w:gridCol w:w="826"/>
        <w:gridCol w:w="313"/>
        <w:gridCol w:w="239"/>
        <w:gridCol w:w="723"/>
        <w:gridCol w:w="709"/>
        <w:gridCol w:w="284"/>
        <w:gridCol w:w="141"/>
        <w:gridCol w:w="98"/>
      </w:tblGrid>
      <w:tr>
        <w:trPr>
          <w:trHeight w:val="1350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на 2010 год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расходов за счет субвенций из Фонда компенсаций областного бюджета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ификация расходов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е-дом-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-дел 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рас-хо-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-но решением Собрания депутатов о бюджете Белокалит-винского района на 2010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очнен-ная сводная бюджетная роспис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ассовое исполне-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292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ежемесячного 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18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3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36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1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1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13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лата труда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992"/>
        <w:gridCol w:w="567"/>
        <w:gridCol w:w="1276"/>
        <w:gridCol w:w="1275"/>
        <w:gridCol w:w="1276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5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1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3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0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53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31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3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992"/>
        <w:gridCol w:w="567"/>
        <w:gridCol w:w="1276"/>
        <w:gridCol w:w="1275"/>
        <w:gridCol w:w="1276"/>
      </w:tblGrid>
      <w:tr>
        <w:trPr>
          <w:tblHeader w:val="true"/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ми учреждениями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0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 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 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 944,9</w:t>
            </w:r>
          </w:p>
        </w:tc>
      </w:tr>
      <w:tr>
        <w:trPr>
          <w:trHeight w:val="149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8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оддержка сельскохозяйственного про-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«Развитие сельского хозяйства и регулирования рынков сельскохозяйственной продукции, сырья и продовольствия в Ростовской области на 2010-2013 годы», в том числе: 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 «Развитие сельского хозяйства и регулирования рынков сельскохозяйственной продукции, сырья и продовольствия в Ростовской области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4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4,1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9,6</w:t>
            </w:r>
          </w:p>
        </w:tc>
      </w:tr>
      <w:tr>
        <w:trPr>
          <w:trHeight w:val="1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4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 (кроме так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компенсации части родительской платы, взимаемой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0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9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помещениями для хранения переписных листов и иных документов Всероссийской переписи населения, предоставление необходимых транспортных средств, средств связи) на 201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г. №273-ЗС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7 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7 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6 619,0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Белокалитвинского района                                                                                          П.П.Авдеенко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423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76"/>
        <w:gridCol w:w="1277"/>
        <w:gridCol w:w="154"/>
        <w:gridCol w:w="889"/>
        <w:gridCol w:w="234"/>
        <w:gridCol w:w="776"/>
        <w:gridCol w:w="240"/>
        <w:gridCol w:w="260"/>
        <w:gridCol w:w="1179"/>
        <w:gridCol w:w="97"/>
        <w:gridCol w:w="992"/>
        <w:gridCol w:w="17"/>
        <w:gridCol w:w="73"/>
      </w:tblGrid>
      <w:tr>
        <w:trPr>
          <w:trHeight w:val="1969" w:hRule="atLeast"/>
        </w:trPr>
        <w:tc>
          <w:tcPr>
            <w:tcW w:w="106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за 2010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ъем субсидий, предоставляемых из Фонда софинансирования расходов,                  тыс. рублей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ФСР областного бюджет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ФСР местного  бюджета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3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верждено решением Собрания депутатов о бюджете Белокалит-винского района на 201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сводная бюджетная роспис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тверждено решением Собрания депутатов о бюджете Белокалит-винского района на 201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ссо-вое исполн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66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 650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 35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1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149,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алитвинский район, как муниципальный район, итого,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47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47,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19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11,7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4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47,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,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,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астная  долгосрочная целевая программа "Обеспечение жильем отдельных категорий граждан и стимулирование развития жилищного строительства на 2010-2012 год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,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,2</w:t>
            </w:r>
          </w:p>
        </w:tc>
        <w:tc>
          <w:tcPr>
            <w:tcW w:w="127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дпрограмма "Обеспечение жильём молодых семей в Рос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76"/>
        <w:gridCol w:w="1276"/>
        <w:gridCol w:w="1276"/>
        <w:gridCol w:w="1275"/>
        <w:gridCol w:w="1276"/>
        <w:gridCol w:w="992"/>
      </w:tblGrid>
      <w:tr>
        <w:trPr>
          <w:tblHeader w:val="true"/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дпрограмма «Обеспечение жильё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1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,9</w:t>
            </w:r>
          </w:p>
        </w:tc>
      </w:tr>
      <w:tr>
        <w:trPr>
          <w:trHeight w:val="17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Строительство. Водозабор на левом берегу реки Северский Донец в пос. Синегорский, предусмотренного скорректированным проектом ликвидации ОАО "Шахтоуправле-ние Краснодонецкое "ОАО" "Ростовуго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8</w:t>
            </w:r>
          </w:p>
        </w:tc>
      </w:tr>
      <w:tr>
        <w:trPr>
          <w:trHeight w:val="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Водоснабжение поселка Восточно-Горняцкий, предусмот-ренного проектом ликвидации ДАО ШУ "Горняцкое" ОАО "Ростовуго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1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окалит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</w:t>
            </w:r>
          </w:p>
        </w:tc>
      </w:tr>
      <w:tr>
        <w:trPr>
          <w:trHeight w:val="10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ластная долгосрочная целевая программа «Социаль-ная поддержка и со-циальное обслуживание населения Ростовской области на 2010-2013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10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астная долгосрочная целевая программа «Развитие образования в Ростовской области на 2010-2013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13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16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Организация и проведение комплекса мероприятий, направленных на поддержание и улучшение системы обеспечения пожарной безопасности муници-пальных образователь-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2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Белокалитвинского района Ростовской области «Центральная районная боль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ластная долгосрочная целевая программа «Развитие здравоохранения Ростовской области на 2010-2013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вершенствование подготовки медицинских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37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, входящие в состав Белокалитвинского района, ито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4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направлен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ластная долгосрочная целевая программа «Развитие сети автомобильных дорог общего пользования в Ростовской области на 2010-2012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питальный ремонт внутригородских и внутрипоселковых дорог и тротуаров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80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25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оставление субсидий управляющим организациям, ТСЖ либо 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Капитальный ремонт объе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о-канализационного хозяйств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9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троительство  котельной для замещения теплоисточника: «Котельная ЗАО «Алкоа Металлург Рус» (ПИ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едеральная целевая программа «Социальное развитие села до 2012года»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11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Ростовской области предельного  индекса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купка автотранспортных средств и коммуналь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423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локалитвинск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 апреля 2011 года № 68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«Об отчете об исполнении бюджета </w:t>
      </w:r>
    </w:p>
    <w:p>
      <w:pPr>
        <w:pStyle w:val="21"/>
        <w:jc w:val="right"/>
        <w:rPr>
          <w:sz w:val="20"/>
          <w:lang w:eastAsia="ru-RU"/>
        </w:rPr>
      </w:pPr>
      <w:r>
        <w:rPr>
          <w:sz w:val="20"/>
          <w:lang w:eastAsia="ru-RU"/>
        </w:rPr>
        <w:t>Белокалитвинского района за 2010 год»</w:t>
      </w:r>
    </w:p>
    <w:p>
      <w:pPr>
        <w:pStyle w:val="2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689"/>
        <w:gridCol w:w="1478"/>
        <w:gridCol w:w="1392"/>
      </w:tblGrid>
      <w:tr>
        <w:trPr>
          <w:trHeight w:val="322" w:hRule="atLeast"/>
        </w:trPr>
        <w:tc>
          <w:tcPr>
            <w:tcW w:w="988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           на 2010 год</w:t>
            </w:r>
          </w:p>
        </w:tc>
      </w:tr>
      <w:tr>
        <w:trPr>
          <w:trHeight w:val="759" w:hRule="atLeast"/>
        </w:trPr>
        <w:tc>
          <w:tcPr>
            <w:tcW w:w="988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2283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Белокалит-винского района на 201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ая сводная бюджетная роспис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ОВ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9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29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96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о поселениям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12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0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9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по направлениям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1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18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3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8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0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0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,9</w:t>
            </w:r>
          </w:p>
        </w:tc>
      </w:tr>
      <w:tr>
        <w:trPr>
          <w:trHeight w:val="29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2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8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</w:tr>
      <w:tr>
        <w:trPr>
          <w:trHeight w:val="18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утверждению генеральных планов поселений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6</w:t>
            </w:r>
          </w:p>
        </w:tc>
      </w:tr>
      <w:tr>
        <w:trPr>
          <w:trHeight w:val="29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1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доне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вин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дак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 и оплате его услуг, уполномоченного производить расчет адресной социальной выплаты и  устанавливать наличие оснований на ее получение,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7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калитвин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урае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яц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шево-Дуб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кс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епопов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негорское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</w:tr>
      <w:tr>
        <w:trPr>
          <w:trHeight w:val="1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олоховское г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21"/>
        <w:rPr/>
      </w:pPr>
      <w:r>
        <w:rPr>
          <w:sz w:val="24"/>
          <w:szCs w:val="24"/>
        </w:rPr>
        <w:t>Белокалитвинского района                                                                                              П.П.Авдее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5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1:00Z</dcterms:created>
  <dc:creator>UserY</dc:creator>
  <dc:description/>
  <cp:keywords/>
  <dc:language>en-US</dc:language>
  <cp:lastModifiedBy>Третьякова</cp:lastModifiedBy>
  <cp:lastPrinted>2011-05-03T16:45:00Z</cp:lastPrinted>
  <dcterms:modified xsi:type="dcterms:W3CDTF">2011-05-03T12:47:00Z</dcterms:modified>
  <cp:revision>68</cp:revision>
  <dc:subject/>
  <dc:title> </dc:title>
</cp:coreProperties>
</file>