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«30»  ноября 2010 года</w:t>
        <w:tab/>
        <w:t xml:space="preserve">                                               № </w:t>
      </w:r>
      <w:bookmarkStart w:id="0" w:name="Номер"/>
      <w:bookmarkEnd w:id="0"/>
      <w:r>
        <w:rPr>
          <w:b/>
          <w:sz w:val="28"/>
        </w:rPr>
        <w:t>1339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г. Белая Калитва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" w:name="Наименование"/>
      <w:bookmarkEnd w:id="1"/>
      <w:r>
        <w:rPr>
          <w:b/>
          <w:sz w:val="28"/>
          <w:szCs w:val="28"/>
        </w:rPr>
        <w:t>Об утверждении  муниципально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ой целевой программ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и развитие казачества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1-2013 годы»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Законом РСФСР от 26 апреля 1991 года № 1107-1 «О реабилитации репрессированных народов»,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 казачества», Указом Президента Российской Федерации от 16 апреля 1996 года № 563 «О порядке привлечения членов казачьих обществ к государственной и иной службе» и  иными нормативными правовыми актами Российской Федерации и Ростовской области, а также в соответствии с Уставом муниципального образования «Белокалитвинский район», постановлением Главы Белокалитвинского района от 30.12.2008г. № 1203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</w:t>
      </w:r>
    </w:p>
    <w:p>
      <w:pPr>
        <w:pStyle w:val="Normal"/>
        <w:spacing w:before="75" w:after="75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75" w:after="75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долгосрочную целевую программу «Поддержка и развитие казачества в Белокалитвинском районе на 2011-2013 годы»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управлению Администрации Белокалитвинского района (Демиденко В.И.) предусмотреть ассигнования на реализацию муниципальной долгосрочной целевой программы «Поддержка и развитие казачества в Белокалитвинском районе на 2011 – 2013 годы» при формировании проекта бюджета на 2011 год и среднесрочного финансового плана Белокалитвинского района на 2011 – 2013 год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муниципальной долгосрочной целевой программы «Поддержка и развитие казачества в Белокалитвинском районе на 2011 – 2013 годы» мероприятия и объемы финансирования подлежат ежегодной корректировке с учетом возможностей бюджета Белокалитв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вопросам казачества и делам ГО и ЧС Жердева Г.П.</w:t>
      </w:r>
    </w:p>
    <w:p>
      <w:pPr>
        <w:pStyle w:val="Normal"/>
        <w:ind w:right="6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6" w:hanging="0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                       А.П. Овчаров</w:t>
      </w:r>
    </w:p>
    <w:p>
      <w:pPr>
        <w:pStyle w:val="Normal"/>
        <w:ind w:right="60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ab/>
        <w:t>А.С. Салюк</w:t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  <w:br/>
        <w:t>к постановлению Администрации</w:t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локалитвинского района </w:t>
        <w:br/>
        <w:t>от  «30» ноября 2010 года N 1339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ДОЛГОСРОЧНАЯ ЦЕЛЕВАЯ ПРОГРАММА «ПОДДЕРЖКА И РАЗВИТИЕ КАЗАЧЕСТВА В БЕЛОКАЛИТВИНСКОМ РАЙОНЕ НА 2011-2013 ГОДЫ»</w:t>
      </w:r>
    </w:p>
    <w:p>
      <w:pPr>
        <w:pStyle w:val="Subhead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муниципальной долгосрочной целевой программы поддержки и развития казачества в Белокалитвинском районе на 2011-2013 годы.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42"/>
        <w:gridCol w:w="6635"/>
      </w:tblGrid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ддержка и развитие казачества в Белокалитвинском районе на 2011 – 2013 годы» (далее – Программа). 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Белокалитвинского района от 14.05.2009г. № 477 «</w:t>
            </w:r>
            <w:r>
              <w:rPr>
                <w:iCs/>
                <w:sz w:val="28"/>
                <w:szCs w:val="28"/>
              </w:rPr>
              <w:t xml:space="preserve">О внесении изменений в постановление Главы Белокалитвинского района от 30.12.2008 г. № 1203» </w:t>
            </w:r>
            <w:r>
              <w:rPr>
                <w:color w:val="000000"/>
                <w:sz w:val="28"/>
                <w:szCs w:val="28"/>
              </w:rPr>
              <w:t xml:space="preserve">и Решение Правления КЭО «Усть-Белокалитвинский казачий юрт» от 06.09.2010г. 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</w:t>
            </w:r>
            <w:r>
              <w:rPr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Белокалитвинского района. </w:t>
            </w:r>
          </w:p>
        </w:tc>
      </w:tr>
      <w:tr>
        <w:trPr>
          <w:trHeight w:val="873" w:hRule="atLeast"/>
        </w:trPr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ЭО «Усть – Белокалитвинский казачий юрт» ДО ВКО «ВВД»,  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репление духовных и нравственных основ казачества, </w:t>
            </w:r>
          </w:p>
          <w:p>
            <w:pPr>
              <w:pStyle w:val="Normal"/>
              <w:numPr>
                <w:ilvl w:val="0"/>
                <w:numId w:val="2"/>
              </w:numPr>
              <w:ind w:left="4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  государственной политики в области военно-патриотического и гражданского воспитания молодежи, </w:t>
            </w:r>
          </w:p>
          <w:p>
            <w:pPr>
              <w:pStyle w:val="Normal"/>
              <w:numPr>
                <w:ilvl w:val="0"/>
                <w:numId w:val="2"/>
              </w:numPr>
              <w:ind w:left="49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сное развитие казачьих школ, кадетских образовательных учреждений, казачьих дошкольных образовательных учреждений. </w:t>
            </w:r>
          </w:p>
          <w:p>
            <w:pPr>
              <w:pStyle w:val="Normal"/>
              <w:numPr>
                <w:ilvl w:val="0"/>
                <w:numId w:val="2"/>
              </w:numPr>
              <w:ind w:left="4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культуры казачества,</w:t>
            </w:r>
          </w:p>
          <w:p>
            <w:pPr>
              <w:pStyle w:val="Normal"/>
              <w:numPr>
                <w:ilvl w:val="0"/>
                <w:numId w:val="2"/>
              </w:numPr>
              <w:ind w:left="4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несения государственной службы членами казачьего общества.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ритетные задачи Программы 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Создание условий несения государственной и иной службы членами казачьих обществ.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Реализация государственной политики в области военно-патриотического и гражданского воспитания молодежи.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Формирование целостной образовательной и воспитательной системы в казачьих школах и  кадетских образовательных учреждениях, реализующих  казачий региональный компонент, их комплексное развитие, Увеличение количества учебных заведений  имеющих статус «Казачье».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Сохранение и дальнейшее развитие традиционной казачьей культуры.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 Культурное, физическое и патриотическое воспитание молодежи, создание основы для подготовки несовершеннолетних граждан к служению Отечеству. 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-2013 годы 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8"/>
                <w:szCs w:val="28"/>
              </w:rPr>
              <w:t>Паспорт</w:t>
            </w:r>
            <w:r>
              <w:rPr>
                <w:color w:val="000000"/>
                <w:sz w:val="28"/>
                <w:szCs w:val="28"/>
              </w:rPr>
              <w:t xml:space="preserve"> муниципальной</w:t>
            </w:r>
            <w:r>
              <w:rPr>
                <w:sz w:val="28"/>
                <w:szCs w:val="28"/>
              </w:rPr>
              <w:t xml:space="preserve"> долгосрочной целевой программы «Поддержка и развитие казачества в Белокалитвинском районе на 2011-2013 годы».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.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ая цель, задачи и направления,  сроки и этапы реализации Программы.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мероприятий по реализации Программы.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 Программы и контроль за ходом ее реализации.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рганизация управления и контроль за ходом реализации Программ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Анализ и прогноз реализации муниципальной долгосрочной  целевой программы.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исполнители и соисполнители Программы 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3"/>
                <w:numId w:val="18"/>
              </w:numPr>
              <w:tabs>
                <w:tab w:val="clear" w:pos="708"/>
                <w:tab w:val="left" w:pos="663" w:leader="none"/>
              </w:tabs>
              <w:ind w:left="3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локалитвинского района и администрации сельских и городских поселений Белокалитвинского района.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08"/>
                <w:tab w:val="left" w:pos="663" w:leader="none"/>
              </w:tabs>
              <w:ind w:left="3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ЭО «Усть – Белокалитвинский казачий юрт» ДО  ВКО «ВВД».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08"/>
                <w:tab w:val="left" w:pos="663" w:leader="none"/>
              </w:tabs>
              <w:ind w:left="3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физической культуре,  спорту и делам молодежи. 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08"/>
                <w:tab w:val="left" w:pos="663" w:leader="none"/>
              </w:tabs>
              <w:ind w:left="3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дел образования Администрации Белокалитвинского района 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08"/>
                <w:tab w:val="left" w:pos="663" w:leader="none"/>
              </w:tabs>
              <w:ind w:left="3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Белокалитвинского района.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08"/>
                <w:tab w:val="left" w:pos="663" w:leader="none"/>
              </w:tabs>
              <w:ind w:left="30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ОУ Белокалитвинский УСТК РОСТО (ДОСААФ)  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8"/>
                <w:szCs w:val="28"/>
              </w:rPr>
              <w:t>Объем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88144.27 (тыс. руб.)  -   </w:t>
            </w:r>
            <w:r>
              <w:rPr>
                <w:sz w:val="28"/>
                <w:szCs w:val="28"/>
                <w:u w:val="single"/>
              </w:rPr>
              <w:t>2011г. – 76302.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,  областной бюджет – 5081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местный бюджет   – 1800.0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Прочие  – 421.5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  <w:u w:val="single"/>
              </w:rPr>
              <w:t>2012г. – 45551.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  областной бюджет – 5081.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естный бюджет  – 4000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Прочие – 470.5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  <w:u w:val="single"/>
              </w:rPr>
              <w:t>2013г. – 28678.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     областной бюджет – 5081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естный бюджет    – 2320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Прочие   – 397.3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</w:t>
              <w:br/>
              <w:t xml:space="preserve">Программы 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рограммы будет способствовать: </w:t>
            </w:r>
          </w:p>
          <w:p>
            <w:pPr>
              <w:pStyle w:val="Normal"/>
              <w:numPr>
                <w:ilvl w:val="0"/>
                <w:numId w:val="5"/>
              </w:numPr>
              <w:ind w:left="49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ю и реализации последовательной государственной и региональной политики, направленной на сохранение и развитие самобытной казачьей культуры Донского края; </w:t>
            </w:r>
          </w:p>
          <w:p>
            <w:pPr>
              <w:pStyle w:val="Normal"/>
              <w:numPr>
                <w:ilvl w:val="0"/>
                <w:numId w:val="5"/>
              </w:numPr>
              <w:ind w:left="4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ю уровня безопасности населения и сохранению общественного порядка, реализации нормативно – правовых, экономических мер, обеспечивающих успешное несение государственной и иной службы членами казачьих обществ; </w:t>
            </w:r>
          </w:p>
          <w:p>
            <w:pPr>
              <w:pStyle w:val="Normal"/>
              <w:numPr>
                <w:ilvl w:val="0"/>
                <w:numId w:val="5"/>
              </w:numPr>
              <w:ind w:left="49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ю образовательных учреждений, реализующих казачий региональный компонент, дальнейшее комплексное развитие системы казачьего образования в Белокалитвинском районе;  </w:t>
            </w:r>
          </w:p>
          <w:p>
            <w:pPr>
              <w:pStyle w:val="Normal"/>
              <w:numPr>
                <w:ilvl w:val="0"/>
                <w:numId w:val="5"/>
              </w:numPr>
              <w:ind w:left="49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ю материально-технической базы образовательных учреждений, детских дошкольных и внешкольных учреждений, учреждений культуры, реализующих в своей деятельности казачий региональный компонент;</w:t>
            </w:r>
          </w:p>
          <w:p>
            <w:pPr>
              <w:pStyle w:val="Normal"/>
              <w:numPr>
                <w:ilvl w:val="0"/>
                <w:numId w:val="5"/>
              </w:numPr>
              <w:ind w:left="49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зическому развитию молодежи и детей, возрождению традиционных казачьих и других видов спорта; </w:t>
            </w:r>
          </w:p>
          <w:p>
            <w:pPr>
              <w:pStyle w:val="Normal"/>
              <w:numPr>
                <w:ilvl w:val="0"/>
                <w:numId w:val="5"/>
              </w:numPr>
              <w:ind w:left="49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пуляризации традиций донского казачества, укреплению авторитета казачества у населения Белокалитвинского района, стабилизации межнациональных отнош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49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креплению духовных и нравственных основ граждан, проживающих на территории Белокалитвинского района.   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ходом реализации Программы 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ходом реализации Программы осуществляют: </w:t>
            </w:r>
          </w:p>
          <w:p>
            <w:pPr>
              <w:pStyle w:val="Normal"/>
              <w:numPr>
                <w:ilvl w:val="0"/>
                <w:numId w:val="25"/>
              </w:numPr>
              <w:ind w:left="4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локалитвинского района.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разделов Программы.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ы исполнителя Программы. </w:t>
            </w:r>
          </w:p>
        </w:tc>
      </w:tr>
    </w:tbl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1. Содержание проблемы и обоснование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и ее решения.</w:t>
      </w:r>
    </w:p>
    <w:p>
      <w:pPr>
        <w:pStyle w:val="Subheader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яснительная записка.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направлена на укрепление духовных  и нравственных основ Белокалитвинского казачества, возрождение  и развитие культуры казаков как неотъемлемой части культуры жителей Белокалитвинского района. Укрепление и развитие активного казачьего общества – структурных подразделений КЭО «Усть – Белокалитвинский казачий юрт», придание их деятельности систематического, более целенаправленного и эффективного характера в деле несения государственной  и иной службы, социальной защиты членов казачьего общества, а так же комплексное развитие образовательных учреждений, реализующих казачий региональный компонент, в рамках государственного стандарта образования. 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соответствии с Законом РСФСР от 26 апреля 1991 года № 1107-1 «О реабилитации репрессированных народов»,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 казачества», Указом Президента Российской Федерации от 16 апреля 1996 года № 563 «О порядке привлечения членов казачьих обществ к государственной и иной службе», Федеральным законом от 5 декабря 2005 года № 154 «О государственной службе российского казачества», Федеральным законом от 06  октября 2003 года № 131-ФЗ «Об общих принципах организации местного самоуправления в РФ», Указом Президента РФ от 07.10.2009 № 1124 «Об утверждении Положения о порядке принятия гражданами Российской Федерации, являющимися членами казачьих обществ, обязательств по несению государственной или иной службы», Постановлением Правительства РФ от 26.02.2010 № 93 «О видах государственной или иной службы, к которой  привлекаются члены хуторских, станичных, городских, районных (юртовых), окружных (отдельских) и войсковых казачьих обществ», Областным законом от 29 сентября 1999 года № 47-ЗС «О муниципальных казачьих дружинах», Областным законом от 18 сентября 2006 года № 537-ЗС «Об областной целевой программе поддержки казачьих обществ на 2007-2011 годы» и  иными нормативными правовыми актами Российской Федерации и Ростовской области, а также в соответствии с Уставом Муниципального образования «Белокалитвинский район», постановлением Главы Белокалитвинского района от 30.12.2008г. № 1203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е казачество – исторически сложившаяся общность людей в составе многонационального населения Ростовской области, имеющая самобытные традиции культуры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Территория Белокалитвинского района входящая в состав Ростовской области, является традиционным местом проживания донских казаков, объединяющихся в исторических границах Донецкого округа бывшей области Войска Донского.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Данная программа направлена на реализацию законных предложений казаков, их сплочению, повышению созидательной роли в жизни района. Развитие активности казачества в социальной, политической и культурной жизни находит поддержку на местном, региональном и федеральном уровне. 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призвана содействовать решению проблем, препятствующих развитию казачьих обществ, созданию условий для выполнения членами казачьих обществ обязательств по несению государственной и иной службы, развитию системы казачьего образования в духе патриотизма и любви к Донскому краю и Отечеству, сохранению и развитию казачьей культуры, восстановлению традиций казачьего самоуправления, созданию условий межэтнической и социальной стабильности в Белокалитвинском районе.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ация Программы позволит достичь позитивных результатов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в сохранении общественного поря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в природоохранной и экологической обстановк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в межнациональных отношениях и урегулировании социальных конфлик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в работе по предупреждению детской безнадзорности и правонарушений несовершеннолетним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ировании молодого поколения, готового достойно служить Родине и Донскому краю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спитании подрастающего поколения в духе патриотизма и любви к Дону и Отечеству и преемственности поколений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ождении казачьей культуры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витии системы казачьего образования в Белокалитвинской районе, укреплении материально-технической базы  образовательных учреждений, реализующих казачий региональный компонент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ализации потребностей современной системы образования и военно-патриотического воспитания молодежи. 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ояние проблемы и пути ее решения.</w:t>
      </w:r>
    </w:p>
    <w:p>
      <w:pPr>
        <w:pStyle w:val="Normal"/>
        <w:ind w:firstLine="4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Белокалитвинского района, входящая в состав Ростовской области, является традиционным местом проживания казаков.</w:t>
      </w:r>
    </w:p>
    <w:p>
      <w:pPr>
        <w:pStyle w:val="Normal"/>
        <w:ind w:firstLine="4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ЭО «Усть – Белокалитвинский казачий юрт» ДО ВКО «ВВД» в 2008 году отметил 18-летие возрождение казачества в Белокалитвинском районе. Первый казачий круг проходил в г. Белая Калитва 22 сентября 1990 года. Уже тогда Белокалитвинские казаки открыто говорили о необходимости возрождения Донского казачества, возврата неповторимой самобытной культуры, о возвращении к глубинным истокам и родным корням гордого и мужественного народа.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оначальный период возрождения казачества в Белокалитвинском районе были и хорошие начинания казаков, и негативные явления, допускались серьезные ошибки, связанные с непониманием целей казачества и  ролью  их в современном обществе. Со времени принятия на себя обязательств по несению государственной и иной службы и вхождению в государственный реестр отношение к казачеству и их деятельности изменилось. Казачьи общества не только с каждым годом укрепляют свой авторитет, доказывая действенность государственной политики в отношении казачества в целом, но и активно участвуют в решении региональных проблем на основе конструктивного сотрудничества с органами власти, различными структурами и правоохранительными органами. 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зачьем обществе состоит более 1200 казаков и казачек. Из 10 глав сельских поселений и 2 городских  - 8 избраны атаманами казачьих обществ. 35 казаков являются депутатами районного Собрания депутатов и Собрания депутатов городских и сельских поселений. Членами казачьего общества являются 3 Главы  поселений, многие руководители организаций и учреждений города и района, уважаемые и авторитетные люди.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Основной проблемой муниципальных казачьих дружин является социальная необеспеченность и соответственно текучесть кадров, недостаточная материальная база. Разработка новой и изменение существующей нормативной правовой базы в части расходов на содержание муниципальных казачьих дружин должна помочь решению указанной проблемы. 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елокалитвинском районе созданы все условия для  развития казачьего образования. По программе углубленного изучения регионального казачьего компонента в образовании  работают 2 детских сада, 8 общеобразовательных средних школ, кадетский корпус им. М.И. Платова, казачье профессиональное училище, дом детского творчества, спортивно-технические клубы, Дворец спорта, ряд казачьих спортивных секций по боксу, самбо, стрельбе, футболу, волейболу, карате и другие. 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ся работа по созданию Казачьего военно-патриотического Центра. Его учредителями кроме КЭО «Усть – Белокалитвинский казачий юрт» ДО ВКО ВВД выступают Управление образования и отдел культуры Белокалитвинского района. 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приоритетным направлением деятельности Администрации района и КЭО «Усть – Белокалитвинский казачий юрт» должно стать увеличение количества образовательных учреждений, имеющих статус «казачье» и направленных на подготовку молодежи, готовой служить Родине на гражданском и военном поприщах.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Новым направлением в создании целостной системы казачьего образования является развитие казачьего кадетского профессионального образования, предусматривающее использование в учебно-воспитательном процессе культурно-исторических традиций Донского казачества и региональных особенностей Донского края, способствующих воспитанию современной молодежи и ее более качественной профессиональной подготовке. Развитию казачьего кадетского профессионального образования должно способствовать укрепление материально-технической базы этих образовательных учреждений для подготовки современных рабочих кадров, востребованных на рынке труда.  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Белокалитвинская муниципальная казачья дружина, состоящая из 69 казаков (в том числе 20 казаков конного взвода), совместно с ОВД несет охрану общественного порядка, участвует в рейдах и спецмероприятиях по пресечению браконьерства, нарушений паспортного режима, экологических правонарушений и т.д.  В хуторских казачьих обществах успешно идет формирование добровольной казачьей дружины, дружинники которой наряду с охраной общественного порядка, проводят большую профилактическую работу в хуторах и селах района. 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исла казаков создано  аварийно-спасательное формирование.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Казачий земельный фонд составляет 483 га пахотной земли,  которая обрабатывается казаками. Казаки задействованы в охране лесов от пожаров, участвуют в мероприятиях по экологии. 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КЭО «Усть – Белокалитвинский казачий юрт» ДО ВКО «ВВД» проводит военно-полевые сборы казаков, в которых участвуют от 400 до 650 реестровых казаков, кадеты  и казачата школ. 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ятся соревнования по боксу на приз Атамана юрта со статусом - областные. Военно-спортивные мероприятия помогают физически подготовиться молодежи к службе в армии. Это говорит не только о необходимости продолжить проведение спортивных соревнований, но и увеличить масштабы их проведения, увеличить численность участников и расширить спектр военно-спортивных мероприятий.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В учебно-техническом центре ОСТО (ДОСААФ) проводится подготовка специалистов для  Вооруженных  Сил  и для  потребности района. 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 направление возрождения казачества является сохранение и развитие казачьей самобытной культуры. Мероприятия, проведение которых запланировано в рамках Программы, будут способствовать созданию новых казачьих коллективов, пропаганде и  развитию самодеятельного творчества Донского края, популяции самобытной казачьей культуры, и способствовать гражданско-патриотическому воспитанию подрастающего поколения. 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Основная цель, задачи и направле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рограммы на 2011-2013годы. 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реализации Программы является реализация Федерального закона от 5 декабря 2005 года № 154-ФЗ «О государственной службе российского казачества», «Концепции государственной политики Российской Федерации в отношении российского казачества» от  03.07.2008 г., укрепление духовных и нравственных основ донского казачества, реализация государственной политики в области военно-патриотического и гражданского воспитания молодежи, комплексное развитие казачьих кадетских образовательных учреждений, обеспечение условий для несения государственной службы членами казачьих обществ. 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numPr>
          <w:ilvl w:val="0"/>
          <w:numId w:val="11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инципов региональной политики в отношении казачества; </w:t>
      </w:r>
    </w:p>
    <w:p>
      <w:pPr>
        <w:pStyle w:val="Normal"/>
        <w:numPr>
          <w:ilvl w:val="0"/>
          <w:numId w:val="11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истемы кадетских образовательных учреждений и других образовательных учреждений, использующих в учебно-воспитательном процессе культурно-исторические традиции Донского казачества и региональные особенности Донского края; </w:t>
      </w:r>
    </w:p>
    <w:p>
      <w:pPr>
        <w:pStyle w:val="Normal"/>
        <w:numPr>
          <w:ilvl w:val="0"/>
          <w:numId w:val="11"/>
        </w:numPr>
        <w:ind w:left="495" w:hanging="0"/>
        <w:jc w:val="both"/>
        <w:rPr/>
      </w:pPr>
      <w:r>
        <w:rPr>
          <w:color w:val="000000"/>
          <w:sz w:val="28"/>
          <w:szCs w:val="28"/>
        </w:rPr>
        <w:t xml:space="preserve">обеспечение условий для исполнения муниципальными казачьими дружинами и другими казачьими формированиями обязательств по несению государственной службы и иной службы; </w:t>
      </w:r>
    </w:p>
    <w:p>
      <w:pPr>
        <w:pStyle w:val="Normal"/>
        <w:numPr>
          <w:ilvl w:val="0"/>
          <w:numId w:val="11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ьнейшее развитие традиционной казачьей культуры; </w:t>
      </w:r>
    </w:p>
    <w:p>
      <w:pPr>
        <w:pStyle w:val="Normal"/>
        <w:numPr>
          <w:ilvl w:val="0"/>
          <w:numId w:val="11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комплексных мер по улучшению физического и патриотического воспитания молодежи. </w:t>
      </w:r>
    </w:p>
    <w:p>
      <w:pPr>
        <w:pStyle w:val="Normal"/>
        <w:spacing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ми направлениями реализации Программы являются: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1. Максимально полное информирование населения Белокалитвинского района  о деятельности ВКО «ВВД» и КЭО «Усть – Белокалитвинский казачий юрт» путем: </w:t>
      </w:r>
    </w:p>
    <w:p>
      <w:pPr>
        <w:pStyle w:val="Normal"/>
        <w:numPr>
          <w:ilvl w:val="0"/>
          <w:numId w:val="22"/>
        </w:numPr>
        <w:ind w:left="495" w:hanging="0"/>
        <w:jc w:val="both"/>
        <w:rPr/>
      </w:pPr>
      <w:r>
        <w:rPr>
          <w:color w:val="000000"/>
          <w:sz w:val="28"/>
          <w:szCs w:val="28"/>
        </w:rPr>
        <w:t xml:space="preserve">издания казачьей периодики, газет и журналов, рассказывающих о деятельности ВКО «ВВД», </w:t>
      </w:r>
    </w:p>
    <w:p>
      <w:pPr>
        <w:pStyle w:val="Normal"/>
        <w:numPr>
          <w:ilvl w:val="0"/>
          <w:numId w:val="22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и и размещения на телеканалах видеофильмов и сюжетов о казачестве.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2. Одним их главных направлений Программы является обеспечение условий для несения государственной и иной службы членами казачьих обществ в соответствии с федеральным и областным законодательством в следующих видах деятельности:  </w:t>
      </w:r>
    </w:p>
    <w:p>
      <w:pPr>
        <w:pStyle w:val="Normal"/>
        <w:numPr>
          <w:ilvl w:val="0"/>
          <w:numId w:val="14"/>
        </w:numPr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поддержание общественного порядка;</w:t>
      </w:r>
    </w:p>
    <w:p>
      <w:pPr>
        <w:pStyle w:val="Normal"/>
        <w:numPr>
          <w:ilvl w:val="0"/>
          <w:numId w:val="14"/>
        </w:numPr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оохранная и экологическая служба;</w:t>
      </w:r>
    </w:p>
    <w:p>
      <w:pPr>
        <w:pStyle w:val="Normal"/>
        <w:numPr>
          <w:ilvl w:val="0"/>
          <w:numId w:val="14"/>
        </w:numPr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участие в предотвращении и  ликвидации последствий аварий и чрезвычайных ситуаций с привлечением аварийно-спасательного формирования.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3. Возрождение, сохранение и развитие самобытной казачьей культуры для духовно-нравственного исцеления и обновления общества через: </w:t>
      </w:r>
    </w:p>
    <w:p>
      <w:pPr>
        <w:pStyle w:val="Normal"/>
        <w:numPr>
          <w:ilvl w:val="0"/>
          <w:numId w:val="6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и передачу молодому поколению богатейшего культурного наследия наших предков; </w:t>
      </w:r>
    </w:p>
    <w:p>
      <w:pPr>
        <w:pStyle w:val="Normal"/>
        <w:numPr>
          <w:ilvl w:val="0"/>
          <w:numId w:val="6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и развитие в песнях, былинах, обрядах, традициях, в старинных предметах быта, костюмах, в изделиях народных ремесел традиций донского казачества; </w:t>
      </w:r>
    </w:p>
    <w:p>
      <w:pPr>
        <w:pStyle w:val="Normal"/>
        <w:numPr>
          <w:ilvl w:val="0"/>
          <w:numId w:val="6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естивального движения самодеятельных детских и взрослых казачьих коллективов – носителей традиционной казачьей культуры Донского края. Работа в этом направлении позволит удовлетворить возрастающие потребности населения в познании национальной культуры;</w:t>
      </w:r>
    </w:p>
    <w:p>
      <w:pPr>
        <w:pStyle w:val="Normal"/>
        <w:numPr>
          <w:ilvl w:val="0"/>
          <w:numId w:val="6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ую работу  исторических музеев, музеев учебных заведений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роприятия по развитию образования, патриотическому и нравственному воспитанию казачьей молодежи.</w:t>
      </w:r>
    </w:p>
    <w:p>
      <w:pPr>
        <w:pStyle w:val="Normal"/>
        <w:spacing w:before="75" w:after="7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приоритетных направлений Программы является развитие образования как  целостной системы казачьего кадетского образования и военно-патриотического воспитания молодежи, предусматривающее: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развитие системы казачьего образования, укрепление материально-технической базы образовательных учреждений, реализующих казачий региональный компонент;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реализацию казачьего компонента  в казачьих образовательных учреждениях;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гражданского, военно-патриотического и толерантного воспитания подрастающего поколения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центров военно-патриотического воспитания молодежи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5. Не менее важным направлением Программы является забота о здоровье и физическом развитии молодежи посредством: </w:t>
      </w:r>
    </w:p>
    <w:p>
      <w:pPr>
        <w:pStyle w:val="Normal"/>
        <w:numPr>
          <w:ilvl w:val="0"/>
          <w:numId w:val="16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спортивных мероприятий; </w:t>
      </w:r>
    </w:p>
    <w:p>
      <w:pPr>
        <w:pStyle w:val="Normal"/>
        <w:numPr>
          <w:ilvl w:val="0"/>
          <w:numId w:val="16"/>
        </w:numPr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военно-спортивных игр; </w:t>
      </w:r>
    </w:p>
    <w:p>
      <w:pPr>
        <w:pStyle w:val="Normal"/>
        <w:numPr>
          <w:ilvl w:val="0"/>
          <w:numId w:val="16"/>
        </w:numPr>
        <w:ind w:left="495" w:hanging="0"/>
        <w:jc w:val="both"/>
        <w:rPr/>
      </w:pPr>
      <w:r>
        <w:rPr>
          <w:color w:val="000000"/>
          <w:sz w:val="28"/>
          <w:szCs w:val="28"/>
        </w:rPr>
        <w:t xml:space="preserve">создание конноспортивной школ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Мероприятия по общественно-политической деятельности КЭО «Усть – Белокалитвинский казачий юрт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нцип соблюдения приоритета установок казачьей идеологии перед любыми политическими движениями в России  проверен временем и остается неизменным. Однако это не должно мешать взаимодействовать с теми политическими силами, которые придерживаются принципов приоритета национальных интересов, государственного строительства единой, сильной неделимой России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Белокалитвинским местным отделением ВПП «Единая Россия»  участвовать в акциях и других общественно значимых мероприятия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в период проведения выборов любого уровня принимать участие в работе предвыборных штабов,  проводить активную агитационно-пропагандистскую рабо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Мероприятия по взаимодействию с Русской Православной церковь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Духовное возрождение – основа идеологии казачества. Одной из своих задач Программа определяет укрепление духовных и нравственных основ общества. С этой целью предлагается: 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содействие в восстановлении Троицкого храма в х.Дядин и  окончании строительства храма иконы Державной Божьей матери;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просвещение казаков и жителей района в вопросах православной культу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ероприятия по межнациональным отношени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Казаки Усть-Белокалитвинского казачьего юрта всегда не на словах, а на деле выступали за добрососедские отношения со всеми жителями и гостями  Белокалитвинской земли, прилагали все силы для стабилизации межнациональных отношений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8"/>
          <w:szCs w:val="28"/>
        </w:rPr>
        <w:t xml:space="preserve">необходимо развитие дальнейшего сотрудничества с национальными диаспорами и этническими группами, живущими на территории Белокалитвинского района, с целью нахождения конструктивных условий добрососедского сосуществования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8"/>
          <w:szCs w:val="28"/>
        </w:rPr>
        <w:t xml:space="preserve">участие казаков в предупреждении и разрешении межнациональных и социальных конфлик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ероприятия по экономиче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ероприятия по экологии и землепольз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ероприятия по идеологии и кадровой рабо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Мероприятия по восстановлению традиций казачьего самоуправления. 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8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Sub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Система мероприятий по реализации Программы.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целями и задачами развития казачества в Программе предусмотрены  следующие направления работы, в рамках которых определены конкретные мероприятия  для ее реализации, сроки и предполагаемые источники финансирования: 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44"/>
        <w:gridCol w:w="1796"/>
        <w:gridCol w:w="2156"/>
        <w:gridCol w:w="18"/>
        <w:gridCol w:w="2135"/>
        <w:gridCol w:w="1645"/>
        <w:gridCol w:w="1620"/>
        <w:gridCol w:w="16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 по организации информационного обеспечения населения Белокалитвинского района  о деятельности казачьих общест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и пресс-релизов о работе  КЭО «Усть – Белокалитвинский казачий юрт» ДО ВКО ВВ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и по мере необходимо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КЭО «Усть – Белокалитвинский казачий юрт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деятельности казачьих обществ, выпуск новостных и тематических программ на Белокалитвинском телевид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азачьей тематической программы в телепрограмме «Майдан»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рограмма «Майдан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</w:t>
            </w:r>
          </w:p>
        </w:tc>
      </w:tr>
      <w:tr>
        <w:trPr>
          <w:trHeight w:val="20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деятельности казачьих обществ в местных СМИ и на региональном уровне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КЭО «Усть – Белокалитвинский казачий юрт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ы Атаманов структурных подразделений Белокалитвинского юрта на Советах атаманов юрта и на хуторских и станичных кругах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ы структурных подразделений Белокалитвинского юрта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е требуютс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деятельности казачьего общества на информационных щитах в городе и районе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по мере необходимости.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КЭО «Усть – Белокалитвинский казачий юр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печатной продукции (проспекты, буклеты) для популяризации деятельности казачьих обществ и к знаменательным датам Донского казачеств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.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КЭО «Усть – Белокалитвинский казачий юр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фская помощ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Мероприятия по обеспечению несения государственной и иной службы членами казачьего общест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Белокалитвинской муниципальной казачьей дружины и конного взвода  по охране общественного порядка на территории города Белая Калитва и Белокалитвинского район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О «Всевеликое Войско Дон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, ОВД, КЭО «Усть-Белокалитвинский казачий юр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.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Добровольных казачьих дружин по охране общественного порядка в городских и сельских поселениях Белокалитвинского район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3.03.2012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ы структурных подразделений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е требуютс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ремонту и оборудованию конной базы и других специальных  помещений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6.2013 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КЭО «Усть – Белокалитвинский казачий юр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помощ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щевойсковых, окружных и юртовых специальных мероприятиях, строевых смотрах, рейдах и т.д.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 вышестоящих структур КЭО «Усть – Белокалитвинский казачий юрт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 КЭО «Усть – Белокалитвинский казачий юрт» Совет Атаманов юрт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КЭО «Усть – Белокалитвинский казачий юрт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по охране и защите охотничьих и рыбных угодий от браконьерства. Создание Добровольной казачьей  охотничьей дружины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 в период операции «Путина» и охотничьего сезон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 шефская помощ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 по борьбе с пожарами, пожарной безопасности в населенных пунктах района. Создание Добровольной казачьей пожарной дружины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жароопасный период по согласованию с отделом ГО и ЧС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 шефская помощ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по охране и защите лесов, борьбе с вредителями и болезнями леса, лесными пожарами. Создание добровольной казачьей лесной дружины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и во взаимодействии с Каменским территориальным отделом ДЛ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 не требуется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 по возрождению культуры казаче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экспонатов и дальнейшее развитие музея казач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1-2013 годы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Атаманы структурных подразделений юр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КЭО «Усть – Белокалитвинский казачий юрт»,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ая Атаманская ел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январ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 шефская помощ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войсковом детском казачьем фестивале «Веселый курен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казачьи  образовательные учреждения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КЭО «Усть – Белокалитвинский казачий юрт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участие в  войсковом казачьем фестивале «Заиграем песню во станице»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,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казачьи коллективы художественной само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ые  средства КЭО «Усть – Белокалитвинский казачий юр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1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знаменательным датам – Дню Победы,  Каяльские чтения, День гор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обственные  средства КЭО «Усть – Белокалитвинский казачий юр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льнейшее развитие коллективов художественной самодеятельности со статусом «Казачье»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ЭО «Усть – Белокалитвинский казачий юрт», отдел культуры администрации,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витие средних образовательных учебных заведений со статусом «Казачье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О «Усть – Белокалитвинский казачий юрт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айонного фестиваля «Белокалитвинская казач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ЭО «Усть – Белокалитвинский казачий юрт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йсковом конкурсе  «Донская казач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,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квартал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О «Усть – Белокалитвинский казачий юрт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е требуютс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йсковом казачьем фестивале «Играй и пой, казачий Д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,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квартал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О «Усть – Белокалитвинский казачий юрт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е требуютс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оприятия по развитию образования, патриотическому и нравственному воспит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чьей молодеж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цепции казачьего образования в Белокалитвинском районе и Целевой программы развития казачьего образования в Белокалитвинском районе на 2011-2013 год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делам казачества и кадетским учебным заведениям, Отдел образования, 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отдела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деятельности казачьих образовательных учреждений и выявление перспектив их развития. Проведение совещаний и семинаров  по проблемам деятельности казачьих образовательных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ежемесячн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Правление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КЭО «Усть – Белокалитвинский казачий юрт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действующих моделей учебных планов казачьих образовательных учреждений, создание организационно-методических условий для дальнейшего развития регионального казачьего компонента содержания образования, связанного с историей казачества, его культурой, бытом, традиционными промыслами и ремеслами, военно-прикладной подготовкой, формирование казачьего менталитет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не требуютс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Фонда методических разработок, видео- и аудиоматериалов, наглядных пособий, казачьей атрибутики и т.д., улучшающих качество учебно-воспитательного процес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учебных программ и учебно-методических пособий по казачьему региональному компоненту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циально-педагогических мероприятий по казачьему образова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ы творческих способ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 и олимпиа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ско-патриотические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льклорные праздники и фестива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казачьей слав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соревнования по казачьему многобор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евые смотры и военно-полевые сбо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военно-прикладным видам спорта допризывной казачье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ты  Атаманов казачьих учреждений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согласно плану работы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ЭО «Усть – Белокалитвинский казачий юр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образовательные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ической культуре, спорту и делам молодеж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казачьей молодежи «Казачо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образовательные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не требуе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дальнейшее развитие Казачьего центра военно-патриотического воспитания молодежи в Шолоховском городском поселении на базе центра детского творчест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од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ЭО «Усть – Белокалитвинский казачий юр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ЭО «Усть – Белокалитвинский казачий юрт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помощ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 образовательных учреждений, реализующих казачий региональный компонент.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делам казачества и кадетским учебным заведениям, Администрация Белокалитвинского района, Отдел образования,  КЭО «Усть – Белокалитвинский казачий юрт», Шефская помощь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муниципальной долгосрочной целевой программы «Развитие образования в Белокалитвинском районе на 2010-2013 годы»</w:t>
            </w:r>
          </w:p>
        </w:tc>
      </w:tr>
      <w:tr>
        <w:trPr>
          <w:trHeight w:val="35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КЭО «Усть – Белокалитвинский казачий юр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помощ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роприятия по военно-спортивному воспитанию молодеж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оенно-полевых сборов казачат – учащихся казачьих образовательных учреждений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ЭО «Усть – Белокалитвинский казачий юрт»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азачьих спортивных секций в рамках программ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, Комитет по физической культуре и спорту.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не требует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ластного турнира по боксу на кубок Атамана Белокалитвинского юрт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итет по физической культуре и спорту.  КЭО «Усть – Белокалитвинский казачий юрт»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КЭО «Усть – Белокалитвинский казачий юрт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помощь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волейболу на кубок Атамана Донецкого округ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ической культуре и спорту,  КЭО «Усть – Белокалитвинский казачий юрт»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КЭО «Усть – Белокалитвинский казачий юрт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помощь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оенно-полевых сборов казаков Белокалитвинского юрт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ЭО «Усть – Белокалитвинский казачий юрт»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>
          <w:trHeight w:val="13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соревнований по военно-прикладным видам спорта: пулевая стрельба, бокс, многоборье и другим видам спорта с целью пропаганды исторических и военных традиций Донского казачества и военно-патриотическому воспитанию молодежи.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работы.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Комитет по физической культуре и спорту, Правление КЭО «Усть – Белокалитвинский казачий юрт»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тет по физической культуре и спорту 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рамках реализации муниципальной долгосрочной целевой программы «Физическая культура, спорт, молодежь» на 2011-2013 годы  </w:t>
            </w:r>
          </w:p>
        </w:tc>
      </w:tr>
      <w:tr>
        <w:trPr>
          <w:trHeight w:val="5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ЭО «Усть – Белокалитвинский казачий юр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роектно-сметной документации для конноспортивной школы микрорайон  Заречный. Строительство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    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О «Усть – Белокалитвинский казачий юрт»  Комитет по физической культуре и спорту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призыву молодежи в казачьи воинские подраздел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не требуетс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ероприятия по общественно-политической деятельности Казачьего обществ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заимодействия с Белокалитвинским местным отделением ВПП «Единая Россия». Проведение совместных мероприятий и акций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КЭО «Усть – Белокалитвинский казачий юрт» Белокалитвинское местное отделение партии «Единая Росс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не требуетс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заимосвязи с другими политическими партиями и общественными организациями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не требует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роведения Выборов любого уровня участие в работе предвыборных штабов, выдвижение кандидатуры казаков и проведение агитационно-пропагандистской работы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выборный перио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КЭО «Усть – Белокалитвинский казачий юрт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развитию шефства казачьего общества с казачьими образовательными учреждения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вязи с ветеранскими организациями. Проведение встречи казаков-ветеранов с молодежью, участие в проведении уроков мужества и других мероприятий военно-патриотической направленности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азаков Белокалитвинского юрта в службах в дни православных праздник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ю православных праздник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е требуютс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восстановлении Храмов и церквей, действующих на территории Белокалитвинского райо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факультативных занятий по изучению истории в рамках реализации казачьего регионального компонент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Управление образован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е требуютс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Православной церковью участие в установке поклонных Крестов и знаков казачьей славы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Мероприятия по межнациональным отношения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а о сотрудничестве с казачьими объединениями России и зарубежья. Осуществление с ними взаимодействия и взаимопомощи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3 годы.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е требуютс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стреч с лидерами национальных диаспор с целью профилактики конфликтных вопросов и решению уже возникших споро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КЭО «Усть – Белокалитвинский казачий юрт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е требуютс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Мероприятия по хозяйственной деятельност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 штаба юрта и благоустройство прилегающей территор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, шефская помощ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Мероприятия по идеологической и кадровой работ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уда чести из числа наиболее уважаемых казаков – членов станичных и хуторских Советов стариков для рассмотрения вопросов, касающихся выполнения казаками уставных требований, выполнения традиций  и законов Донского казачества.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1.201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семинаров с казачьим активом по изучению традиций и истории Донского казачеств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ы популяризующей историю, культуру, традиции и самобытность  Донского казачества для факультативного изучения в образовательных учреждениях и учреждениях культуры Белокалитвинского район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1 год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,отдел образования, отдел культуры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КЭО «Усть – Белокалитвинский казачий юрт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лов истории   казачества казачьего быта в  музеях школ, имеющих статус «казачь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КЭО «Усть – Белокалитвинский казачий юрт», шефская помощ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Мероприятия по восстановлению традиций казачьего самоуправле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взаимодействию казачьего общества с органами местного самоуправления, силовыми структурами и контролирующими органами. Участие казаков в работе межведомственных комиссий и других объединениях.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е требуютс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на рассмотрение органов местного самоуправления вопросов, касающихся казачества, его дальнейшего развития и укрепления казачества на мест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 требуют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традиций казачьего самоуправления. Установление Атаманского правления в рамках Белокалитвинского район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, Правление КЭО «Усть – Белокалитвинский казачий юрт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не требуют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нормативно-правовых актов, регулирующих взаимоотношения казачьего общества с органами местного самоуправления и муниципальной власти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КЭО «Усть – Белокалитвинский казачий юрт Депутаты всех уровн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 не требуется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, в том чис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оч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2.5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1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51.5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1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78.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1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00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.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Нормативн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нормативно-правовых актов для достижения цели реализации Программы не требуется.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Механизм реализации Программы и контроль за ходом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ЭО «Усть – Белокалитвинский казачий юрт» в целом отвечает за реализацию Программы, осуществляет управление Программой, обеспечивает согласованность действий по подготовке и реализации программных мероприятий, целевому и эффективному использованию средств местного и областного бюджета.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6. Организация управления и контроль за ходом реализации Программ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ЭО «Усть – Белокалитвинский казачий юр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нении Программы готовится КЭО «Усть – Белокалитвинский казачий юрт». Одновременно с годовым отчетом об исполнении бюджета района Администрация Белокалитвинского района ежегодно представляет в Собрание Депутатов Белокалитвинского района отчет о реализации Программы в отчетном финансовом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19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19"/>
        </w:numPr>
        <w:ind w:left="0" w:firstLine="900"/>
        <w:jc w:val="both"/>
        <w:rPr/>
      </w:pPr>
      <w:r>
        <w:rPr>
          <w:sz w:val="28"/>
          <w:szCs w:val="28"/>
        </w:rPr>
        <w:t xml:space="preserve">перечень завершенных в течение года мероприятий по муниципальной целевой программе; </w:t>
      </w:r>
    </w:p>
    <w:p>
      <w:pPr>
        <w:pStyle w:val="Normal"/>
        <w:numPr>
          <w:ilvl w:val="0"/>
          <w:numId w:val="19"/>
        </w:numPr>
        <w:ind w:left="0" w:firstLine="900"/>
        <w:jc w:val="both"/>
        <w:rPr/>
      </w:pPr>
      <w:r>
        <w:rPr>
          <w:sz w:val="28"/>
          <w:szCs w:val="28"/>
        </w:rPr>
        <w:t xml:space="preserve">перечень не завершенных в течение года мероприятий муниципальной целевой программы и процент их незавершения; </w:t>
      </w:r>
    </w:p>
    <w:p>
      <w:pPr>
        <w:pStyle w:val="Normal"/>
        <w:numPr>
          <w:ilvl w:val="0"/>
          <w:numId w:val="19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чин несвоевременного завершения программных мероприятий;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здел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и прогноз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 целев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долгосрочная целевая программа «Поддержка и развитие казачества в Белокалитвинском районе на 2011-2013 годы» является организационной основой районной политики в области развития казачества развития культурных традиций, патриотического воспитания среди подрастающе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молодежи и участие во всех сферах его жизнедеятельности проводится на фоне социальной апатии, раздражительности, криминализации молодежной среды, проявление экстремизма как этнического, так и религиозно-политическ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направлением долгосрочной целевой программы является принцип возрождения и развития казачества в Белокалитвинском районе, суть его в том, что все лучшее что было у наших предков использовать в нашей работе, работая с молодежью, со школьной скамьи прививать традиции и историческую значимость своего края своей земли. Вклад казачества в социально-экономическое развитие Белокалитвинского района должен быть весом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FF"/>
          <w:sz w:val="28"/>
          <w:szCs w:val="28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                                                               А.С. Салюк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0"/>
        </w:tabs>
        <w:ind w:left="699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16:00Z</dcterms:created>
  <dc:creator>1</dc:creator>
  <dc:description/>
  <cp:keywords/>
  <dc:language>en-US</dc:language>
  <cp:lastModifiedBy>WiZaRd</cp:lastModifiedBy>
  <cp:lastPrinted>2010-11-26T15:08:00Z</cp:lastPrinted>
  <dcterms:modified xsi:type="dcterms:W3CDTF">2010-12-23T05:16:00Z</dcterms:modified>
  <cp:revision>2</cp:revision>
  <dc:subject/>
  <dc:title>  </dc:title>
</cp:coreProperties>
</file>