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Информация о социально-экономическом положении</w:t>
      </w:r>
    </w:p>
    <w:p>
      <w:pPr>
        <w:pStyle w:val="Normal"/>
        <w:shd w:fill="FFFFFF" w:val="clear"/>
        <w:jc w:val="center"/>
        <w:rPr>
          <w:bCs/>
          <w:sz w:val="16"/>
          <w:szCs w:val="16"/>
        </w:rPr>
      </w:pPr>
      <w:r>
        <w:rPr>
          <w:szCs w:val="28"/>
        </w:rPr>
        <w:t>Белокалитвинского района за I полугодие 2020 года</w:t>
      </w:r>
    </w:p>
    <w:p>
      <w:pPr>
        <w:pStyle w:val="Normal"/>
        <w:shd w:fill="FFFFFF" w:val="clear"/>
        <w:ind w:firstLine="70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34"/>
        </w:rPr>
        <w:t xml:space="preserve">В Белокалитвинском районе уровень безработицы по состоянию на 01.07.2020 составил 3,0 %. </w:t>
      </w:r>
      <w:r>
        <w:rPr>
          <w:szCs w:val="28"/>
        </w:rPr>
        <w:t xml:space="preserve">За 1 полугодие 2020 года в центр занятости населения обратились за содействием в поиске подходящей работы 2394 человека. По сравнению с аналогичным периодом 2019 года численность обратившихся граждан увеличилась на 26,8 %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За 1 полугодие 2020 года трудоустроено 885 человек, что составило 37,0 % от общего количества обратившихся в службу занятости граждан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Общий объем отгруженных товаров, работ и услуг по крупным и средним организациям Белокалитвинского района за 1 полугодие 2020 года сложился в объеме 11,5 млрд.рублей, темп роста по отношению к аналогичному периоду 2019 года — 92,0 %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/>
        <w:t>В обороте крупных и средних промышленных организаций 63,0% объема занимают предприятия обрабатывающих производств. Данным сектором производства за 1 полугодие 2020 года отгружено товаров на сумму 7,2 млрд.рублей, темп роста – 100,6%. Предприятия по добыче полезных ископаемых занимают вторую позицию по объемам отгруженной промышленной продукции, удельный вес которых составил 19,5%. По итогам 1 полугодия текущего года данным сектором производства отгружено товаров на сумму 2,2 млрд.рублей, темп роста аналогичного периода прошлого года – 56,9%.</w:t>
      </w:r>
    </w:p>
    <w:p>
      <w:pPr>
        <w:pStyle w:val="16"/>
        <w:shd w:fill="FFFFFF" w:val="clear"/>
        <w:ind w:firstLine="709"/>
        <w:jc w:val="both"/>
        <w:rPr/>
      </w:pPr>
      <w:r>
        <w:rPr>
          <w:sz w:val="28"/>
          <w:szCs w:val="28"/>
        </w:rPr>
        <w:t>Предприятия, относящиеся к производству и распределению энергии, газа и воды, снизили объемы отгруженной продукции относительно 1 полугодия 2019 года на 5,8%.</w:t>
      </w:r>
    </w:p>
    <w:p>
      <w:pPr>
        <w:pStyle w:val="16"/>
        <w:shd w:fill="FFFFFF" w:val="clear"/>
        <w:ind w:firstLine="709"/>
        <w:jc w:val="both"/>
        <w:rPr/>
      </w:pPr>
      <w:r>
        <w:rPr>
          <w:sz w:val="28"/>
          <w:szCs w:val="28"/>
        </w:rPr>
        <w:t>По итогам 1 полугодия 2020 года индекс физического объема промышленного производства по кругу крупных и средних организаций составил 93,8%.</w:t>
      </w:r>
    </w:p>
    <w:p>
      <w:pPr>
        <w:pStyle w:val="16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еднемесячная заработная плата работников территории выросла на 9,5% относительно периода январь-апрель 2019 года и составила 27834,0 рублей.</w:t>
      </w:r>
    </w:p>
    <w:p>
      <w:pPr>
        <w:pStyle w:val="TextBodyIndent"/>
        <w:shd w:fill="FFFFFF" w:val="clear"/>
        <w:ind w:left="0" w:right="0" w:firstLine="709"/>
        <w:rPr>
          <w:bCs/>
          <w:szCs w:val="28"/>
        </w:rPr>
      </w:pPr>
      <w:r>
        <w:rPr>
          <w:bCs/>
          <w:sz w:val="28"/>
          <w:szCs w:val="28"/>
        </w:rPr>
        <w:t xml:space="preserve">В администрации Белокалитвинского района на постоянной основе действует межведомственная комиссия по организации взаимодействия государственных органов и органов местного самоуправления при осуществлении контроля за соблюдением трудового законодательства. На заседаниях комиссии приоритетными для рассмотрения являются вопросы повышения уровня заработной платы (соблюдение ст.134 ТК РФ - индексация заработной платы), а также погашения задолженности </w:t>
      </w:r>
      <w:r>
        <w:rPr>
          <w:sz w:val="28"/>
          <w:szCs w:val="28"/>
        </w:rPr>
        <w:t>по налогам, страховым взносам в бюджет и внебюджетные фонды.</w:t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План по НДФЛ выполнен на 92,1 %, что обусловлено прекращением деятельности части субъектов малого и среднего бизнеса в период ограничительных мер в условиях распространения коронавирусной инфек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Cs w:val="28"/>
        </w:rPr>
        <w:t>В целях недопущения снижения уровня заработной платы и нарушений трудового законодательства в части оплаты труда в Администрации района осуществляется ежеквартальный мониторинг минимального размера оплаты труда в организациях всех форм собственности. По состоянию на 01.07.2020 в территориальный банк данных включено 175 организаций.</w:t>
      </w:r>
    </w:p>
    <w:p>
      <w:pPr>
        <w:pStyle w:val="TextBodyIndent"/>
        <w:shd w:fill="FFFFFF" w:val="clear"/>
        <w:ind w:left="0" w:right="0" w:firstLine="709"/>
        <w:rPr>
          <w:szCs w:val="28"/>
        </w:rPr>
      </w:pPr>
      <w:r>
        <w:rPr>
          <w:sz w:val="28"/>
          <w:szCs w:val="28"/>
        </w:rPr>
        <w:t xml:space="preserve">По состоянию на 1 апреля 2020 года сальдированный финансовый результат сложился с прибылью в сумме 349,2 млн.рублей. 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Вопросы своевременной уплаты налогов рассматриваются на заседаниях Координационного совета по вопросам собираемости налогов и других обязательных платежей. За </w:t>
      </w:r>
      <w:r>
        <w:rPr>
          <w:bCs/>
          <w:szCs w:val="28"/>
        </w:rPr>
        <w:t xml:space="preserve">I полугодие 2020 года </w:t>
      </w:r>
      <w:r>
        <w:rPr>
          <w:szCs w:val="28"/>
        </w:rPr>
        <w:t>проведено 2 заседания Координационного совета, заслушано 9 хозяйствующих субъектов. По предварительным данным по результатам заседаний задолженность в бюджет снижена на 4,3 млн.рублей.</w:t>
      </w:r>
    </w:p>
    <w:p>
      <w:pPr>
        <w:pStyle w:val="Normal"/>
        <w:ind w:firstLine="709"/>
        <w:jc w:val="both"/>
        <w:rPr>
          <w:b/>
          <w:b/>
          <w:color w:val="00000A"/>
          <w:sz w:val="24"/>
        </w:rPr>
      </w:pPr>
      <w:r>
        <w:rPr>
          <w:color w:val="00000A"/>
          <w:shd w:fill="FFFFFF" w:val="clear"/>
        </w:rPr>
        <w:t>Потребительский рынок Белокалитвинского района представлен 851 предприятием розничной торговли,</w:t>
      </w:r>
      <w:r>
        <w:rPr>
          <w:b/>
          <w:color w:val="00000A"/>
          <w:shd w:fill="FFFFFF" w:val="clear"/>
        </w:rPr>
        <w:t xml:space="preserve"> </w:t>
      </w:r>
      <w:r>
        <w:rPr>
          <w:color w:val="00000A"/>
          <w:shd w:fill="FFFFFF" w:val="clear"/>
        </w:rPr>
        <w:t>126 предприятиями общественного питания,</w:t>
      </w:r>
      <w:r>
        <w:rPr>
          <w:b/>
          <w:color w:val="00000A"/>
          <w:shd w:fill="FFFFFF" w:val="clear"/>
        </w:rPr>
        <w:t xml:space="preserve"> </w:t>
      </w:r>
      <w:r>
        <w:rPr>
          <w:color w:val="00000A"/>
          <w:shd w:fill="FFFFFF" w:val="clear"/>
        </w:rPr>
        <w:t>196 предприятиями бытового обслуживания.</w:t>
      </w:r>
    </w:p>
    <w:p>
      <w:pPr>
        <w:pStyle w:val="Normal"/>
        <w:ind w:firstLine="709"/>
        <w:jc w:val="both"/>
        <w:rPr>
          <w:color w:val="00000A"/>
          <w:shd w:fill="FFFFFF" w:val="clear"/>
        </w:rPr>
      </w:pPr>
      <w:r>
        <w:rPr>
          <w:color w:val="00000A"/>
          <w:shd w:fill="FFFFFF" w:val="clear"/>
        </w:rPr>
        <w:t xml:space="preserve">По итогам 1 полугодия 2020 года оборот розничной торговли сложился в размере 4557,0 млн. рублей, индекс физического объема составил 92,6 %. 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bCs/>
          <w:szCs w:val="28"/>
        </w:rPr>
        <w:t xml:space="preserve">В 1 полугодии 2020 года открылись два сетевых магазина «Магнит» и «Пятерочка» общей площадью 814,18 кв.м., </w:t>
      </w:r>
      <w:r>
        <w:rPr>
          <w:szCs w:val="28"/>
          <w:shd w:fill="FFFFFF" w:val="clear"/>
        </w:rPr>
        <w:t>планируется открытие сетевого магазина «Магнит косметик». Введен в эксплуатацию торговый объект площадью 58,3 кв.м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ab/>
        <w:t>По состоянию на 01.07.2020 в Белокалитвинском районе представляют услуги общественного питания 126 предприятий на 5390</w:t>
      </w:r>
      <w:r>
        <w:rPr>
          <w:b/>
          <w:szCs w:val="28"/>
        </w:rPr>
        <w:t xml:space="preserve"> </w:t>
      </w:r>
      <w:r>
        <w:rPr>
          <w:szCs w:val="28"/>
        </w:rPr>
        <w:t>посадочных мест (на пять предприятий больше аналогичного периода 2019).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В 1 полугодии 2020 отрыто два кафе в Синегорском сельском поселении, одна закусочная в Шолоховском городском поселении и одно предприятие быстрого питания в Белокалитвинском городском поселении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A"/>
          <w:sz w:val="24"/>
        </w:rPr>
      </w:pPr>
      <w:r>
        <w:rPr>
          <w:color w:val="00000A"/>
          <w:shd w:fill="FFFFFF" w:val="clear"/>
        </w:rPr>
        <w:t>Оборот общественного питания по итогам 1 полугодия 2020 года составил 223,0 млн. рублей, индекс физического объема – 71,2%.</w:t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По состоянию на 01.07.2020 в районе действует 8 ярмарок на 568 торговых мест. Для реализации продовольственных товаров на ярмарках отведено 346 торговых мест. </w:t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С целью обеспечения жителей доступными качественными и безопасными продовольственными товарами по ценам производителей в 1 полугодии 2020 организовано и проведено 3 ярмарки на бесплатной основе.</w:t>
      </w:r>
    </w:p>
    <w:p>
      <w:pPr>
        <w:pStyle w:val="Normal"/>
        <w:shd w:fill="FFFFFF" w:val="clear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О наличии полного ассортимента товаров первой необходимости в торговой сети района свидетельствует проводимый ежемесячный мониторин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 озимыми культурами урожая 2020 года было занято 58,3 тыс. га пашни, в том числе под озимыми зерновыми – 58,3 тыс. 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сев озимых произведен с минеральными удобрениями на площади 58,3 тыс. га или 100% от всей посевной площади, внесено 2,5 тыс. тонн в действующем веществе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есной закуплено и внесено 9677 тонн минеральных удобрений или 3475 тонн в действующем веществе. Подкормлено озимых культур на площади 58,3 тыс. га (100% от общей посевной площади). В прошлом году было подкормлено озимых культур на площади 68535 га (100% от общей посевной площад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20 году посеяно яровых культур на площади 49,84 тыс. га, из них пшеницы – 0,04 тыс. га; ячменя – 9,1 тыс. га; овса – 0,3 тыс. га; кукурузы – 4,8 тыс. га; просо – 4,8 тыс. га; гороха – 3,8 тыс. га; сорго – 1,4 тыс. га; нут – 0,2 тыс. га; подсолнечника – 22,8 тыс. га; сафлора – 0,1 тыс. га; льна – 2,5 тыс. га. Сев яровых культур заверше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кончена уборка ранних зерновых и зернобобовых культур. Скошено и обмолочено 74,4 тыс. га. Валовой сбор составил 230 тыс. тонн, средняя урожайность – 31 ц/га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том числе убрано 58,7 тыс. га озимой пшеницы, 2,1 тыс. га озимого ячменя, 9,2 тыс. га ярового ячменя, 3,8 тыс. га. гороха, 0,3 га овса. Средняя урожайность озимой пшеницы – 33,5 ц/га.</w:t>
      </w:r>
    </w:p>
    <w:p>
      <w:pPr>
        <w:pStyle w:val="Normal"/>
        <w:ind w:firstLine="709"/>
        <w:jc w:val="both"/>
        <w:rPr>
          <w:rFonts w:eastAsia="Calibri"/>
          <w:bCs/>
          <w:color w:val="00000A"/>
          <w:szCs w:val="28"/>
        </w:rPr>
      </w:pPr>
      <w:r>
        <w:rPr>
          <w:rFonts w:eastAsia="Calibri"/>
          <w:bCs/>
          <w:color w:val="00000A"/>
          <w:szCs w:val="28"/>
        </w:rPr>
        <w:t xml:space="preserve">С целью минимальных потерь урожая многие сельхозпредприятия, несмотря на сложное финансовое положение, стараются обновлять машинно-тракторный парк. </w:t>
      </w:r>
    </w:p>
    <w:p>
      <w:pPr>
        <w:pStyle w:val="Normal"/>
        <w:ind w:firstLine="709"/>
        <w:jc w:val="both"/>
        <w:rPr>
          <w:rFonts w:eastAsia="Calibri"/>
          <w:bCs/>
          <w:color w:val="00000A"/>
          <w:szCs w:val="28"/>
        </w:rPr>
      </w:pPr>
      <w:r>
        <w:rPr>
          <w:rFonts w:eastAsia="Calibri"/>
          <w:bCs/>
          <w:color w:val="00000A"/>
          <w:szCs w:val="28"/>
        </w:rPr>
        <w:t xml:space="preserve">С начала года аграриями района были приобретены 3 комбайна различной модификации, грузовой автомобиль КАМАЗ, бороны, культиваторы, сеялка и прочее сельхозоборудование. Всего инвестировано в сельское хозяйство более 67 млн. рублей.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A"/>
          <w:szCs w:val="28"/>
        </w:rPr>
        <w:t>В отрасли</w:t>
      </w:r>
      <w:r>
        <w:rPr>
          <w:szCs w:val="28"/>
        </w:rPr>
        <w:t xml:space="preserve"> животноводства </w:t>
      </w:r>
      <w:r>
        <w:rPr>
          <w:bCs/>
          <w:iCs/>
          <w:szCs w:val="28"/>
        </w:rPr>
        <w:t xml:space="preserve">во всех категориях хозяйств </w:t>
      </w:r>
      <w:r>
        <w:rPr>
          <w:szCs w:val="28"/>
        </w:rPr>
        <w:t>района произведено: молока 6,9 тыс. тонн (101,8% к уровню 1 полугодия 2019 года); мяса 1,2 тыс. тонн (56,6%); яиц 73715 тыс. штук (354,0%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нижение показателя производства мяса и рост показателя производства яйца связано </w:t>
      </w:r>
      <w:r>
        <w:rPr>
          <w:szCs w:val="28"/>
          <w:lang w:eastAsia="ru-RU"/>
        </w:rPr>
        <w:t xml:space="preserve">с решением руководства АО «Птицефабрика Белокалитвинская» </w:t>
      </w:r>
      <w:r>
        <w:rPr>
          <w:szCs w:val="28"/>
        </w:rPr>
        <w:t>приостановить производство цыплят-бройлеров и, в целях повышения рентабельности производства и увеличения объема выручки, заниматься производством яйц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Численность поголовья скота </w:t>
      </w:r>
      <w:r>
        <w:rPr>
          <w:bCs/>
          <w:iCs/>
          <w:szCs w:val="28"/>
        </w:rPr>
        <w:t>во всех категориях хозяйств</w:t>
      </w:r>
      <w:r>
        <w:rPr>
          <w:szCs w:val="28"/>
        </w:rPr>
        <w:t xml:space="preserve"> района составила: КРС – 7500 голов (103,1%); в том числе коров 3582 головы (104,0%); свиней 4062 головы (88,1 %); овец 7095 голов (93,5%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нижение поголовья свиней обусловлено рекомендацией Минсельхозпрода Ростовской области о замене свиней на альтернативные виды животных.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В рамках программы «Развитие сельского хозяйства и регулирование рынков сельскохозяйственной продукции, сырья и продовольствия» с целью поддержки сельхозтоваропроизводителей с начала текущего года выданы субсидии из всех уровней бюджета на сумму 3,782 млн. руб.</w:t>
      </w:r>
    </w:p>
    <w:p>
      <w:pPr>
        <w:pStyle w:val="Normal"/>
        <w:ind w:firstLine="720"/>
        <w:jc w:val="both"/>
        <w:rPr/>
      </w:pPr>
      <w:r>
        <w:rPr>
          <w:szCs w:val="28"/>
        </w:rPr>
        <w:t>Объем инвестиций в основной капитал по полному кругу организаций Белокалитвинского района в 1 полугодии 2020 года оценивается в размере           470,1 млн. рублей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bCs/>
          <w:szCs w:val="28"/>
        </w:rPr>
      </w:pPr>
      <w:r>
        <w:rPr>
          <w:szCs w:val="28"/>
        </w:rPr>
        <w:t>С начала 2020 года введено в эксплуатацию 5321,2 кв.м. жилых домов (темп роста по сравнению с 1 кварталом 2019 года – 108,6%). Это 3742 кв.м. в 25-ти жилых домах, построенных силами индивидуальных застройщиков, 1478 кв.м. в    14-ти реконструированных домах и 92 кв.м. в 1-м построенном многоквартирном жилом доме.</w:t>
      </w:r>
    </w:p>
    <w:p>
      <w:pPr>
        <w:pStyle w:val="Normal"/>
        <w:shd w:fill="FFFFFF" w:val="clear"/>
        <w:ind w:firstLine="737"/>
        <w:jc w:val="both"/>
        <w:rPr/>
      </w:pPr>
      <w:r>
        <w:rPr>
          <w:bCs/>
          <w:szCs w:val="28"/>
        </w:rPr>
        <w:t>С целью формирования благоприятного хозяйственного климата и увеличения объемов привлекаемых инвестиций до 2030 года действует муниципальная программа Белокалитвинского района «Экономическое развитие и инновационная деятельность», утвержденная постановлением Администрации Белокалитвинского района от 07.12.2018 № 2091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Муниципальными заказчиками района за 1 полугодие 2020 года заключено 6923 контракта на общую сумму 993,43 млн. рублей, что на 58,13 млн. рублей или на 6,2% больше, чем за аналогичный период прошлого года.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За 1 полугодие 2020 года муниципальными заказчиками заключено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Cs w:val="28"/>
        </w:rPr>
      </w:pPr>
      <w:bookmarkStart w:id="0" w:name="_GoBack2"/>
      <w:bookmarkEnd w:id="0"/>
      <w:r>
        <w:rPr>
          <w:szCs w:val="28"/>
        </w:rPr>
        <w:t>- по результатам открытых конкурсов – 1 контракт на сумму 7,5 млн. рублей;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- по результатам конкурсов с ограниченным участием -  5 контрактов на сумму 10,69 млн. рублей;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- по результатам электронных аукционов – 247 контрактов на сумму 323,87 млн. рублей;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- по результатам запроса котировок – 4 контракта на сумму 0,38 млн. рублей;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 с единственным исполнителем – 6666 контрактов на общую сумму 684,52 млн. рублей, в т.ч. с субъектами естественных монополий 408 контрактов на сумму 168,55 млн. рублей.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Расчетная сумма экономии бюджетных средств, полученная в результате снижения участниками закупок стоимости товаров, работ и услуг составила 56,1 млн. рублей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6"/>
          <w:szCs w:val="6"/>
          <w:shd w:fill="FFFF99" w:val="clear"/>
        </w:rPr>
      </w:pPr>
      <w:r>
        <w:rPr>
          <w:color w:val="000000"/>
          <w:sz w:val="6"/>
          <w:szCs w:val="6"/>
          <w:shd w:fill="FFFF99" w:val="clear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6"/>
          <w:szCs w:val="6"/>
          <w:shd w:fill="FFFF99" w:val="clear"/>
        </w:rPr>
      </w:pPr>
      <w:r>
        <w:rPr>
          <w:color w:val="000000"/>
          <w:sz w:val="6"/>
          <w:szCs w:val="6"/>
          <w:shd w:fill="FFFF99" w:val="clear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6"/>
          <w:szCs w:val="6"/>
          <w:shd w:fill="FFFF99" w:val="clear"/>
        </w:rPr>
      </w:pPr>
      <w:r>
        <w:rPr>
          <w:color w:val="000000"/>
          <w:sz w:val="6"/>
          <w:szCs w:val="6"/>
          <w:shd w:fill="FFFF99" w:val="clear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6"/>
          <w:szCs w:val="6"/>
          <w:shd w:fill="FFFF99" w:val="clear"/>
        </w:rPr>
      </w:pPr>
      <w:r>
        <w:rPr>
          <w:color w:val="000000"/>
          <w:sz w:val="6"/>
          <w:szCs w:val="6"/>
          <w:shd w:fill="FFFF99" w:val="clear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6"/>
          <w:szCs w:val="6"/>
          <w:shd w:fill="FFFF99" w:val="clear"/>
        </w:rPr>
      </w:pPr>
      <w:r>
        <w:rPr>
          <w:color w:val="000000"/>
          <w:sz w:val="6"/>
          <w:szCs w:val="6"/>
          <w:shd w:fill="FFFF99" w:val="clear"/>
        </w:rPr>
      </w:r>
    </w:p>
    <w:p>
      <w:pPr>
        <w:pStyle w:val="TextBodyIndent"/>
        <w:ind w:left="0" w:right="0" w:firstLine="709"/>
        <w:rPr>
          <w:color w:val="000000"/>
          <w:sz w:val="20"/>
          <w:szCs w:val="6"/>
          <w:shd w:fill="FFFF99" w:val="clear"/>
        </w:rPr>
      </w:pPr>
      <w:r>
        <w:rPr>
          <w:color w:val="000000"/>
          <w:sz w:val="20"/>
          <w:szCs w:val="6"/>
          <w:shd w:fill="FFFF99" w:val="clear"/>
        </w:rPr>
      </w:r>
    </w:p>
    <w:p>
      <w:pPr>
        <w:pStyle w:val="TextBodyIndent"/>
        <w:ind w:left="0" w:right="0" w:firstLine="709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firstLine="709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firstLine="709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firstLine="709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firstLine="709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firstLine="709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firstLine="709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TextBodyIndent"/>
        <w:ind w:left="0" w:right="0" w:hanging="0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TextBodyIndent"/>
        <w:ind w:left="0" w:right="0" w:hanging="0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7" w:bottom="62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95959"/>
      </w:rPr>
    </w:pPr>
    <w:r>
      <w:rPr>
        <w:color w:val="595959"/>
        <w:sz w:val="18"/>
        <w:szCs w:val="18"/>
      </w:rPr>
      <w:t xml:space="preserve">             </w:t>
    </w:r>
    <w:r>
      <w:rPr>
        <w:color w:val="595959"/>
        <w:sz w:val="18"/>
        <w:szCs w:val="18"/>
      </w:rPr>
      <w:tab/>
      <w:tab/>
      <w:t xml:space="preserve">         </w:t>
      <w:tab/>
    </w:r>
  </w:p>
  <w:p>
    <w:pPr>
      <w:pStyle w:val="Footer"/>
      <w:tabs>
        <w:tab w:val="clear" w:pos="4677"/>
        <w:tab w:val="clear" w:pos="9355"/>
        <w:tab w:val="left" w:pos="1788" w:leader="none"/>
        <w:tab w:val="left" w:pos="8760" w:leader="none"/>
      </w:tabs>
      <w:rPr>
        <w:color w:val="595959"/>
      </w:rPr>
    </w:pPr>
    <w:r>
      <w:rPr>
        <w:color w:val="59595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0"/>
    </w:rPr>
  </w:style>
  <w:style w:type="character" w:styleId="WW8Num2z0">
    <w:name w:val="WW8Num2z0"/>
    <w:qFormat/>
    <w:rPr>
      <w:rFonts w:ascii="Symbol" w:hAnsi="Symbol" w:cs="Symbol"/>
      <w:b/>
      <w:sz w:val="28"/>
      <w:szCs w:val="28"/>
      <w:shd w:fill="FFFFFF" w:val="clear"/>
      <w:lang w:bidi="ar-S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eastAsia="Times New Roman" w:cs="Symbol"/>
      <w:b/>
      <w:sz w:val="28"/>
      <w:szCs w:val="28"/>
      <w:shd w:fill="FFFFFF" w:val="clear"/>
      <w:lang w:bidi="ar-SA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sz w:val="28"/>
      <w:szCs w:val="24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</w:pPr>
    <w:rPr>
      <w:b/>
      <w:sz w:val="22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Cs w:val="28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0" w:firstLine="708"/>
      <w:jc w:val="both"/>
    </w:pPr>
    <w:rPr>
      <w:color w:val="000000"/>
      <w:szCs w:val="20"/>
    </w:rPr>
  </w:style>
  <w:style w:type="paragraph" w:styleId="32">
    <w:name w:val="Основной текст 32"/>
    <w:basedOn w:val="Normal"/>
    <w:qFormat/>
    <w:pPr/>
    <w:rPr>
      <w:bCs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Bodytext21">
    <w:name w:val="bodytext2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5">
    <w:name w:val=" Знак Знак Знак Знак Знак Знак1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Arial"/>
      <w:kern w:val="2"/>
    </w:rPr>
  </w:style>
  <w:style w:type="paragraph" w:styleId="Style18">
    <w:name w:val="Отчет Новош-текст"/>
    <w:basedOn w:val="TextBody"/>
    <w:qFormat/>
    <w:pPr>
      <w:spacing w:lineRule="auto" w:line="360"/>
      <w:ind w:left="0" w:right="0" w:firstLine="709"/>
    </w:pPr>
    <w:rPr>
      <w:b/>
      <w:sz w:val="72"/>
    </w:rPr>
  </w:style>
  <w:style w:type="paragraph" w:styleId="16">
    <w:name w:val="Обычный (веб)1"/>
    <w:basedOn w:val="Normal"/>
    <w:qFormat/>
    <w:pPr/>
    <w:rPr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11:00Z</dcterms:created>
  <dc:creator>USER</dc:creator>
  <dc:description/>
  <cp:keywords/>
  <dc:language>en-US</dc:language>
  <cp:lastModifiedBy>Светлана Шамраева</cp:lastModifiedBy>
  <cp:lastPrinted>2020-05-14T14:09:00Z</cp:lastPrinted>
  <dcterms:modified xsi:type="dcterms:W3CDTF">2020-08-26T12:11:00Z</dcterms:modified>
  <cp:revision>2</cp:revision>
  <dc:subject/>
  <dc:title> </dc:title>
</cp:coreProperties>
</file>