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9.06.2012</w:t>
        <w:tab/>
        <w:tab/>
        <w:t xml:space="preserve">    </w:t>
        <w:tab/>
        <w:tab/>
        <w:t xml:space="preserve">    № </w:t>
      </w:r>
      <w:bookmarkStart w:id="1" w:name="Номер"/>
      <w:bookmarkEnd w:id="1"/>
      <w:r>
        <w:rPr>
          <w:sz w:val="28"/>
        </w:rPr>
        <w:t>552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 постановление Администрации Белокалитвинского района   от 31.08.2010  № 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необходимостью корректировки объемов финансирования программных мероприятий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 Администрации Белокалитвинского района от 31.08.2010  № 819 «Об утверждении муниципальной долгосрочной целевой программы развития и сохранения культуры и искусства Белокалитвинского района на 2011-2014 годы»  изменения, изложив  приложение к постановлению 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 правоотношения, возникающие с 01.02.2012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Белокалитвинского района по социальным вопросам  Е.Н.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"/>
        <w:rPr/>
      </w:pPr>
      <w:r>
        <w:rPr/>
        <w:t xml:space="preserve">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от  ______.______.2012   № _____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Heading"/>
        <w:rPr>
          <w:b/>
          <w:b/>
        </w:rPr>
      </w:pPr>
      <w:r>
        <w:rPr>
          <w:b/>
        </w:rPr>
        <w:t>развития и сохранения культуры и искусства Белокалитв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 - 2014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й долгосрочной целевой программы развития и сохранения культуры и искусства Белокалитвинского района на 2011- 2014 год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Наименование            - муниципальная долгосрочная  целевая программа </w:t>
      </w:r>
    </w:p>
    <w:p>
      <w:pPr>
        <w:pStyle w:val="TextBody"/>
        <w:jc w:val="left"/>
        <w:rPr/>
      </w:pPr>
      <w:r>
        <w:rPr/>
        <w:t xml:space="preserve">Программы                   развития и сохранения культуры и искусства          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Белокалитвинского района на 2011-2014 годы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(далее Программ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ание                 -  Постановление Администрации Белокалитвинского</w:t>
      </w:r>
    </w:p>
    <w:p>
      <w:pPr>
        <w:pStyle w:val="TextBody"/>
        <w:jc w:val="left"/>
        <w:rPr/>
      </w:pPr>
      <w:r>
        <w:rPr/>
        <w:t xml:space="preserve">для разработки             района от 07.02.2012  №177 </w:t>
      </w:r>
    </w:p>
    <w:p>
      <w:pPr>
        <w:pStyle w:val="TextBody"/>
        <w:rPr/>
      </w:pPr>
      <w:r>
        <w:rPr/>
        <w:t xml:space="preserve">Программ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ниципальный         -  отдел культуры Администрация Белокалитвинского         </w:t>
      </w:r>
    </w:p>
    <w:p>
      <w:pPr>
        <w:pStyle w:val="TextBody"/>
        <w:rPr/>
      </w:pPr>
      <w:r>
        <w:rPr/>
        <w:t>заказчик Программы      района (далее – отдел культур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работчик               -  отдел культуры </w:t>
      </w:r>
    </w:p>
    <w:p>
      <w:pPr>
        <w:pStyle w:val="TextBody"/>
        <w:rPr/>
      </w:pPr>
      <w:r>
        <w:rPr/>
        <w:t xml:space="preserve">Программы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ые цели</w:t>
      </w:r>
    </w:p>
    <w:p>
      <w:pPr>
        <w:pStyle w:val="TextBody"/>
        <w:jc w:val="left"/>
        <w:rPr/>
      </w:pPr>
      <w:r>
        <w:rPr/>
        <w:t xml:space="preserve">Программы:           -  создание единого культурного пространства; </w:t>
      </w:r>
    </w:p>
    <w:p>
      <w:pPr>
        <w:pStyle w:val="TextBody"/>
        <w:ind w:left="2160" w:hanging="0"/>
        <w:rPr/>
      </w:pPr>
      <w:r>
        <w:rPr/>
        <w:t xml:space="preserve"> </w:t>
      </w:r>
      <w:r>
        <w:rPr/>
        <w:t>-  создание условий для сохранения культурного потенциала                      Белокалитвинского района  и культурного наследия, традиционного для региона;</w:t>
      </w:r>
    </w:p>
    <w:p>
      <w:pPr>
        <w:pStyle w:val="TextBody"/>
        <w:ind w:left="2160" w:hanging="0"/>
        <w:rPr/>
      </w:pPr>
      <w:r>
        <w:rPr/>
        <w:t>- реализация приоритетов государственной и                                        муниципальной культурной  политики.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Основные задачи </w:t>
      </w:r>
    </w:p>
    <w:p>
      <w:pPr>
        <w:pStyle w:val="TextBody"/>
        <w:ind w:left="2160" w:hanging="2160"/>
        <w:rPr/>
      </w:pPr>
      <w:r>
        <w:rPr/>
        <w:t>Программы:</w:t>
        <w:tab/>
        <w:t xml:space="preserve">  - доступ к культурным ценностям для жителей всех поселений, входящих в состав Белокалитвинского района, в том числе представителей разных социальных групп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60" w:hanging="0"/>
        <w:jc w:val="both"/>
        <w:rPr>
          <w:sz w:val="10"/>
        </w:rPr>
      </w:pPr>
      <w:r>
        <w:rPr>
          <w:sz w:val="28"/>
        </w:rPr>
        <w:t>- сохранение объектов культурного наследия (памятников культуры, истории и архитектуры);</w:t>
      </w:r>
    </w:p>
    <w:p>
      <w:pPr>
        <w:pStyle w:val="TextBody"/>
        <w:ind w:left="2127" w:hanging="0"/>
        <w:rPr/>
      </w:pPr>
      <w:r>
        <w:rPr/>
        <w:t xml:space="preserve"> </w:t>
      </w:r>
      <w:r>
        <w:rPr/>
        <w:t>-  обеспечение условий для развития народного творчества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укрепление межнациональных отношений, утверждение толерантности  среди жителей Белокалитвинского района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развитие традиционной казачьей культуры на основе   преемственности подрастающим поколением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27" w:hanging="0"/>
        <w:rPr/>
      </w:pPr>
      <w:r>
        <w:rPr/>
        <w:t>- воспитание патриотизма, любви к своей Родин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:           -    2011 – 2014 годы.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Структура  - паспорт муниципальной долгосрочной целевой,                Программы, </w:t>
        <w:tab/>
        <w:tab/>
        <w:tab/>
        <w:t xml:space="preserve"> программы </w:t>
        <w:tab/>
        <w:t xml:space="preserve">развития и сохранения культуры и                   перечень   </w:t>
        <w:tab/>
        <w:t xml:space="preserve">   искусства Белокалитвинского района на 2011-2014 год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дпрограмм,      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/>
        <w:t>основных</w:t>
        <w:tab/>
        <w:tab/>
        <w:t xml:space="preserve">Раздел </w:t>
      </w:r>
      <w:r>
        <w:rPr>
          <w:lang w:val="en-US"/>
        </w:rPr>
        <w:t>I</w:t>
      </w:r>
      <w:r>
        <w:rPr/>
        <w:t xml:space="preserve">. Содержание проблемы и обоснование  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/>
        <w:t>направлений        необходимости её решения программными методами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и мероприятий    Раздел </w:t>
      </w:r>
      <w:r>
        <w:rPr>
          <w:lang w:val="en-US"/>
        </w:rPr>
        <w:t>II</w:t>
      </w:r>
      <w:r>
        <w:rPr/>
        <w:t>. Основные цели и задачи, сроки и этапы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ализации Программы, целевые показатели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Система программных мероприятий,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Нормативное обеспечение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>. Оценка эффективности социальных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Последствий от реализации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1. Целевые показатели и индикаторы муниципальной долгосрочной  целевой программы развития и сохранения культуры и искусства Белокалитвинского района на 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2. Система  мероприятий по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ализации Программы развития и сохранения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культуры и искусства Белокалитвинского района на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 3. Предельные  (прогнозные) объёмы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финансирования муниципальной программы развития и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сохранения культуры и искусства Белокалитвинского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айона на 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Программа содержит под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музея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дворцов и домов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Мероприятия в области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библиотек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sz w:val="28"/>
        </w:rPr>
      </w:pPr>
      <w:r>
        <w:rPr>
          <w:sz w:val="28"/>
        </w:rPr>
        <w:t>- «Обеспечение деятельности образовательных                            учреждений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sz w:val="28"/>
        </w:rPr>
      </w:pPr>
      <w:r>
        <w:rPr>
          <w:sz w:val="28"/>
        </w:rPr>
        <w:t>- «Обеспечение  деятельности централизованной                           бухгалтерии учреждений культуры»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Направления и  мероприятия Программы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91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организации управления деятельностью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й культуры в ходе реализации Федерального 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а от  06.10.2003  № 131-ФЗ «Об общих принципах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местного самоуправления в Российской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»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  <w:t xml:space="preserve">Совершенствование оказания культурных услуг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  <w:t>населению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  <w:t xml:space="preserve">     </w:t>
      </w:r>
      <w:r>
        <w:rPr/>
        <w:t xml:space="preserve">3. Сохранение и развитие традиционной казачьей  </w:t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  <w:t xml:space="preserve">    </w:t>
      </w:r>
      <w:r>
        <w:rPr/>
        <w:t>культуры и самодеятельного народного творчества.</w:t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</w:r>
    </w:p>
    <w:p>
      <w:pPr>
        <w:pStyle w:val="3"/>
        <w:tabs>
          <w:tab w:val="clear" w:pos="708"/>
          <w:tab w:val="left" w:pos="2268" w:leader="none"/>
        </w:tabs>
        <w:ind w:left="2552" w:hanging="644"/>
        <w:rPr/>
      </w:pPr>
      <w:r>
        <w:rPr/>
        <w:t xml:space="preserve">    </w:t>
      </w:r>
      <w:r>
        <w:rPr/>
        <w:t xml:space="preserve">4. Поддержка молодых дарований и сохранение системы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удожественного образования дете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Укрепление материально-технической базы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реждени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ители        </w:t>
      </w:r>
      <w:r>
        <w:rPr>
          <w:sz w:val="28"/>
          <w:szCs w:val="28"/>
        </w:rPr>
        <w:t xml:space="preserve">Отдел культуры Администрации Белокалитвинского 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rPr/>
      </w:pPr>
      <w:r>
        <w:rPr>
          <w:szCs w:val="28"/>
        </w:rPr>
        <w:t>Программы          района, учреждения культуры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ы и             Финансирование программ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и            осуществляется за счет средств: местного,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ирования  бюджетов, предусмотренных Программой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         утвержденных решением Собрания депутатов </w:t>
      </w:r>
    </w:p>
    <w:p>
      <w:pPr>
        <w:pStyle w:val="Normal"/>
        <w:ind w:left="2160" w:firstLine="15"/>
        <w:jc w:val="both"/>
        <w:rPr>
          <w:sz w:val="28"/>
        </w:rPr>
      </w:pPr>
      <w:r>
        <w:rPr>
          <w:sz w:val="28"/>
        </w:rPr>
        <w:t>Белокалитвинского района на очередной финансовый                                      год  и внебюджетных средств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Объем средств, необходимый для финансирования                                     Программы, составляет 309449,4 тыс.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 том числе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1 год   -  107538,1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  -  80520,6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3 год   -  60395,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4 год   -  60995,7 тыс.рублей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Средства направляются на  выполнение муниципального               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задания  -    247616,2 тыс.рублей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в том числе на капитальный ремонт муниципальных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учреждений культуры и  образовательных учреждений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включая разработку проектно-сметной документации –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69962,7 тыс.рублей.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TextBody"/>
        <w:rPr/>
      </w:pPr>
      <w:r>
        <w:rPr/>
        <w:t xml:space="preserve">Ожидаемые  </w:t>
        <w:tab/>
        <w:t xml:space="preserve">- выравнивание доступа к культурным ценностям </w:t>
      </w:r>
    </w:p>
    <w:p>
      <w:pPr>
        <w:pStyle w:val="TextBody"/>
        <w:rPr/>
      </w:pPr>
      <w:r>
        <w:rPr/>
        <w:t xml:space="preserve">конечные </w:t>
        <w:tab/>
        <w:tab/>
        <w:t>Белокалитвинского района разных социальны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зультаты</w:t>
        <w:tab/>
        <w:tab/>
        <w:t xml:space="preserve"> - сохранение объектов культурного наследия (памятников Реализации</w:t>
        <w:tab/>
        <w:tab/>
        <w:t>культуры, истории и архитектуры);</w:t>
      </w:r>
    </w:p>
    <w:p>
      <w:pPr>
        <w:pStyle w:val="Normal"/>
        <w:ind w:left="2100" w:hanging="2100"/>
        <w:jc w:val="both"/>
        <w:rPr/>
      </w:pPr>
      <w:r>
        <w:rPr>
          <w:sz w:val="28"/>
        </w:rPr>
        <w:t>Программы</w:t>
      </w:r>
      <w:r>
        <w:rPr>
          <w:color w:val="FF00FF"/>
          <w:sz w:val="28"/>
        </w:rPr>
        <w:tab/>
        <w:tab/>
      </w:r>
      <w:r>
        <w:rPr/>
        <w:t xml:space="preserve"> -  </w:t>
      </w:r>
      <w:r>
        <w:rPr>
          <w:sz w:val="28"/>
        </w:rPr>
        <w:t>развитие социальной активности населения через самодеятельное народное творчество</w:t>
      </w:r>
      <w:r>
        <w:rPr/>
        <w:t>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сохранение и увеличение библиотечного и музейного фондов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сохранение и развитие дополнительного образования детей Белокалитвинского района;</w:t>
      </w:r>
    </w:p>
    <w:p>
      <w:pPr>
        <w:pStyle w:val="TextBody"/>
        <w:ind w:left="2100" w:hanging="0"/>
        <w:rPr/>
      </w:pPr>
      <w:r>
        <w:rPr/>
        <w:t>- улучш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>
          <w:color w:val="FF00FF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а                 - контроль за исполнением программы осуществляет отдел организации         культуры Администрации Белокалитвинского   района. контроля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за исполнением</w:t>
      </w:r>
    </w:p>
    <w:p>
      <w:pPr>
        <w:pStyle w:val="Normal"/>
        <w:rPr>
          <w:sz w:val="28"/>
        </w:rPr>
      </w:pPr>
      <w:r>
        <w:rPr>
          <w:sz w:val="28"/>
        </w:rPr>
        <w:t>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>
          <w:color w:val="FF00FF"/>
        </w:rPr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№ 795,  Областным законом от 22.10.2004   №177-ЗС  «О культуре», Федеральным  законом от 25.06.2002 № 73-ФЗ «Об объектах культурного наследия (памятниках истории и культуры) народов Российской Федерации», Областной долгосрочной программой «Культура Дона (2010-2014 годы)», утвержденной Постановлением Администрации Ростовской области от 21.11.2009 № 615.</w:t>
      </w:r>
    </w:p>
    <w:p>
      <w:pPr>
        <w:pStyle w:val="TextBodyIndent"/>
        <w:ind w:left="0" w:firstLine="720"/>
        <w:rPr/>
      </w:pPr>
      <w:r>
        <w:rPr/>
        <w:t>Программа определяет стратегию развития культуры в районе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20"/>
        <w:rPr/>
      </w:pPr>
      <w:r>
        <w:rPr/>
        <w:t>Программа сохраняет преемственность к ранее принятым Программам развития и сохранения культуры и искусства Белокалитвинского района.   Многое из намеченного за предыдущие годы удалось реализовать.</w:t>
      </w:r>
    </w:p>
    <w:p>
      <w:pPr>
        <w:pStyle w:val="TextBodyIndent"/>
        <w:ind w:left="0" w:firstLine="720"/>
        <w:rPr/>
      </w:pPr>
      <w:r>
        <w:rPr/>
        <w:t>В ходе выполнения программ были проведены ремонты зданий  учреждений культуры: Белокалитвинского историко-краеведческого музея (далее – историко-краеведческий музей), Белокалитвинской детской школы искусств (далее – ДШИ), Дворца культуры им. Чкалова, Дворца культуры п. Шолоховский,  Дома культуры п. Синегорский; произведена газификация котельных  ДШИ и историко-краеведческого музея; переведена в новое здание из аварийного детская библиотека им. Гайдара, приобретена автомашина «Газель» для передвижного клубного учреждения отдела культуры  с целью обслуживания отдаленных и малонаселенных хуторов района,  не имеющих стационарных учреждений культуры, установлены камеры наружного наблюдения во Дворце культуры им.Чкалова и Доме культуры п.Заречный.</w:t>
      </w:r>
    </w:p>
    <w:p>
      <w:pPr>
        <w:pStyle w:val="TextBodyIndent"/>
        <w:ind w:left="0" w:firstLine="720"/>
        <w:rPr/>
      </w:pPr>
      <w:r>
        <w:rPr/>
        <w:t>В целях  развития и сохранения народной культуры открыта картинная галерея, сохранены 12 и созданы два новых самодеятельных творческих коллектива, с присвоенным званием «народный», обновлены сценические костюмы ряду коллективов самодеятельного народного творчества, приобретены музыкальные инструменты и аппаратура  в учреждения культуры района для повышения уровня оказываемых культурных услуг.</w:t>
      </w:r>
    </w:p>
    <w:p>
      <w:pPr>
        <w:pStyle w:val="TextBodyIndent"/>
        <w:ind w:left="0" w:firstLine="720"/>
        <w:rPr/>
      </w:pPr>
      <w:r>
        <w:rPr/>
        <w:t>Проведена паспортизация объектов культурного наследия, создан реестр памятников Великой Отечественной войны Белокалитвинского района, который внесен в каталог памятников ВОв  Ростовской области.</w:t>
      </w:r>
    </w:p>
    <w:p>
      <w:pPr>
        <w:pStyle w:val="TextBodyIndent"/>
        <w:ind w:left="0" w:firstLine="720"/>
        <w:rPr/>
      </w:pPr>
      <w:r>
        <w:rPr/>
        <w:t>Значительно улучшилось финансирование комплектования библиотек. Начата компьютеризация библиотек района, подключение к сети Интернет.</w:t>
      </w:r>
    </w:p>
    <w:p>
      <w:pPr>
        <w:pStyle w:val="TextBodyIndent"/>
        <w:ind w:left="0" w:firstLine="720"/>
        <w:rPr/>
      </w:pPr>
      <w:r>
        <w:rPr/>
        <w:t>Улучшилась материально-техническая база историко-краеведческого музея, приобретена современная техника и оборудование для совершенствования поисковой, учетной, экспозиционной работы.</w:t>
      </w:r>
    </w:p>
    <w:p>
      <w:pPr>
        <w:pStyle w:val="TextBodyIndent"/>
        <w:ind w:left="0" w:firstLine="720"/>
        <w:rPr/>
      </w:pPr>
      <w:r>
        <w:rPr/>
        <w:t>Возобновлена работа киноустановок. Продолжено кинообслуживание населения.</w:t>
      </w:r>
    </w:p>
    <w:p>
      <w:pPr>
        <w:pStyle w:val="TextBodyIndent"/>
        <w:ind w:left="0" w:firstLine="720"/>
        <w:rPr/>
      </w:pPr>
      <w:r>
        <w:rPr/>
        <w:t>Однако не все программные идеи удалось полностью реализовать. Необходимо дальнейшее содействие развитию культуры  программными методами на всех уровнях административного управления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>2.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Белокалитвин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внивание доступа разных социальных групп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ение населению музейных коллекций, традиционной народн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 гастрольной деятельности профессиональных               коллектив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ие новых экспозиций, выставок в музе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полнения библиотечных и музейных фон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фестивалей, конкурсов, праздников, культурных а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вода части информационных ресурсов библиотек,  историко-краеведческого музея в электронную форм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Создание условий для сохранения культурного потенциала Белокалитвинского района и культурного наследия, традиционного для реги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подготовка кадров учреждений культуры, оказание методической           помощ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конкурсов, смотров, семин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держки самодеятельных коллективов в части участия в конкурсах, фестивалях проводимых в области. </w:t>
      </w:r>
    </w:p>
    <w:p>
      <w:pPr>
        <w:pStyle w:val="TextBody"/>
        <w:ind w:firstLine="720"/>
        <w:rPr/>
      </w:pPr>
      <w:r>
        <w:rPr/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rPr/>
      </w:pPr>
      <w:r>
        <w:rPr/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/>
        <w:t>- эффективное использование культурного наследия района в деле духовного воспитания граждан;</w:t>
      </w:r>
    </w:p>
    <w:p>
      <w:pPr>
        <w:pStyle w:val="TextBody"/>
        <w:ind w:firstLine="720"/>
        <w:rPr/>
      </w:pPr>
      <w:r>
        <w:rPr/>
        <w:t>- обеспечение  условий для доступа граждан к культурным благам и информационным ресурсам государственных музейных и библиотечных фондов, включение района в информационное пространство области, страны;</w:t>
      </w:r>
    </w:p>
    <w:p>
      <w:pPr>
        <w:pStyle w:val="TextBody"/>
        <w:ind w:firstLine="720"/>
        <w:rPr/>
      </w:pPr>
      <w:r>
        <w:rPr/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/>
      </w:pPr>
      <w:r>
        <w:rPr/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rPr/>
      </w:pPr>
      <w:r>
        <w:rPr/>
        <w:t>- концентрацию бюджетных средств на приоритетных направлениях развития культуры в районе.</w:t>
      </w:r>
    </w:p>
    <w:p>
      <w:pPr>
        <w:pStyle w:val="TextBody"/>
        <w:ind w:firstLine="720"/>
        <w:rPr/>
      </w:pPr>
      <w:r>
        <w:rPr/>
        <w:t>Программа реализуется в период  2011 - 2014 годы.</w:t>
      </w:r>
    </w:p>
    <w:p>
      <w:pPr>
        <w:pStyle w:val="TextBody"/>
        <w:ind w:firstLine="720"/>
        <w:rPr/>
      </w:pPr>
      <w:r>
        <w:rPr/>
        <w:t>Неотъемлемой частью Программы являются мероприятия по обеспечению Программы развития и сохранения культуры и искусства Белокалитвинского района на 2011 –2014 годы. (Приложение № 1).</w:t>
      </w:r>
    </w:p>
    <w:p>
      <w:pPr>
        <w:pStyle w:val="TextBody"/>
        <w:ind w:firstLine="720"/>
        <w:rPr/>
      </w:pPr>
      <w:r>
        <w:rPr/>
        <w:t>Целевые показатели и индикаторы Программы приведены в таблице №1 к настоящей Программе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еестр инвестиционных проектов (объекты строительства, реконструкции, капитального ремонта), включаемых в муниципальную долгосрочную целевую программу  представлен в таблице № 4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/>
      </w:pPr>
      <w:r>
        <w:rPr>
          <w:b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истема программных  мероприятий приведена в таблице №2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ём финансирования Программы в 2011-2014 годы составит 309449,4 тыс.рублей. Объёмы финансирования подлежат уточнению в соответствии с решением Собрания депутатов Белокалитвинского района о бюджете Белокалитвинского района на 2012 год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firstLine="720"/>
        <w:rPr/>
      </w:pPr>
      <w:r>
        <w:rPr/>
        <w:t>Предельные (прогнозные) объёмы финансирования Программы по источникам финансирования и направлениям расходования средств приведены в таблице № 3 к настоящей программе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firstLine="720"/>
        <w:rPr/>
      </w:pPr>
      <w:r>
        <w:rPr/>
        <w:t>Основу финансирования Программы составляют средства местного бюджета. Финансовое обеспечение выполнения муниципального задания муниципальными учреждениями культуры  составит – 247616,2 тыс.рублей, из них: на капитальный ремонт и изготовление ПСД на капитальный ремонт -69962,5 тыс.рублей, на проведение праздников, фестивалей, конкурсов, мероприятий, способствующих сохранению, возрождению и развитию национальной культуры – 2081,5 тыс.рублей, на комплектование книжного фонда библиотек – 2695,2 тыс.рублей.</w:t>
      </w:r>
    </w:p>
    <w:p>
      <w:pPr>
        <w:pStyle w:val="TextBodyIndent"/>
        <w:ind w:left="0" w:firstLine="720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 обеспечение Программы</w:t>
      </w:r>
    </w:p>
    <w:p>
      <w:pPr>
        <w:pStyle w:val="TextBodyIndent"/>
        <w:ind w:left="0" w:hanging="0"/>
        <w:rPr/>
      </w:pPr>
      <w:r>
        <w:rPr/>
        <w:tab/>
        <w:t>В процессе реализации Программы с учётом принятия федеральных, област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культуры Администрации Белокалитвинского 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 культуры с учетом выделяемых на реализацию программы финансовых средств уточняет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чет о финансировании и освоении проводимых мероприятий согласно Порядка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Белокалитвинского  района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10 годом показатели, характеризующие состояние культуры, по итогам реализации Программы в 2011 году состави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2694"/>
        <w:gridCol w:w="209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охвата учащихся дополнительным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уровня квалификации преподава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4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х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а;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- число формирований СНТ;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- число клубных формирований.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охвата учащихся дополнительным образование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дополнительного образования (К</w:t>
            </w:r>
            <w:r>
              <w:rPr/>
              <w:t>Дод</w:t>
            </w:r>
            <w:r>
              <w:rPr>
                <w:sz w:val="28"/>
                <w:szCs w:val="28"/>
              </w:rPr>
              <w:t>) к числу учащихся 1-9 классов общеобразовательных школ (К</w:t>
            </w:r>
            <w:r>
              <w:rPr/>
              <w:t>СО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.= К</w:t>
            </w:r>
            <w:r>
              <w:rPr/>
              <w:t xml:space="preserve">Дод </w:t>
            </w:r>
            <w:r>
              <w:rPr>
                <w:sz w:val="28"/>
                <w:szCs w:val="28"/>
              </w:rPr>
              <w:t>: К</w:t>
            </w:r>
            <w:r>
              <w:rPr/>
              <w:t xml:space="preserve">СОШ  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уровня квалификации преподавателе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еподавателей, имеющих категорию (П</w:t>
            </w:r>
            <w:r>
              <w:rPr/>
              <w:t>к</w:t>
            </w:r>
            <w:r>
              <w:rPr>
                <w:sz w:val="28"/>
                <w:szCs w:val="28"/>
              </w:rPr>
              <w:t>) к количеству преподавателей всего (П</w:t>
            </w:r>
            <w:r>
              <w:rPr/>
              <w:t>вс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/>
              <w:t>кв</w:t>
            </w:r>
            <w:r>
              <w:rPr>
                <w:sz w:val="28"/>
                <w:szCs w:val="28"/>
              </w:rPr>
              <w:t xml:space="preserve"> –уровень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/>
              <w:t xml:space="preserve">кв </w:t>
            </w:r>
            <w:r>
              <w:rPr>
                <w:sz w:val="28"/>
                <w:szCs w:val="28"/>
              </w:rPr>
              <w:t>= П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: П</w:t>
            </w:r>
            <w:r>
              <w:rPr/>
              <w:t xml:space="preserve">в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760"/>
        <w:gridCol w:w="760"/>
        <w:gridCol w:w="1092"/>
        <w:gridCol w:w="89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jc w:val="both"/>
        <w:rPr/>
      </w:pPr>
      <w:r>
        <w:rPr/>
        <w:t>к  муниципальной долгосрочной</w:t>
      </w:r>
    </w:p>
    <w:p>
      <w:pPr>
        <w:pStyle w:val="Normal"/>
        <w:ind w:left="5664" w:hanging="0"/>
        <w:jc w:val="both"/>
        <w:rPr/>
      </w:pPr>
      <w:r>
        <w:rPr/>
        <w:t xml:space="preserve">целевой программе развития и сохранения культуры и искусства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Белокалитвинского района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на 2011-2014  годы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и сохранения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калитвинского района на 2011-2014 годы</w:t>
      </w:r>
    </w:p>
    <w:p>
      <w:pPr>
        <w:pStyle w:val="Normal"/>
        <w:jc w:val="center"/>
        <w:rPr/>
      </w:pPr>
      <w:r>
        <w:rPr/>
        <w:t>на 2011 год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"/>
        <w:gridCol w:w="3439"/>
        <w:gridCol w:w="141"/>
        <w:gridCol w:w="993"/>
        <w:gridCol w:w="283"/>
        <w:gridCol w:w="709"/>
        <w:gridCol w:w="142"/>
        <w:gridCol w:w="850"/>
        <w:gridCol w:w="851"/>
        <w:gridCol w:w="2233"/>
      </w:tblGrid>
      <w:tr>
        <w:trPr>
          <w:trHeight w:val="858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Срок реализации (год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Сумма предполагаемых затрат из бюджета (в 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сполнители</w:t>
            </w:r>
          </w:p>
        </w:tc>
      </w:tr>
      <w:tr>
        <w:trPr>
          <w:trHeight w:val="2008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редств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ятельности учреждений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вышению профессионального мастерства работников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семинаров, творческих лабораторий,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учения работников культуры на областных курсах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метод кабинет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здание благоприятных условий для сохранения объектов материальной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городского историко-краеведческого музея (поиск, сбор, приобретение экспонатов, документ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каталога основного и вспомогательного фондов музе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голков казачьего быта и музеев традиционной народной культуры, созданных на базе учреждений культуры клубного ти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сельских Домов культуры, заведующие клубам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ическим состоянием памятников истории, архитектуры, культуры; мемориалов и захоронений Великой Отечественной вой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противопожарную сигнализац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ой сигнализации в клубных учрежд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учреждени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ершение оказания культурных услуг населению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посвященные знаменательным и историческим датам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0"/>
              </w:rPr>
              <w:t>календарные государственные, общественно-значимые и профессиональные праздники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- праздники, посвященные юбилейным дат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мов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коллективов самодеятельного народного творчества в област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коллективов народного творчества в Каяльских чт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20"/>
              </w:rPr>
              <w:t>празднование 310 годовщины</w:t>
            </w:r>
            <w:r>
              <w:rPr/>
              <w:t xml:space="preserve">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руководители коллективов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и, смотры, конкурс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й смотр-конкурс коллективов самодеятельного народного твор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 Чка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ая школа искусств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ДК им. Чк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коллективов, 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жегодный Белокалитвинский бардовский фестиваль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городской конкурс юных дарований «Надежда»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фестиваль традиционного казачьего быта  «Окна истории распахнуты настежь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профессионального мастерства клуб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Рождественские встреч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отчеты коллективов самодеятельного художественного творчества, имеющих звание «народный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зональных, областных конкурсах народ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иблиотечных информационных центров в городских и сельских посе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водному каталогу библиотек России и национальной электронной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итературная акция по пропаганде лучших образцов детской литературы с итоговым литературным праздником «Королева Книга приглашает» в рамках Недели детской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«Лавки ремесел»для реализации изделий-умельцев и самодеятельных художников на базе Белокалитвинского историко-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туристических экскурсий по историческим культурным и памятным местам Белокалитвин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аттракционов для парка культуры и отдыха им. Маяковского, новых животных для жив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Маяковског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оформлению земли и реконструкции парка «Молодеж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/>
            </w:pPr>
            <w:r>
              <w:rPr>
                <w:b/>
              </w:rPr>
              <w:t>Сохранение и развитие традиционной казачьей культуры и самодеятельного народного твор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конкурсы, фестивали: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фольклорных коллективов и хоров казачьей песни «Славим женщину - казачку»;</w:t>
            </w:r>
          </w:p>
          <w:p>
            <w:pPr>
              <w:pStyle w:val="Normal"/>
              <w:jc w:val="both"/>
              <w:rPr/>
            </w:pPr>
            <w:r>
              <w:rPr/>
              <w:t>-конкурс «Белокалитвинская каза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Ежегодно </w:t>
            </w: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урс «Белокалитвинская казачка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молодых казаков «Казачья смелость порушит любую крепость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праздник «Масленица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традиционной казачьей культуры и народного творчества «Троицкие гулянья», им. А.М. Листопадова;</w:t>
            </w:r>
          </w:p>
          <w:p>
            <w:pPr>
              <w:pStyle w:val="Normal"/>
              <w:jc w:val="both"/>
              <w:rPr/>
            </w:pPr>
            <w:r>
              <w:rPr/>
              <w:t>-казачий праздник «Покров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народной культуры, художественных промыслов и ремесел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мастеров-умельцев белокалитвинце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выставок изделий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авторских школ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явление и сотрудничество с новыми мастерами-умельцам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уск методических материалов и проведение семинаров, лабораторий-практикумов по развитию и сохранению народной культуры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сценических костюмов, музыкальных инструментов для народных казачьих коллектив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держка молодых дарований и сохранение системы художествен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 приоритетное направление в работе Белокалитвинской детской школы искусств – обучение игре на народных инструментах (Балалайка, домра, баян), народное п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даренных детей в зональных, областных, Всероссийских, международных конкурс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школа искусств 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новление сценических костюмов коллективов самодеятельного народного твор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</w:t>
            </w:r>
          </w:p>
          <w:p>
            <w:pPr>
              <w:pStyle w:val="Normal"/>
              <w:jc w:val="both"/>
              <w:rPr/>
            </w:pPr>
            <w:r>
              <w:rPr/>
              <w:t>- ДК им. Чка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я учреждений культуры звукоусилительной и светотехнической аппара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ремонт высокотехничных аттракционов парк культуры и отдыха им. Маяковск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культуры и отдыха им. </w:t>
            </w:r>
          </w:p>
          <w:p>
            <w:pPr>
              <w:pStyle w:val="Normal"/>
              <w:jc w:val="both"/>
              <w:rPr/>
            </w:pPr>
            <w:r>
              <w:rPr/>
              <w:t>В. Маяко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тракционов для па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МЕРОПРИЯТИЯ ПО ОБЕСПЕЧЕНИЮ </w:t>
      </w:r>
    </w:p>
    <w:p>
      <w:pPr>
        <w:pStyle w:val="Heading"/>
        <w:rPr>
          <w:b/>
          <w:b/>
        </w:rPr>
      </w:pPr>
      <w:r>
        <w:rPr>
          <w:b/>
        </w:rPr>
        <w:t>Программы развития   и   сохранения культуры и искусства</w:t>
      </w:r>
    </w:p>
    <w:p>
      <w:pPr>
        <w:pStyle w:val="Heading"/>
        <w:rPr>
          <w:b/>
          <w:b/>
        </w:rPr>
      </w:pPr>
      <w:r>
        <w:rPr>
          <w:b/>
        </w:rPr>
        <w:t>Белокалитвинского района на 2011 – 2014 годы</w:t>
      </w:r>
    </w:p>
    <w:p>
      <w:pPr>
        <w:pStyle w:val="Heading"/>
        <w:rPr>
          <w:b/>
          <w:b/>
        </w:rPr>
      </w:pPr>
      <w:r>
        <w:rPr>
          <w:b/>
        </w:rPr>
        <w:t xml:space="preserve">на 2012-2014 годы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"/>
        <w:gridCol w:w="4952"/>
        <w:gridCol w:w="1134"/>
        <w:gridCol w:w="851"/>
        <w:gridCol w:w="850"/>
        <w:gridCol w:w="853"/>
        <w:gridCol w:w="946"/>
        <w:gridCol w:w="851"/>
        <w:gridCol w:w="850"/>
        <w:gridCol w:w="9"/>
        <w:gridCol w:w="843"/>
        <w:gridCol w:w="850"/>
        <w:gridCol w:w="851"/>
        <w:gridCol w:w="1466"/>
      </w:tblGrid>
      <w:tr>
        <w:trPr>
          <w:tblHeader w:val="true"/>
          <w:trHeight w:val="2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Heading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предполагаемых затрат из бюджета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9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правление деятельностью учреждений культуры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бота по повышению профессионального мастерства работников куль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кабинет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>проведение районных семинаров, творческих лабораторий, практикумов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-  обеспечение обучения работников культуры на областных курсах повышения квалифик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благоприятных условий для сохранения объектов материальной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полнение фондов городского историко-краеведческого музея (поиск, сбор, приобретение экспонатов, докум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здание электронного каталога основного и вспомогательного фондов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вершенствование уголков  казачьего быта и музеев традиционной народной культуры, созданных на базе учреждений культуры клуб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 сельских Домов культуры, 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троль за техническим состоянием памятников истории, архитектуры, культуры; мемориалов и захоронений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зготовление проектно-сметной документации на противопожарную сигн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4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тановка противопожарной сигнализации в клу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 учреждений </w:t>
            </w:r>
          </w:p>
        </w:tc>
      </w:tr>
      <w:tr>
        <w:trPr>
          <w:trHeight w:val="2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79" w:hanging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9" w:hanging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Совершенствование оказания культурных услуг населению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аздники, посвященные знаменательным и      </w:t>
            </w:r>
          </w:p>
          <w:p>
            <w:pPr>
              <w:pStyle w:val="Heading"/>
              <w:jc w:val="left"/>
              <w:rPr/>
            </w:pPr>
            <w:r>
              <w:rPr/>
              <w:t>историческим дат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-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Домов культуры</w:t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</w:t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19" w:hanging="360"/>
              <w:jc w:val="left"/>
              <w:rPr/>
            </w:pPr>
            <w:r>
              <w:rPr/>
              <w:t>календарные государственные, общественно-значимые и профессиональные праздник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lang w:val="en-US"/>
              </w:rPr>
              <w:t>праздники, посвященные юбилейным датам</w:t>
            </w: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>участие коллективов самодеятельного народного творчества в областных праздн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участие коллективов народного творчества в  Каяльских чтениях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/>
              <w:t>Фестивали, смотры, 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Чкалова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,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 кабинет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Чкалова 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лективов,</w:t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/>
              <w:t>районный смотр-конкурс коллективов самодеятельного  народного творч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Белокалитвинский бардовский фестивал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городской конкурс юных дарований “Надежда”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фестиваль традиционного казачьего быта «Окна истории распахнуты настежь»;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конкурс профессионального мастерства клубных работников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Рождественские встреч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творческие отчеты коллективов самодеятельного художественного творчества, имеющих звание “народный”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67" w:hanging="360"/>
              <w:jc w:val="left"/>
              <w:rPr/>
            </w:pPr>
            <w:r>
              <w:rPr/>
              <w:t>участие в зональных, областных конкурсах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оздание библиотечных информационных центров в городских и сельских посе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еспечение доступа к сводному каталогу библиотек России и национальной электронной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ворческая литературная акция по пропаганде лучших образцов детской литературы с итоговым литературным праздником “Королева Книга приглашает” в рамках Недели детской книги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етская библиотека</w:t>
            </w:r>
            <w:r>
              <w:rPr>
                <w:sz w:val="24"/>
                <w:szCs w:val="24"/>
              </w:rPr>
              <w:t xml:space="preserve"> им.Гайдара</w:t>
            </w:r>
          </w:p>
        </w:tc>
      </w:tr>
      <w:tr>
        <w:trPr>
          <w:trHeight w:val="10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крытие “Лавки ремесел” для реализации изделий мастеров-умельцев  и самодеятельных  художников на базе Белокалитвинского историко-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ко-краеведческий музей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работка и проведение туристических экскурсий по историческим, культурным и памятным местам Белокалитв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ко-краеведческий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обретение новых аттракционов для парка культуры и отдыха им. Маяковского, новых  животных для живого угол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-20</w:t>
            </w: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дыха 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 Маяковского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Оформление документации по оформлению земли и реконструкция парка «Молодежны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е г.п.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хранение и развитие традиционной казачьей культуры и самодеятельного народного творчества</w:t>
            </w:r>
          </w:p>
        </w:tc>
      </w:tr>
      <w:tr>
        <w:trPr>
          <w:trHeight w:val="34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аздники, конкурсы, фестива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6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64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мотр-конкурс фольклорных коллективов и  хоров казачьей песни «Славим женщину-казачку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ежегодно декабр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«Белокалитвинская казачка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молодых казаков «Казачья смелость порушит любую крепость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народный праздник «Масленица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фестиваль традиционной казачьей культуры и народного творчества «Троицкие гулянья», им. А.М. Листопадов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июнь</w:t>
            </w:r>
          </w:p>
          <w:p>
            <w:pPr>
              <w:pStyle w:val="Heading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казачий праздник «Покров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держка и развитие народной культуры, художественных промыслов и ремес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35" w:right="-6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38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кабине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мастеров-умельцев белокалитвинцев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роведение выставок изделий художественных промыслов и ремесе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авторских школ художественных промыслов и ремесе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выявление и сотрудничество с новыми мастерами-умельца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выпуск методических материалов и проведение семинаров, лабораторий-практикумов по развитию и сохранению народной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сценических костюмов, музыкальных инструментов для народных казачьи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1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1" w:hanging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Поддержка молодых дарований и сохранение системы художественного образования дет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ределить приоритетное направление в работе Белокалитвинской детской школы искусств – обучение игре на народных инструментах (балалайка, домра, баян), народное 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еспечение участия одаренных детей в зональных, областных, Всероссийских, международны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крепление материально-технической базы учреждений культуры</w:t>
            </w:r>
          </w:p>
        </w:tc>
      </w:tr>
      <w:tr>
        <w:trPr>
          <w:trHeight w:val="7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иобретение и обновление сценических костюмов коллективов самодеятельного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ведение экспертизы и ремонт высокотехничных аттракционов парк культуры и отдыха им.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 Маяковского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таблица  № 1</w:t>
      </w:r>
    </w:p>
    <w:p>
      <w:pPr>
        <w:pStyle w:val="Normal"/>
        <w:ind w:left="4956" w:firstLine="708"/>
        <w:jc w:val="both"/>
        <w:rPr/>
      </w:pPr>
      <w:r>
        <w:rPr/>
        <w:t>к  муниципальной долгосрочной</w:t>
      </w:r>
    </w:p>
    <w:p>
      <w:pPr>
        <w:pStyle w:val="Normal"/>
        <w:ind w:left="5664" w:hanging="0"/>
        <w:jc w:val="both"/>
        <w:rPr/>
      </w:pPr>
      <w:r>
        <w:rPr/>
        <w:t xml:space="preserve">целевой программе развития и сохранения культуры и искусства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Белокалитвинского района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на 2011-2014 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Целевые показатели и индикаторы  муниципальной долгосрочной целевой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ограммы развития и сохранения культуры и искусств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локалитвинского района на 2011-2014 годы.</w:t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337"/>
        <w:gridCol w:w="1080"/>
        <w:gridCol w:w="1080"/>
        <w:gridCol w:w="900"/>
        <w:gridCol w:w="90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и индикаторов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Создание  условий организации досуга и обеспечение жителей услугами учреждени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 досуг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коллективного творчества: </w:t>
            </w:r>
          </w:p>
          <w:p>
            <w:pPr>
              <w:pStyle w:val="Normal"/>
              <w:rPr/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тегическая цель2. Организация информационно-библиотечного обслужива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3. Организация начального художественно- эстетического воспитания и обучения в сфере дополнительного образовани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4. Обеспечение оптимальных условий для сохранения, изучения и публичного представления культурных ценностей, хранящихся в муниципальном музе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осещений выставок и экспозиций музе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760"/>
        <w:gridCol w:w="760"/>
        <w:gridCol w:w="760"/>
        <w:gridCol w:w="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397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49"/>
        <w:gridCol w:w="590"/>
        <w:gridCol w:w="816"/>
        <w:gridCol w:w="920"/>
        <w:gridCol w:w="940"/>
        <w:gridCol w:w="639"/>
        <w:gridCol w:w="720"/>
        <w:gridCol w:w="54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 культуры и искусства Белокалитвинского района на  2011-2014 год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уль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34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4"/>
        <w:gridCol w:w="2017"/>
        <w:gridCol w:w="239"/>
        <w:gridCol w:w="482"/>
        <w:gridCol w:w="454"/>
        <w:gridCol w:w="373"/>
        <w:gridCol w:w="749"/>
        <w:gridCol w:w="243"/>
        <w:gridCol w:w="499"/>
        <w:gridCol w:w="465"/>
        <w:gridCol w:w="151"/>
        <w:gridCol w:w="736"/>
        <w:gridCol w:w="657"/>
        <w:gridCol w:w="773"/>
        <w:gridCol w:w="736"/>
        <w:gridCol w:w="577"/>
        <w:gridCol w:w="617"/>
        <w:gridCol w:w="656"/>
        <w:gridCol w:w="773"/>
        <w:gridCol w:w="736"/>
        <w:gridCol w:w="618"/>
        <w:gridCol w:w="496"/>
        <w:gridCol w:w="656"/>
      </w:tblGrid>
      <w:tr>
        <w:trPr>
          <w:trHeight w:val="255" w:hRule="atLeast"/>
        </w:trPr>
        <w:tc>
          <w:tcPr>
            <w:tcW w:w="1491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программных мероприятий по реализации Программы развития и сохранени культуры и искусства Белокалитвинского района на  2011-2014 годы.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-2014 гол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Белокалитвинским историко-краеведческим музеем"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9,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5,3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,3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9,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рограмма "Мероприятия в области культуры".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Межпоселенческая центральная районная библиотека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 Белокалитвинского района за счет средств федерального, областного и местного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0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Белокалитвинского рай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р.п.Шолоховск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 х.Богураев"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,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5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Обеспечение деятельности централизованной бухгалтерии"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"Централизованная бухгалтерия учреждений культуры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,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1,8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,1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Капитальный ремонт муниципальных учреждений культуры и образовательных учреждений культуры, включая разработку проектно-сметной документаци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Капитальный ремонт Дворца культуры р.п.Шолоховский  Белокалитвинский район  Ростовской области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9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 Изготовление ПСД на капитальный ремонт и газификацию клуба в х.Чапаев Богураевского с.п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 Изготовление ПСД на капитальный ремонт  клуба в х.Насонтов Краснодонецкого с.п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премонту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8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397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7"/>
        <w:gridCol w:w="1051"/>
        <w:gridCol w:w="939"/>
        <w:gridCol w:w="1365"/>
        <w:gridCol w:w="964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№ 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ЕЛЬНЫ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Программ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44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9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9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5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6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3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55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посел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1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 муниципальной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олгосрочной целев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ограмме развития и сохранени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ультуры и искусства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2011-2014 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инвестиционных  проектов (объекты строительства, реконструкции, капитального ремонта), включаемых в муниципальную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17"/>
        <w:gridCol w:w="3422"/>
        <w:gridCol w:w="3409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инвестиционного проек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МОУ ДОД ДМШ п.Шолоховский Белокалитвинского район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-2-1-1190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0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учреждения культуры Шолоховского городского поселения «Дворец культуры п.Шолоховский» Белокалитвинского район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 годы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1-1-3-0126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.02.2011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райо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рца культуры имени Чкалов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-1-6-5196-08 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12.2008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очный капитальный ремонт Литвиновского сельского клуба муниципаль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1-1-1-3723-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.08.20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3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etter Gothic Std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Letter Gothic Std" w:hAnsi="Letter Gothic Std" w:cs="Letter Gothic St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spacing w:before="100" w:after="10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6:00Z</dcterms:created>
  <dc:creator>Любовь Александровна</dc:creator>
  <dc:description/>
  <cp:keywords/>
  <dc:language>en-US</dc:language>
  <cp:lastModifiedBy>Любовь Александровна</cp:lastModifiedBy>
  <cp:lastPrinted>2012-06-15T16:01:00Z</cp:lastPrinted>
  <dcterms:modified xsi:type="dcterms:W3CDTF">2012-06-29T11:51:00Z</dcterms:modified>
  <cp:revision>5</cp:revision>
  <dc:subject/>
  <dc:title> </dc:title>
</cp:coreProperties>
</file>