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го заседания антитеррористической комиссии Белокалитв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4 год.                                                                            г. Белая Кали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зал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уйлик В.В. - заместитель главы Администрации района по вопросам казачества, спорту, молодежи и делам ГО и Ч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Самуйлик В.В.- заместителя главы Белокалитв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ажаемые коллеги, сегодня мы проводим внеочередное заседание АТ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вестку дня выносятся следующи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антитеррористической безопасности во время проведения на территории Белокалитвинского района мероприятий, посвященных празднованию Дня «Весны и труда», 69-й годовщине Победы в Великой отечественной войне 1941-1945 год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убов В.Г.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защищенности критически важных объектов, объектов инфраструктуры и населения района от угроз техногенного, природного характера и террористически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Минее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следующий регламент работы: время для докладов до 15 минут. Затем предлагаю задать имеющиеся вопросы, обменяться мнениями. Возражений не будет? Заседание планируется провести в течение 4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перв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антитеррористической безопасности во время проведения на территории Белокалитвинского района мероприятий, посвященных празднованию Дня «Весны и труда», 69-й годовщине Победы в Великой отечественной войне 1941-1945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Голубов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просы, замечания, допол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рин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 втор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 дн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защищенности критически важных объектов, объектов инфраструктуры и населения района от угроз техногенного, природного характера и террористических проявл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Минее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просы, замечания, допол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рин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у кого-то предложения, вопро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члены комиссии, приглашенные,  разрешите поблагодарить всех за участие и объявить заседание закрыты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(W1);Times New Roman" w:hAnsi="Times New (W1);Times New Roman" w:eastAsia="Times New Roman" w:cs="Times New (W1)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(W1);Times New Roman" w:hAnsi="Times New (W1);Times New Roman" w:eastAsia="Times New Roman" w:cs="Times New (W1)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4:00Z</dcterms:created>
  <dc:creator>Пользователь Windows</dc:creator>
  <dc:description/>
  <cp:keywords/>
  <dc:language>en-US</dc:language>
  <cp:lastModifiedBy>Женя</cp:lastModifiedBy>
  <cp:lastPrinted>2013-12-12T17:16:00Z</cp:lastPrinted>
  <dcterms:modified xsi:type="dcterms:W3CDTF">2014-04-24T06:12:00Z</dcterms:modified>
  <cp:revision>25</cp:revision>
  <dc:subject/>
  <dc:title/>
</cp:coreProperties>
</file>