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нормативных правовых акт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Белокалитвинского района март  2013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503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визиты муниципального нормативного правового акта (вид акта, орган принятия, дата принятия (издания), номер, наименование)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1.03.2013 № 370 «О внесении изменений в постановление Администрации Белокалитвинского района от 05.05.2012 № 286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05.05.2012 № 286 «Об утверждении муниципальной долгосрочной целевой программы «Развитие водоснабжения, водоотведения и очистки сточных вод Белокалитвинского района на 2012 – 2017 годы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szCs w:val="24"/>
              </w:rPr>
              <w:t>Постановление Администрации Белокалитвинского района от 11.03.2013 № 371 «О внесении изменений в постановление Администрации Белокалитвинского района от 15.10.2012 № 1312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5.10.2012 № 1312 «Об утверждении муниципальной долгосрочной целевой программы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4"/>
              </w:rPr>
              <w:t>«Развитие материально-технической базы, реализация мероприятий по повышению доверия граждан, созданию положительного имиджа и освещению деятельности Администрации Белокалитвинского района на 2013 – 2015 годы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8.03.2013 № 398 «Об утверждении нормативов подушевого финансирования затрат (нормативов финансирования затрат на группу) на оказание услуг по обучению и содержанию детей в дошкольных образовательных учреждениях Белокалитвинского района на 2013 год и на плановый период 2014 и 2015 годов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8.03.2013 № 408 «Об утверждении Порядка формирования и ведения реестра муниципальных услуг, предоставляемых органами местного самоуправления и муниципальными учреждениями Белокалитвинского района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8.03.2013 № 409 «О внесении изменений в постановление Администрации Белокалитвинского района от 30.11.2009 № 1561»</w:t>
            </w:r>
          </w:p>
        </w:tc>
      </w:tr>
      <w:tr>
        <w:trPr>
          <w:trHeight w:val="7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30.11.2009  № 1561 «Об утверждении муниципальной долгосрочной целевой программы «Повышение безопасности дорожного движения на территории Белокалитвинского района на 2010 – 2012 годы»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8.03.2013 № 411 «О внесении изменений в постановление Администрации Белокалитвинского района от 16.04.2010 № 44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 от 16.04.2010 № 44 «Об установлении состава административной комиссии при Администрации Белокалитвинского района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8.03.2013 № 412 «Об утверждении перечня должностных лиц Администрации Белокалитвинского района, уполномоченных составлять протоколы об административных правонарушениях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5.03.2013 № 419 «Об утверждении отчета о ходе работ по муниципальной долгосрочной целевой программе «Развитие здравоохранения в Белокалитвинском районе на 2010 – 2014 годы» и эффективности использования финансовых средств за 2012 год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5.03.2013 № 421 «О внесении изменений в постановление Администрации Белокалитвинского района от 05.10.2009 № 1226»</w:t>
            </w:r>
          </w:p>
        </w:tc>
      </w:tr>
      <w:tr>
        <w:trPr>
          <w:trHeight w:val="38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05.10.2009 г. № 1226  «О лотереях в Белокалитвинском районе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5.03.2013 № 425 «О внесении изменений в постановление Администрации Белокалитвинского района от 01 декабря 2010 года № 1343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01.12.2010 № 1343 «Об утверждении долгосрочной муниципальной целевой программы «Развитие автомобильных дорог общего пользования на территории Белокалитвинского района на 2010 – 2013 годы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5.03.2013 № 430 «Об утверждении перечня руководящих должностей в сфере муниципального управления, на которые формируется муниципальный резерв управленческих кадров Белокалитвинского района»</w:t>
            </w:r>
          </w:p>
        </w:tc>
      </w:tr>
      <w:tr>
        <w:trPr>
          <w:trHeight w:val="8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6.03.2013 № 436 «О порядке предоставления гражданами, поступающими на должности руководителей муниципальных учреждений муниципального образования «Белокалитвинский район», и руководителями муниципальных учреждений муниципального образования «Белокалитвинский район»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ов (супруги) и несовершеннолетних детей»</w:t>
            </w:r>
          </w:p>
        </w:tc>
      </w:tr>
      <w:tr>
        <w:trPr>
          <w:trHeight w:val="8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Белокалитвинского района от 29.03.2013 № 45 «О внесении изменений в распоряжение Администрации Белокалитвинского района от 09.01.2013 № 01»</w:t>
            </w:r>
          </w:p>
        </w:tc>
      </w:tr>
      <w:tr>
        <w:trPr>
          <w:trHeight w:val="8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Белокалитвинского района от 09.01.2013 № 01 «Об утверждении штатного расписания Администрации Белокалитвинского района на 2013 год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1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59:00Z</dcterms:created>
  <dc:creator>Губарева Л.</dc:creator>
  <dc:description/>
  <cp:keywords/>
  <dc:language>en-US</dc:language>
  <cp:lastModifiedBy>Рубанова_Галя</cp:lastModifiedBy>
  <cp:lastPrinted>2013-04-05T16:28:00Z</cp:lastPrinted>
  <dcterms:modified xsi:type="dcterms:W3CDTF">2013-08-02T13:19:00Z</dcterms:modified>
  <cp:revision>68</cp:revision>
  <dc:subject/>
  <dc:title>Перечень документов, </dc:title>
</cp:coreProperties>
</file>