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6.10.2013</w:t>
        <w:tab/>
        <w:tab/>
        <w:tab/>
        <w:t xml:space="preserve">                       №</w:t>
      </w:r>
      <w:bookmarkStart w:id="1" w:name="Номер"/>
      <w:bookmarkEnd w:id="1"/>
      <w:r>
        <w:rPr>
          <w:sz w:val="28"/>
        </w:rPr>
        <w:t xml:space="preserve"> 1791      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611" w:hanging="0"/>
        <w:jc w:val="both"/>
        <w:rPr/>
      </w:pPr>
      <w:bookmarkStart w:id="2" w:name="Наименование"/>
      <w:bookmarkEnd w:id="2"/>
      <w:r>
        <w:rPr>
          <w:sz w:val="28"/>
          <w:szCs w:val="28"/>
          <w:lang w:eastAsia="ar-SA"/>
        </w:rPr>
        <w:t xml:space="preserve">Об утверждении муниципальной программы Белокалитвинского района «Доступная среда»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остовской области от 25.09.2013 № 585 «Об утверждении государственной программы Ростовской области «Доступная среда»,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19.08.2013 № 98 «</w:t>
      </w:r>
      <w:r>
        <w:rPr>
          <w:sz w:val="28"/>
        </w:rPr>
        <w:t>Об утверждении Перечня муниципальных программ Белокалитвинского район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Утвердить  </w:t>
      </w:r>
      <w:r>
        <w:rPr>
          <w:sz w:val="28"/>
          <w:szCs w:val="28"/>
          <w:lang w:eastAsia="ar-SA"/>
        </w:rPr>
        <w:t xml:space="preserve">муниципальную программу Белокалитвинского района «Доступная среда» </w:t>
      </w:r>
      <w:r>
        <w:rPr>
          <w:rFonts w:eastAsia="Lucida Sans Unicode"/>
          <w:kern w:val="2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/>
      </w:pPr>
      <w:r>
        <w:rPr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/>
      </w:pPr>
      <w:r>
        <w:rPr>
          <w:sz w:val="28"/>
          <w:szCs w:val="28"/>
          <w:lang w:eastAsia="ar-SA"/>
        </w:rPr>
        <w:t>2.1.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-2014 годы»;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Постановление Администрации Белокалитвинского района от 24.10.2011 № 1566 «О внесении изменений в постановление Администрации Белокалитвинского района от 23.03.2011 № 373»;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Постановление Администрации Белокалитвинского района от 15.10.2012 № 1308 «О внесении изменений в постановление Администрации Белокалитвинского района от 23.03.2011 № 373»;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Постановление Администрации Белокалитвинского района от 25.12.2012 № 1874 «О внесении изменений в постановление Администрации Белокалитвинского района от 23.03.2011 № 373»;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Постановление Администрации Белокалитвинского района от 11.02.2013 № 191 «О внесении изменений в постановление Администрации Белокалитвинского района от 23.03.2011 № 373»;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Постановление Администрации Белокалитвинского района от 14.10.2013 № 1706 «О внесении изменений в постановление Администрации Белокалитвинского района от 23.03.2011 № 373».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/>
      </w:pPr>
      <w:r>
        <w:rPr>
          <w:sz w:val="28"/>
          <w:szCs w:val="28"/>
          <w:lang w:eastAsia="ar-SA"/>
        </w:rPr>
        <w:t>3.Постановление вступает в силу после официального опубликования с 01.01.2014 года.</w:t>
      </w:r>
    </w:p>
    <w:p>
      <w:pPr>
        <w:pStyle w:val="Normal"/>
        <w:suppressAutoHyphens w:val="true"/>
        <w:spacing w:before="100" w:after="100"/>
        <w:ind w:firstLine="680"/>
        <w:contextualSpacing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4.Контроль за выполнением постановления возложить на заместителя  главы  Администрации района по социальным вопросам Е.Н. Керенцеву и начальника финансового управления Администрации района  В.И.</w:t>
      </w:r>
      <w:r>
        <w:rPr>
          <w:sz w:val="28"/>
          <w:lang w:eastAsia="ar-SA"/>
        </w:rPr>
        <w:t xml:space="preserve"> Д</w:t>
      </w:r>
      <w:r>
        <w:rPr>
          <w:sz w:val="28"/>
          <w:szCs w:val="28"/>
          <w:lang w:eastAsia="ar-SA"/>
        </w:rPr>
        <w:t xml:space="preserve">емиденко. </w:t>
      </w:r>
    </w:p>
    <w:p>
      <w:pPr>
        <w:pStyle w:val="BodyText2"/>
        <w:ind w:hanging="0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.10.2013 №_____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елокалитвинского района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Белокалитвинского района</w:t>
        <w:br/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3"/>
        <w:gridCol w:w="418"/>
        <w:gridCol w:w="7261"/>
      </w:tblGrid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района  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Белокалитвинского района «Центр социального обслуживания граждан пожилого возраста и инвалидов Белокалитвинского район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Центральная районная больниц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Стоматологическая поликлиник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Белокалитвинского района «Городская поликлиник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сов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. 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Белокалитвинского района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Белокалитви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муниципальной 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7 – 2020 годы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11,81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6,3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07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11,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из средств местного бюджета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6,3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07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«Социальная интеграция инвалидов и других маломобильных групп населения в общество» не треб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инвалидов, обученных компьютерной грамо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Общая х</w:t>
      </w:r>
      <w:r>
        <w:rPr>
          <w:sz w:val="28"/>
          <w:szCs w:val="28"/>
        </w:rPr>
        <w:t xml:space="preserve">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сфере поддержки и социальной защиты инвал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деятельности органов местного самоуправления является поддержка и социальная защита инвалид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Численность инвалидов в Белокалитвинском районе составляет</w:t>
        <w:br/>
        <w:t>11,1</w:t>
      </w:r>
      <w:r>
        <w:rPr>
          <w:color w:val="000000"/>
          <w:sz w:val="28"/>
          <w:szCs w:val="28"/>
        </w:rPr>
        <w:t xml:space="preserve"> тыс. человек, в том числе 0,8  тыс. человек – инвалиды с заболеванием опорно-двигательного аппарата, 0,4 тыс. человек – инвалиды по зрению,</w:t>
        <w:br/>
        <w:t xml:space="preserve">0,3 тыс. человек – инвалиды по слуху. </w:t>
      </w:r>
      <w:r>
        <w:rPr>
          <w:bCs/>
          <w:color w:val="000000"/>
          <w:sz w:val="28"/>
          <w:szCs w:val="28"/>
        </w:rPr>
        <w:t xml:space="preserve">Доля инвалидов в общей численности населения </w:t>
      </w:r>
      <w:r>
        <w:rPr>
          <w:color w:val="000000"/>
          <w:sz w:val="28"/>
          <w:szCs w:val="28"/>
        </w:rPr>
        <w:t xml:space="preserve">Белокалитвинского района </w:t>
      </w:r>
      <w:r>
        <w:rPr>
          <w:bCs/>
          <w:color w:val="000000"/>
          <w:sz w:val="28"/>
          <w:szCs w:val="28"/>
        </w:rPr>
        <w:t xml:space="preserve"> составляет 11,1 процента. </w:t>
      </w:r>
    </w:p>
    <w:p>
      <w:pPr>
        <w:pStyle w:val="TextBody"/>
        <w:spacing w:lineRule="auto" w:line="244"/>
        <w:jc w:val="both"/>
        <w:rPr/>
      </w:pPr>
      <w:r>
        <w:rPr>
          <w:bCs/>
          <w:color w:val="000000"/>
          <w:szCs w:val="28"/>
        </w:rPr>
        <w:t xml:space="preserve">В результате проведения медико-социальной экспертизы Филиалами №№26, 27 федерального государственного учреждения «Главное бюро медико-социальной экспертизы по Ростовской области» в 2011 году проведено 3655 освидетельствований граждан на предмет установления инвалидности; при этом признано инвалидами </w:t>
      </w:r>
      <w:r>
        <w:rPr>
          <w:bCs/>
          <w:color w:val="000000"/>
          <w:spacing w:val="-2"/>
          <w:szCs w:val="28"/>
        </w:rPr>
        <w:t>2835 человек из них: первично – 556 человек, повторно – 2279 человека</w:t>
      </w:r>
      <w:r>
        <w:rPr>
          <w:bCs/>
          <w:color w:val="000000"/>
          <w:szCs w:val="28"/>
        </w:rPr>
        <w:t xml:space="preserve">. </w:t>
      </w:r>
    </w:p>
    <w:p>
      <w:pPr>
        <w:pStyle w:val="TextBody"/>
        <w:spacing w:lineRule="auto" w:line="244"/>
        <w:jc w:val="both"/>
        <w:rPr/>
      </w:pPr>
      <w:r>
        <w:rPr>
          <w:bCs/>
          <w:color w:val="000000"/>
          <w:szCs w:val="28"/>
        </w:rPr>
        <w:t xml:space="preserve">В 2012 году в </w:t>
      </w:r>
      <w:r>
        <w:rPr>
          <w:color w:val="000000"/>
          <w:szCs w:val="28"/>
        </w:rPr>
        <w:t xml:space="preserve">Белокалитвинском районе </w:t>
      </w:r>
      <w:r>
        <w:rPr>
          <w:bCs/>
          <w:color w:val="000000"/>
          <w:szCs w:val="28"/>
        </w:rPr>
        <w:t xml:space="preserve"> проведено 3460 освидетельствований граждан на предмет установления инвалидности; при этом признано инвалидами 2654 </w:t>
      </w:r>
      <w:r>
        <w:rPr>
          <w:bCs/>
          <w:color w:val="000000"/>
          <w:spacing w:val="-4"/>
          <w:szCs w:val="28"/>
        </w:rPr>
        <w:t xml:space="preserve">человека, из них: первично – 618 человека, повторно – 2036 человека. </w:t>
      </w:r>
    </w:p>
    <w:p>
      <w:pPr>
        <w:pStyle w:val="TextBody"/>
        <w:spacing w:lineRule="auto" w:line="244"/>
        <w:jc w:val="both"/>
        <w:rPr/>
      </w:pPr>
      <w:r>
        <w:rPr>
          <w:bCs/>
          <w:color w:val="000000"/>
          <w:szCs w:val="28"/>
        </w:rPr>
        <w:t>Таким образом, в целом число освидетельствованных граждан и признанных инвалидами в 2012 году сократилось на 6,4% процента по сравнению с предыду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самых больших проблем в районе остается неприспособленность жилищного фонда для нужд инвалидов. В настоящее время при строительстве новых объектов учитываются требования федерального законодательства, и сооружаемые здания сразу же обеспечиваются пандусами и поручнями для беспрепятственного доступа к ним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большое количество инвалидов, в том числе инвалидов-колясочников проживают в домах старого образца, не приспособленных для их жизнедеятельности. Зачастую оборудовать такие дома пандусами или иными средствами, позволяющими людям с ограниченными возможностями свободно выходить из дома, сложно, а иногда просто невозможно, не нарушая при этом установленные СНи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облемой, с которой сталкиваются инвалиды, является неприспособленность общественного пассажирского транспорта для маломобильных групп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большой проблемой является воспитание и обучение детей-инвалидов с нарушениями зрения, слуха и опорно-двигательного аппарата. В Белокалитвинском районе организованно дистанционное обучение для детей-инвалидов, однако это не позволяет в полной мере организовать образовательный процесс совместно со здоровыми детьми. В районе идет переоборудование первого образовательного учреждения, которое позволит организовать образовательный процесс совместно со здоровыми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спортивных и культурных мероприятий для инвалидов в районе сталкиваются с отсутствием квалифицированных кадров, способных организовать процесс. Прежде всего, это обусловлено недостаточным финансированием данных сфер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ьшей проблемой является и отсутствие комплексного подхода к формированию доступной среды, охватывающего не только инвалидов с нарушением опорно-двигательного аппарата, но и инвалидов с нарушением зрения и сл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амые глобальные проблемы влекут за собой ряд других – невозможность попасть в социально значимые объекты в районе, получить свободный доступ к услугам здравоохранения, образования, культуры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 Его успешность зависит от участия в нем соответствующих специалистов: психологов, педагогов, дефектологов, социальных педагогов, специалистов в сфере культуры, реабилитации инвалидов. В ходе реализации этого процесса необходимо взаимодействие ученых и практиков, специалистов государственных и негосударственных учреждений, широких слоев общественности, средств массов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жизни инвалидов, обеспечения условий их жизнедеятельности в Белокалитвинском районе была принята муниципальная долгосрочная целевая программа «Доступная среда на 2011-2014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названной долгосрочной целевой программы, утвержденной постановлением Администрации Белокалитвинского района от 23.03.2011 № 373, в 2012 году центральный вход МБУЗ Белокалитвинского района «ЦРБ» был оборудован пандусом, рентгенкабинет указанного учреждения оборудован пандусом и дверями нормативной ширины, два учреждения культуры района оборудованы пандусами. В 2013 году здание Администрации района оборудовано пандусом, инфекционное отделение МБУЗ Белокалитвинского района «ЦРБ» оборудовано пандусом и дверями нормативной ширины. Кроме того, в 2013 году запланировано оборудование пандусом одного учреждения культуры, а также переоборудование МБОУ СОШ № 6 в целях доступности образовательного процесса детям-инвалидам наряду со здоровыми детьми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Правительства Ростовской области от 07.02.2013 № 56 «Об организации работы по паспортизации и классификации действующих объектов социальной и транспортной инфраструктур, средств транспорта, связи и информации с целью обеспечения доступности для инвалидов» на территории Белокалитвинского района принято постановление от 05.03.2013 № 339 «Об организации работы по паспортизации объектов и услуг в приоритетных сферах жизнедеятельности инвалидов и других маломобильных групп населения», утвержден перечень объектов социальной и транспортной инфраструктур, подлежащих паспорт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Белокалитвинского района организована работа по направлениям деятельно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аспортизации и классификации с последующим составлением описей в соответствии с утвержденным перечнем действующих объектов социальной и транспортной инфраструктур, с целью их последующей модернизацией (дооборудования) и обеспечения доступности для инвалид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карт доступности объектов и услуг в соответствии с методическими рекомендациями, разработанными Министерством труда и соци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комиссия по обследованию объектов и экспертной оценке состояни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х доступности с привлечением специалистов органов социальной защиты населения, представителей архитектуры и  градостроительства, общественных организаций инвали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график обследования объектов социальной и транспортной инфраструктур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Белокалитвинского района,  позволит к 2020 году добиться позитивного изменения ситуации, связанной с доступной средой для инвали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настоящее время значительное количество объектов социальной инфраструктуры района являются недоступными, либо доступными частично, инвалидам и другим маломобильным группам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пандусов установлены с нарушениями требований                      СНиП 35-01-2001: угол наклона превышает установленную норму в 8 градусов, пандусы не оборудованы поручнями, установленные швеллера не позволяют заехать на колясках различ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зданиях старой постройки инвалид-колясочник не имеет возможности попасть в помещение выше первого эт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ые группы, коридоры и санитарно-бытовые помещения по своему оборудованию не соответствуют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доступной среде к тротуарам, бордюрному камню, местам для стоянок автотранспорта инвалидов соблюдаются в единичном исполн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разовательно-информационных камп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мобильных групп населения, определены задачи муниципальной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тношении мероприятий муниципальной программы предусматривается осуществл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ким образом, данный вариант решения проблемы обеспечит создание условий устойчивого развития доступной среды для инвалидов и других маломобильных групп населения в Белокалитвин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едостаточные гибкость и адаптируемость муниципальной программы к внешним факторам и организационным изменениям органов местного самоуправ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ссивное сопротивление отдельных граждан и общественных организаций инвалидов в рамках реализации мероприятий муниципальной программы по этическим, моральным, культурным причин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нятие управленческих решений в рамках муниципальной программы осуществляется с учетом информации, поступающей от ее участников.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использование современной системы контроля на все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2. Ц</w:t>
      </w:r>
      <w:r>
        <w:rPr>
          <w:sz w:val="28"/>
          <w:szCs w:val="28"/>
        </w:rPr>
        <w:t>ели, задачи и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ая программа предусматривает к 2020 году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Белокалитв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о быть обеспеч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Белокалитвинском райо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дача 2. Совершенствование механизма предоставления услуг</w:t>
        <w:br/>
        <w:t>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я инвалидов, обученных компьютерной грамотности, от общего числа обратившихся инвали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а достижение показателя (индикатора) одной из задач муниципальной программы оказывают косвенное влияние решения других задач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 по годам ее реализации приведены в </w:t>
      </w:r>
      <w:hyperlink w:anchor="Par112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ение задач муниципальной программы будет осуществляться с 2014 по 2020 годы в 2 этап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2014 - 2016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м этапе реализации муниципальной программы  предполагается принять решения о реализации мероприятий по обеспечению доступности социально-значимых объектов и услуг, определить объем необходимых средств в пределах лимитов бюджетных обязательств на указанные работ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этап - 2017 - 2020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будут определены формы приспособленности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, в том числе для организаций независимо от их организационно-правовой фор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й подпрограммы нацелены на формирование доступности для инвалидов и других маломобильных групп населения приоритетных объектов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 в приоритетных сферах жизне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 в том числе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циальная интеграция инвалидов и других маломобильных групп населения в общество» реализуются мероприятия по предоставлению услуг в сфере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ким образом, решение задач муниципальной программы позвол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высить уровень доступности приоритетных объектов и услуг в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hyperlink w:anchor="Par155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муниципальной програм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компьютерной грамо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бюджета Белокалитвинского района в объемах, предусмотренных муниципальной программой и утвержденных решением Собрания депутатов Белокалитвинского района о бюджете Белокалитвинского района на очередной финансовый год и плановый период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18211,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76,31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07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</w:t>
      </w:r>
      <w:r>
        <w:rPr>
          <w:rFonts w:cs="Times New Roman" w:ascii="Times New Roman" w:hAnsi="Times New Roman"/>
          <w:sz w:val="28"/>
          <w:szCs w:val="28"/>
        </w:rPr>
        <w:t>18211,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з средств местного бюджета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76,31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07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«Социальная интеграция инвалидов и других маломобильных групп населения в общество» не треб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мы и источники финансирования муниципальной программы подлежат ежегодной корректировке при формировании бюджета Белокалитви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ходы бюджета Белокалитвинского район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5. Методика оценки </w:t>
      </w:r>
      <w:r>
        <w:rPr>
          <w:color w:val="000000"/>
          <w:sz w:val="28"/>
          <w:szCs w:val="28"/>
        </w:rPr>
        <w:t>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Эффективность реализации муниципальной программы (подпрограммы) оценивается ежегодно на основе целевых показателей и индикаторов, предусмотренных </w:t>
      </w:r>
      <w:hyperlink w:anchor="Par1127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color w:val="000000"/>
          <w:sz w:val="28"/>
          <w:szCs w:val="28"/>
        </w:rPr>
        <w:t xml:space="preserve">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Белокалитвинсокго района, предусмотренных в целях финансирования мероприятий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 (подпрограммы), цели (задачи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-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Оценка степени соответствия запланированному уровню затрат и эффективности использования средств </w:t>
      </w:r>
      <w:r>
        <w:rPr>
          <w:color w:val="000000"/>
          <w:sz w:val="28"/>
          <w:szCs w:val="28"/>
        </w:rPr>
        <w:t>бюджета Белокалитвинскокго района</w:t>
      </w:r>
      <w:r>
        <w:rPr>
          <w:sz w:val="28"/>
          <w:szCs w:val="28"/>
        </w:rPr>
        <w:t xml:space="preserve">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</w:t>
      </w:r>
      <w:hyperlink w:anchor="Par3290">
        <w:r>
          <w:rPr>
            <w:rStyle w:val="InternetLink"/>
            <w:sz w:val="28"/>
            <w:szCs w:val="28"/>
          </w:rPr>
          <w:t xml:space="preserve">риложении № 4 </w:t>
        </w:r>
      </w:hyperlink>
      <w:r>
        <w:rPr>
          <w:sz w:val="28"/>
          <w:szCs w:val="28"/>
        </w:rPr>
        <w:t>к муниципальной программе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8"/>
          <w:tab w:val="left" w:pos="1417" w:leader="none"/>
          <w:tab w:val="center" w:pos="5457" w:leader="none"/>
        </w:tabs>
        <w:autoSpaceDE w:val="false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 -</w:t>
      </w:r>
      <w:r>
        <w:rPr>
          <w:sz w:val="28"/>
          <w:szCs w:val="28"/>
        </w:rPr>
        <w:t xml:space="preserve">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6. Порядок взаимодействия ответственных исполни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реализацией муниципальной программы в целом осуществляется ответственным исполнителем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уют бюджетные заявки и обоснования на включение мероприятий муниципальной программы в бюджет Белокалитвинского район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установленном законодательством порядке заключают муниципальные контракты в целях реализации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няю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атывают перечень и ежегодно устанавливают (корректируют) плановые значения целевых показателей результативности для мониторинга и ежегодной оценки эффективности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товят ежегодно в установленном порядке предложения по уточнению перечня мероприятий муниципальной программы на очередной финансовый год, предложения по реализации муниципальной программы, уточняют расходы по мероприятиям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ут ответственность за обеспечение своевременной и качественной реализации муниципальной программы, обеспечивают эффективное использование средств, выделяемых на ее реализ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установл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стники муниципальной программы ежеквартально до 5 числа месяца, следующего за отчетным направляют ответственному исполнителю муниципальной программы информацию о ходе финансирования курируемых мероприятий 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существляет сбор и систематизацию информации по реализации программных мероприятий, представляет отчеты о ходе реализации муниципальной программы в Министерство труда и социального развития Ростовской области и Администрацию Белокалитв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убличности (открытости) информации о муниципальной программы ответственный исполнитель размещает на официальном сайте Администрации Белокалитвинского района в информационно-телекоммуникационной сети «Интернет» информацию о ходе реализации муниципальной программы, достижении значений показателей (индикаторов) целевой программы, степени выполнения программных </w:t>
      </w:r>
      <w:hyperlink r:id="rId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ConsPlusCel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5" w:hanging="311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именование    _        Подпрограмма </w:t>
      </w:r>
      <w:r>
        <w:rPr>
          <w:sz w:val="28"/>
          <w:szCs w:val="28"/>
        </w:rPr>
        <w:t xml:space="preserve">«Адаптация приоритетных объектов </w:t>
      </w:r>
    </w:p>
    <w:p>
      <w:pPr>
        <w:pStyle w:val="Normal"/>
        <w:autoSpaceDE w:val="false"/>
        <w:ind w:left="2835" w:hanging="311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программы              </w:t>
      </w:r>
      <w:r>
        <w:rPr>
          <w:sz w:val="28"/>
          <w:szCs w:val="28"/>
        </w:rPr>
        <w:t>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3"/>
        <w:gridCol w:w="438"/>
        <w:gridCol w:w="7344"/>
      </w:tblGrid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Белокалитвинского района «Центральная районная больниц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Белокалитвинского района «Стоматологическая поликлиник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Белокалитвинского района «Городская поликлиника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Го</w:t>
            </w:r>
            <w:r>
              <w:rPr>
                <w:color w:val="000000"/>
                <w:sz w:val="28"/>
                <w:szCs w:val="28"/>
              </w:rPr>
              <w:t>рняцк</w:t>
            </w:r>
            <w:r>
              <w:rPr>
                <w:sz w:val="28"/>
                <w:szCs w:val="28"/>
              </w:rPr>
              <w:t>ого сельского по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совского сельского по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 социальной, транспортной и инженерной инфраструктуры для инвалидов и других маломобильных групп на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7 – 2020 год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ConsPlusNonformat"/>
              <w:widowControl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обходимый для финансирования подпрограммы в 2014 – 2020 годах, 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яет 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11,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6,31 тыс. руб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07,30 тыс. руб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репятственный доступ инвалидов и других маломобильных групп населения к приоритетным объектам  услугам социальной инфраструктур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-за отсутствия комплексного подхода к решению важнейшей социаль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-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бюджета Белокалитв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ю подпрограммы 1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здание безбарьерной среды в приоритетных объектах 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характеризуется достижением показателя: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планируемой эффективности реализации подпрограммы 1 будет осуществляться по вышеуказанному показателю (индикатор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ок реализации подпрограммы 1 - 2014 - 2020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ение задачи подпрограммы 1 будет осуществляться с 2014 по 2020 годы в 2 этап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этап - 2014 - 2016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-м этапе реализации подпрограммы 1 предполагается выполнение мероприятий, направленных на: 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формирование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этап - 2017 - 2020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жидаемый результат реализации подпрограммы 1: 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решения задачи подпрограммы 1 предусматривается реализация следующего основного мероприятия: 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основного мероприятия подпрограммы 1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карт доступности объектов и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ведение состояния зданий и сооружений в соответствии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</w:t>
      </w:r>
      <w:r>
        <w:rPr>
          <w:sz w:val="28"/>
          <w:szCs w:val="28"/>
        </w:rPr>
        <w:t>, санитарно-гигиенических помещений и прилегающи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зданий и сооружений лифтами и подъемными устройств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5. Информация по ресурсному обеспечению подпрограммы 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бюджета Белокалитвинского района, необходимый для финансирования подпрограммы 1 в 2014 – 2020 годах, </w:t>
      </w:r>
      <w:r>
        <w:rPr>
          <w:rFonts w:cs="Times New Roman" w:ascii="Times New Roman" w:hAnsi="Times New Roman"/>
          <w:sz w:val="28"/>
        </w:rPr>
        <w:t>составляет всег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1,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76,31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07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елокалитвинского района на реализацию программы 1 приведены </w:t>
      </w:r>
      <w:r>
        <w:rPr>
          <w:bCs/>
          <w:sz w:val="28"/>
          <w:szCs w:val="28"/>
        </w:rPr>
        <w:t>в Приложении № 4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Социальна интеграция инвалидов и других маломобильных групп населения в общество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1.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Социальная интеграция инвалидов и других маломобильных групп населения в общество»</w:t>
      </w:r>
      <w:r>
        <w:rPr/>
        <w:t xml:space="preserve"> муниципальной программы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8"/>
        <w:gridCol w:w="438"/>
        <w:gridCol w:w="7236"/>
      </w:tblGrid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     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ая интеграция инвалидов и других маломобильных групп населения в общество» (далее – подпрограмма 2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Белокалитвинского района «Центр социального обслуживания граждан пожилого возраста и инвалидов Белокалитвинского района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оставлению услуг в сфере реабилитации инвалидов и других маломобильных групп населения с целью их интеграции в общество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 государственным и муниципальным услугам на интернет-портал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алидов, обученных компьютерной грамотности, в общем числе обратившихся инвали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2 запланирована на 2014 – 2020 годы (этапы реализации подпрограммы 2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2 не требуется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инвалидов, обученных компьютерной грамот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направлений государственной политики в социальной сфере является создание условий для интеграции инвалидов и других маломобильных групп населения в обществ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таких условий в Белокалитвинском районе предусмотрено обучение инвалидов компьютерной грамот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предполагается увеличить количество инвалидов, обученных навыкам пользования ПК, умению работать в сети Интернет, освоению информационно-коммуникационных технологий, что будет способствовать преодолению одиночества и социально-информационной изоляции, в конечном итоге, будет способствовать интеграции инвалидов в социальную сферу жизнедеятельност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3. Цели, задачи и показатели (индикаторы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подпрограммы 2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ю подпрограммы 2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здание условий для интеграции инвалидов и других маломобильных групп населения в об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остижения цели подпрограммы 2 должно быть обеспеч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дача 1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дача 2. О</w:t>
      </w:r>
      <w:r>
        <w:rPr>
          <w:color w:val="000000"/>
          <w:sz w:val="28"/>
          <w:szCs w:val="28"/>
        </w:rPr>
        <w:t>бучение инвалидов и других маломобильных групп населения компьютерной грамо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шение данной задачи характеризуется достижением </w:t>
      </w:r>
      <w:r>
        <w:rPr>
          <w:color w:val="000000"/>
          <w:sz w:val="28"/>
          <w:szCs w:val="28"/>
        </w:rPr>
        <w:t>следующего показателя (индикатора):</w:t>
      </w:r>
    </w:p>
    <w:p>
      <w:pPr>
        <w:pStyle w:val="Normal"/>
        <w:autoSpaceDE w:val="false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2.1. Доля</w:t>
      </w:r>
      <w:r>
        <w:rPr>
          <w:color w:val="000000"/>
          <w:sz w:val="28"/>
          <w:szCs w:val="28"/>
        </w:rPr>
        <w:t xml:space="preserve"> инвалидов, обученных компьютерной грамотности, в общем числе обратившихся инвалидов</w:t>
      </w:r>
      <w:r>
        <w:rPr>
          <w:color w:val="00B0F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а эффективности реализации подпрограммы 2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 - 2020 годы. Этапы реализации подпрограммы 2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обученных компьютерной грамо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валидов компьютерной грамо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рамках реализации основных мероприятий подпрограммы 2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 по вопросам социальной защиты и реабилитации ин</w:t>
        <w:softHyphen/>
        <w:t xml:space="preserve">валид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</w:t>
        <w:softHyphen/>
        <w:t>щаний, семинаров, «круглых столов», конференций, ме</w:t>
        <w:softHyphen/>
        <w:t>роприятий по про</w:t>
        <w:softHyphen/>
        <w:t>блемам инвалидов и инвалид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компьютерной грамо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 с указанием участников приведен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мероприятий подпрограммы 2 не требуетс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  <w:t>Глава района</w:t>
        <w:tab/>
        <w:tab/>
        <w:tab/>
        <w:tab/>
        <w:tab/>
        <w:tab/>
        <w:tab/>
        <w:tab/>
        <w:t>О.А. Мельникова</w:t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  <w:t>Согласовано: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  <w:t>Начальник юридического отдела</w:t>
        <w:tab/>
        <w:tab/>
        <w:tab/>
        <w:tab/>
        <w:tab/>
        <w:t>С.Ю. Лукьянов</w:t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  <w:t>Проект постановления вносит:</w:t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  <w:t xml:space="preserve">И.о. начальника УСЗН </w:t>
      </w:r>
    </w:p>
    <w:p>
      <w:pPr>
        <w:pStyle w:val="Normal"/>
        <w:suppressAutoHyphens w:val="true"/>
        <w:rPr>
          <w:color w:val="FFFFFF"/>
          <w:sz w:val="28"/>
          <w:lang w:eastAsia="ar-SA"/>
        </w:rPr>
      </w:pPr>
      <w:r>
        <w:rPr>
          <w:color w:val="FFFFFF"/>
          <w:sz w:val="28"/>
          <w:lang w:eastAsia="ar-SA"/>
        </w:rPr>
        <w:t>Белокалитвинского района</w:t>
        <w:tab/>
        <w:tab/>
        <w:tab/>
        <w:tab/>
        <w:tab/>
        <w:tab/>
        <w:t>Е.Ф.Сыпченко</w:t>
      </w:r>
    </w:p>
    <w:p>
      <w:pPr>
        <w:pStyle w:val="Normal"/>
        <w:suppressAutoHyphens w:val="true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29 сентября  2013</w:t>
      </w:r>
    </w:p>
    <w:p>
      <w:pPr>
        <w:pStyle w:val="Normal"/>
        <w:suppressAutoHyphens w:val="true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FFFFFF"/>
          <w:sz w:val="22"/>
          <w:szCs w:val="22"/>
          <w:lang w:eastAsia="ar-SA"/>
        </w:rPr>
      </w:pPr>
      <w:r>
        <w:rPr>
          <w:color w:val="FFFFFF"/>
          <w:sz w:val="22"/>
          <w:szCs w:val="22"/>
          <w:lang w:eastAsia="ar-SA"/>
        </w:rPr>
        <w:t xml:space="preserve">Исполнитель Передеренко И.Н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3" w:firstLine="291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/>
      </w:pPr>
      <w:bookmarkStart w:id="3" w:name="Par400"/>
      <w:bookmarkEnd w:id="3"/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/>
      </w:pPr>
      <w:r>
        <w:rPr/>
        <w:t>Белокалитвинского района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(индикаторах) муниципальной программы Белокалитвинского района «Доступная среда»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их значениях</w:t>
      </w:r>
    </w:p>
    <w:tbl>
      <w:tblPr>
        <w:tblW w:w="1474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6938"/>
        <w:gridCol w:w="851"/>
        <w:gridCol w:w="923"/>
        <w:gridCol w:w="850"/>
        <w:gridCol w:w="70"/>
        <w:gridCol w:w="781"/>
        <w:gridCol w:w="70"/>
        <w:gridCol w:w="780"/>
        <w:gridCol w:w="709"/>
        <w:gridCol w:w="709"/>
        <w:gridCol w:w="695"/>
        <w:gridCol w:w="722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Белокалитвинского района 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положительно оценивающих уровень доступности объектов социальной инфраструктуры и услуг в приоритетных сферах жизнедеятельности в общей численности инвалидов, проживающих в Белокалитвинском райо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6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4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социальной инфраструктуры, на которые сформ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обученных компьютерной грамотности, в общем числе обратившихся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елокалитвинского района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016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етодике расчета показателя (индикатора) муниципальной программы Белокалитвинского района «Доступная сред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3931"/>
        <w:gridCol w:w="1099"/>
        <w:gridCol w:w="4430"/>
        <w:gridCol w:w="4818"/>
      </w:tblGrid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, используемые </w:t>
              <w:br/>
              <w:t xml:space="preserve">  в формуле</w:t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Белокалитвинском районе,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=------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-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общая численность опрошенных инвалидов</w:t>
            </w:r>
          </w:p>
        </w:tc>
      </w:tr>
      <w:tr>
        <w:trPr>
          <w:trHeight w:val="30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,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= ------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ании данных, представленных участниками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 программы</w:t>
            </w:r>
          </w:p>
        </w:tc>
      </w:tr>
      <w:tr>
        <w:trPr>
          <w:trHeight w:val="15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инвалидов, обученных компьютерной грамотности, в общем числе обратившихся инвалидов,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= ----------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ании данных, представленных МБУ ЦСО Белокалитвинского рай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общее количество инвалидов обученных компьютерной грамо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инвалидов обратившихся для обучения компьютерной грамотности.</w:t>
            </w:r>
          </w:p>
        </w:tc>
      </w:tr>
      <w:tr>
        <w:trPr>
          <w:trHeight w:val="8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,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-----------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ании данных УСЗН Белокалитвинского рай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количество объектов социальной инфраструктуры, на которые сформированы паспорта доступности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общее количество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8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инвалидов, положительно оценивающих отношение населения к проблемам инвалидов,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=-------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g</w:t>
            </w:r>
            <w:r>
              <w:rPr>
                <w:sz w:val="22"/>
                <w:szCs w:val="22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496"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72" w:firstLine="541"/>
        <w:jc w:val="both"/>
        <w:outlineLvl w:val="2"/>
        <w:rPr/>
      </w:pPr>
      <w:r>
        <w:rPr>
          <w:sz w:val="22"/>
          <w:szCs w:val="22"/>
        </w:rPr>
        <w:t>Приложение № 3</w:t>
        <w:tab/>
        <w:tab/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елокалитвинского района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дпрограмм, основных мероприятий и подпрограмм муниципальной программы  «Доступная среда» </w:t>
      </w:r>
    </w:p>
    <w:tbl>
      <w:tblPr>
        <w:tblW w:w="1545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8"/>
        <w:gridCol w:w="2833"/>
        <w:gridCol w:w="69"/>
        <w:gridCol w:w="73"/>
        <w:gridCol w:w="1849"/>
        <w:gridCol w:w="1132"/>
        <w:gridCol w:w="285"/>
        <w:gridCol w:w="1274"/>
        <w:gridCol w:w="144"/>
        <w:gridCol w:w="2207"/>
        <w:gridCol w:w="59"/>
        <w:gridCol w:w="1843"/>
        <w:gridCol w:w="18"/>
        <w:gridCol w:w="125"/>
        <w:gridCol w:w="290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   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>мероприят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для инвалидов и других маломобильных групп населения приоритетных объектов и услуг социальной инфраструктуры </w:t>
            </w:r>
            <w:r>
              <w:rPr>
                <w:rFonts w:eastAsia="Calibri"/>
                <w:sz w:val="22"/>
                <w:szCs w:val="22"/>
                <w:lang w:eastAsia="en-US"/>
              </w:rPr>
              <w:t>путем ремонта и дооборудования техническими средствами адаптац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Белокалитвин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Белокалитв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Адм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Белокалитвинского района «ЦРБ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З   Белокалитвинского района «Стоматологическая поликлини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Белокалитвинского района «Городская поликлин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Администрация Синегорского сельского посе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состояние показателя: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информация, полученная на основании общественного мнения инвалидов, позволяющая объективно оценить доступность объектов и  услуг в приоритетных сферах жизнедеятельности инвалидов и других маломобильных групп населения, а также отношение населения к проблемам инвали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ценки доступности объектов и у слуг в приоритетных сферах жизнедеятельности инвалидов и других маломобильных групп населения, а также отношения населения к проблемам инвалидов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состояние показателя: «Доля инвалидов, положительно оценивающих отношение населения к проблемам инвали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валидов компьютерной грамот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, МБУ ЦСО Белокалитвин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инвалидов на получение информации и доступа к получению государственных и муниципальных услуг в электронном вид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состояние показателя: «доля инвалидов, обученных компьютерной грамотности в общем числе обратившихся инвалидов» 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1" w:firstLine="699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4" w:firstLine="156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68" w:firstLine="312"/>
        <w:jc w:val="both"/>
        <w:outlineLvl w:val="2"/>
        <w:rPr/>
      </w:pPr>
      <w:r>
        <w:rPr>
          <w:sz w:val="22"/>
          <w:szCs w:val="22"/>
        </w:rPr>
        <w:t>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ого бюджета на реализацию муниципальной программы Белокалитвинского района «Доступная среда»</w:t>
      </w:r>
    </w:p>
    <w:tbl>
      <w:tblPr>
        <w:tblW w:w="162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845"/>
        <w:gridCol w:w="1987"/>
        <w:gridCol w:w="923"/>
        <w:gridCol w:w="850"/>
        <w:gridCol w:w="851"/>
        <w:gridCol w:w="425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>
          <w:trHeight w:val="53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классификации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>программы - УСЗН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ник 1 - Отдел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 - от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3 -  отдел ЗАГ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4 – КУИ Администрации Белокалитвинского райо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ник 5  - МБУЗ «ЦРБ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6  - МБУЗ   Белокалитвинского района «Стоматологическая поликлини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 7  -  МБУЗ Белокалитвинского района «Городская поликлини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8 - Администрация Белокалитвин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9 - Администрация Кокс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10 - Администрация Горняц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1 – Администрация Синегорского сельского посел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12 -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9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УСЗН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2 - Отдел образования Администрации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- отдел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 4 -  отдел ЗАГС Администрации Белокалитвинского райо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5 -  КУИ Администрации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6  – МБУЗ Белокалитвинского района  «ЦРБ»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sz w:val="22"/>
                <w:szCs w:val="22"/>
              </w:rPr>
              <w:t>участник  7 - МБУЗ Белокалитвинского района «Стоматологическая поликлини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– 8  МБУЗ Белокалитвинского района  «Городская поликлини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9  - Администрация Белокалитвин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0 -  Администрация Кокс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1  - Администрация Горняц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12 Администрация Синегор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УСЗН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2 - Отдел образования Администрации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- отдел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 4 -  отдел ЗАГС Администрации Белокалитвинского райо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5 -  КУИ Администрации Белокалит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6  – МБУЗ Белокалитвинского района  «ЦРБ»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sz w:val="22"/>
                <w:szCs w:val="22"/>
              </w:rPr>
              <w:t>участник  7 - МБУЗ Белокалитвинского района «Стоматологическая поликлини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– 8  МБУЗ Белокалитвинского района  «Городская поликлини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9  - Администрация Белокалитвин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0 -  Администрация Кокс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1  - Администрация Горняц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12 Администрация Синегор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1 - УСЗН Белокалитвинск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-   2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- УСЗН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инвалидов компьютерной грамот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-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5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елокалитвинского района «Доступная сред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,  област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внебюджетных источников на реализацию муниципальной программы Белокалитвинского района «Доступная среда»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2695"/>
        <w:gridCol w:w="3121"/>
        <w:gridCol w:w="1134"/>
        <w:gridCol w:w="1275"/>
        <w:gridCol w:w="1134"/>
        <w:gridCol w:w="1276"/>
        <w:gridCol w:w="1134"/>
        <w:gridCol w:w="1134"/>
        <w:gridCol w:w="113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Адаптация приоритетных объектов социальной, 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1/2013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firstLine="709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ind w:firstLine="709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ind w:firstLine="709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  <w:b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sz w:val="4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color w:val="000000"/>
      <w:sz w:val="28"/>
      <w:szCs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 Unicode MS" w:hAnsi="Arial Unicode MS" w:cs="Arial Unicode MS"/>
      <w:b/>
      <w:bCs/>
      <w:sz w:val="15"/>
      <w:szCs w:val="15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Символ нумерации"/>
    <w:qFormat/>
    <w:rPr/>
  </w:style>
  <w:style w:type="character" w:styleId="17">
    <w:name w:val="Верхний колонтитул Знак1"/>
    <w:qFormat/>
    <w:rPr>
      <w:lang w:val="ru-RU" w:bidi="ar-SA"/>
    </w:rPr>
  </w:style>
  <w:style w:type="character" w:styleId="5">
    <w:name w:val=" Знак Знак5"/>
    <w:qFormat/>
    <w:rPr>
      <w:rFonts w:ascii="Arial" w:hAnsi="Arial" w:eastAsia="MS Mincho;Arial Unicode MS" w:cs="Arial"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eastAsia="MS Mincho;Arial Unicode MS" w:cs="Arial"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8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ind w:firstLine="709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ind w:firstLine="709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709"/>
    </w:pPr>
    <w:rPr>
      <w:rFonts w:ascii="Arial" w:hAnsi="Arial" w:eastAsia="MS Mincho;Arial Unicode MS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ind w:firstLine="709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  <w:ind w:firstLine="709"/>
    </w:pPr>
    <w:rPr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ind w:firstLine="709"/>
    </w:pPr>
    <w:rPr/>
  </w:style>
  <w:style w:type="paragraph" w:styleId="Style20">
    <w:name w:val="Обычный (веб)"/>
    <w:basedOn w:val="Normal"/>
    <w:qFormat/>
    <w:pPr>
      <w:widowControl w:val="false"/>
      <w:ind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TableContents">
    <w:name w:val="Table Contents"/>
    <w:basedOn w:val="Normal"/>
    <w:qFormat/>
    <w:pPr>
      <w:widowControl w:val="false"/>
      <w:ind w:firstLine="709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Стиль"/>
    <w:basedOn w:val="Normal"/>
    <w:next w:val="Style20"/>
    <w:qFormat/>
    <w:pPr>
      <w:spacing w:before="100" w:after="119"/>
      <w:ind w:firstLine="709"/>
    </w:pPr>
    <w:rPr/>
  </w:style>
  <w:style w:type="paragraph" w:styleId="111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2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Таблица"/>
    <w:basedOn w:val="Style23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  <w:ind w:firstLine="709"/>
    </w:pPr>
    <w:rPr>
      <w:rFonts w:ascii="Arial" w:hAnsi="Arial" w:cs="Arial"/>
      <w:i/>
      <w:iCs/>
      <w:sz w:val="20"/>
      <w:szCs w:val="20"/>
    </w:rPr>
  </w:style>
  <w:style w:type="paragraph" w:styleId="Style25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  <w:ind w:firstLine="709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firstLine="709"/>
    </w:pPr>
    <w:rPr>
      <w:b/>
      <w:bCs/>
      <w:sz w:val="20"/>
      <w:szCs w:val="20"/>
    </w:rPr>
  </w:style>
  <w:style w:type="paragraph" w:styleId="112">
    <w:name w:val=" Знак1"/>
    <w:basedOn w:val="Normal"/>
    <w:qFormat/>
    <w:pPr>
      <w:spacing w:before="100" w:after="100"/>
      <w:ind w:firstLine="709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100" w:after="100"/>
      <w:ind w:firstLine="709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709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115">
    <w:name w:val="Знак1"/>
    <w:basedOn w:val="Normal"/>
    <w:qFormat/>
    <w:pPr>
      <w:spacing w:before="100" w:after="100"/>
      <w:ind w:firstLine="709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100" w:after="100"/>
      <w:ind w:firstLine="709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CDA5E162836E365254DD98C87F17310DD2656C1065E2D1D39E629CCC0D2DF2799C70697123B1BE52828D46l2W3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8:00Z</dcterms:created>
  <dc:creator>LUBOV_ALEKSANDROVNA</dc:creator>
  <dc:description/>
  <cp:keywords/>
  <dc:language>en-US</dc:language>
  <cp:lastModifiedBy>LUBOV_ALEKSANDROVNA</cp:lastModifiedBy>
  <cp:lastPrinted>2013-10-04T14:14:00Z</cp:lastPrinted>
  <dcterms:modified xsi:type="dcterms:W3CDTF">2013-10-21T07:27:00Z</dcterms:modified>
  <cp:revision>3</cp:revision>
  <dc:subject/>
  <dc:title/>
</cp:coreProperties>
</file>