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bookmarkStart w:id="0" w:name="Par1326"/>
      <w:bookmarkEnd w:id="0"/>
      <w:r>
        <w:rPr>
          <w:sz w:val="22"/>
          <w:szCs w:val="22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об исполнении плана реализации муниципальной программы Белокалитвинского городского поселения «Формирование современной городской среды на 2018-2022 годы на территории Белокалитвинского городского поселения» за отчетный период 6 мес. 2019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Благоустройство общественной территории Белокалитвинского городского поселе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7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благоустройству общественных территорий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1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объект «Благоустройство территории земельного участка с северо-востока к земельному  участку, расположенному по адресу: РО, г. Белая Калитва, ул. Театральная,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1.1.2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объект «Благоустройство парка культуры и отдыха им. Маяковского по адресу: РО, г. Белая Калитва, ул. 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объект «Благоустройство территории земельного участка, расположенного по адресу: РО, г. Белая Калитва, сквер возле ЗАГ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1.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по объекту: «Благоустройство территории площади Майдан по адресу: РО, г. Белая Калитва, ул. Больш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1.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по объекту: Благоустройство общественной территории сквер «Памяти войнам Афганцам» по адресу: РО, г. Белая Калитва, ул. Энтузи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8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5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объектов культуры и туристических объектов: благоустройство территории земельного участка примыкающего с северо-востока к земельному участку, расположенному по адресу: РО, г. Белая Калитва, Театральная,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97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9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культуры и туристических объектов благоустройство территории земельного участка, расположенного по адресу: г. Белая Калитва, ул. Парко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1.2.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общественной сквер «Памяти войнам Афганцам» по адресу: РО, г. Белая Калитва, ул. Энтузи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.4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апитальный ремонт объектов культуры и туристических объектов: «Благоустройство территории земельного участка, расположенного по адресу: РО, г. Белая Калитва, сквер возле ЗАГ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.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земельного участка с северо-востока к земельному участку, расположенному по адресу: РО, г. Белая Калитва, Театральная,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пунктов сбора предложений по комфортной сред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4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по земельному участку, расположенному по адресу: РО, г. Белая Калитва в районе ул. Театральная,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и авторский надзор туристических объектов и объект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дизайн-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дворовых территорий многоквартирных домов БГ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дворовых территорий многоквартирных домов по адресу: г. Белая Калитва, ул. Российская, 303-3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дворовых территорий многоквартирных домов по адресу: г. Белая Калитва, ул. Коммунистическая, 24-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дворовых территорий многоквартирных домов по адресу: г. Белая Калитва, ул. Машиностроителей, 31-3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муниципального хозяйства Администрации Белокалитвинского городского поселения Егор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07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0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8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1&gt;</w:t>
        </w:r>
      </w:hyperlink>
      <w:r>
        <w:rPr>
          <w:sz w:val="22"/>
          <w:szCs w:val="22"/>
          <w:lang w:eastAsia="ru-RU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2&gt;</w:t>
        </w:r>
      </w:hyperlink>
      <w:r>
        <w:rPr>
          <w:sz w:val="22"/>
          <w:szCs w:val="22"/>
          <w:lang w:eastAsia="ru-RU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3&gt;</w:t>
        </w:r>
      </w:hyperlink>
      <w:r>
        <w:rPr>
          <w:sz w:val="22"/>
          <w:szCs w:val="22"/>
          <w:lang w:eastAsia="ru-RU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4&gt;</w:t>
        </w:r>
      </w:hyperlink>
      <w:r>
        <w:rPr>
          <w:sz w:val="22"/>
          <w:szCs w:val="22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18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6:00Z</dcterms:created>
  <dc:creator>Федорова Г.С.</dc:creator>
  <dc:description/>
  <cp:keywords/>
  <dc:language>en-US</dc:language>
  <cp:lastModifiedBy>Анастасия Якушко</cp:lastModifiedBy>
  <cp:lastPrinted>2019-08-06T15:59:00Z</cp:lastPrinted>
  <dcterms:modified xsi:type="dcterms:W3CDTF">2019-08-19T06:26:00Z</dcterms:modified>
  <cp:revision>3</cp:revision>
  <dc:subject/>
  <dc:title> </dc:title>
</cp:coreProperties>
</file>