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58674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0 года                                                                                           № 3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590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</w:tbl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1 статьи 9 Федерального закона Российской Федерации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Постановлением Правительства Российской Федерации от 19 октября 2009 года № 839 «О внесении изменений в Постановление Правительства Российской Федерации от 15 июня 2007 года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,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изменение в приложение к решению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, дополнив его пунктом 4.1.6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1.6 Суммы материальной помощи, оказываемой муниципальному служащему, включаются в средний заработок, из которого исчисляется пособие по временной нетрудоспособности, в размере, превышающем 4000 руб. в расчете на одного работника за расчетный перио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января 2010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управляющего делами Администрации Белокалитвинского района А.С.Салю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           А.П.Овчаров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0 года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7:00Z</dcterms:created>
  <dc:creator>Чаплицкий</dc:creator>
  <dc:description/>
  <cp:keywords/>
  <dc:language>en-US</dc:language>
  <cp:lastModifiedBy>Yana</cp:lastModifiedBy>
  <cp:lastPrinted>2010-09-10T10:24:00Z</cp:lastPrinted>
  <dcterms:modified xsi:type="dcterms:W3CDTF">2010-10-25T13:00:00Z</dcterms:modified>
  <cp:revision>6</cp:revision>
  <dc:subject/>
  <dc:title>                                                                                                                      </dc:title>
</cp:coreProperties>
</file>