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Обеспечение доступным и комфортным жильем населения Белокалитвинского района» отчетный период 9 мес.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СРЖП Гусейнов Р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69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6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ое событ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лючены контракты на переселение 45 сем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СРЖП Гусейнов Р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1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7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ое событ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СРЖП Гусейнов Р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ое событ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8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68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службы реализации жилищных программ</w:t>
        <w:tab/>
        <w:tab/>
        <w:tab/>
        <w:tab/>
        <w:tab/>
        <w:tab/>
        <w:t>Р.Р. Гусей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680" w:gutter="0" w:header="0" w:top="12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1:00Z</dcterms:created>
  <dc:creator>Экономисты</dc:creator>
  <dc:description/>
  <cp:keywords/>
  <dc:language>en-US</dc:language>
  <cp:lastModifiedBy>Татьяна Брицына</cp:lastModifiedBy>
  <cp:lastPrinted>2017-04-07T15:13:00Z</cp:lastPrinted>
  <dcterms:modified xsi:type="dcterms:W3CDTF">2019-11-14T13:00:00Z</dcterms:modified>
  <cp:revision>9</cp:revision>
  <dc:subject/>
  <dc:title> </dc:title>
</cp:coreProperties>
</file>