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-24130</wp:posOffset>
            </wp:positionV>
            <wp:extent cx="5715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 декабря 2011 года                                                                                                   №1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99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Белокалитвинский район»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Белокалитвин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бзац первый части 2 статьи 24 Устава муниципального образования «Белокалитвинский район» изменение, заменив цифры «20» цифрами «1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и применяется к выборам депутатов Собрания депутатов Белокалитвинского района, назначенным после дня вступления в силу настоящего реш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ее решение не применяется к правоотношениям, возникшим в связи с назначением и проведением дополнительных выборов депутатов Собрания депутатов Белокалитвинского района 5 созы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  <w:tab/>
        <w:tab/>
        <w:tab/>
        <w:t xml:space="preserve">                                             О.А. Мель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Верно: управляющий де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Белокалитвинского района                                                                          П.П. Авде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566" w:gutter="0" w:header="576" w:top="719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82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2:00Z</dcterms:created>
  <dc:creator>Леонова</dc:creator>
  <dc:description/>
  <cp:keywords/>
  <dc:language>en-US</dc:language>
  <cp:lastModifiedBy>Третьякова Наталья</cp:lastModifiedBy>
  <cp:lastPrinted>2011-12-20T16:40:00Z</cp:lastPrinted>
  <dcterms:modified xsi:type="dcterms:W3CDTF">2011-12-28T07:14:00Z</dcterms:modified>
  <cp:revision>7</cp:revision>
  <dc:subject/>
  <dc:title>Зарегистрировано ГУ Минюста РФ по Ростовской области 18 ноября 2009 г</dc:title>
</cp:coreProperties>
</file>