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КАЛИТВИНСКАЯ ГОРОДСКАЯ ДУМ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2645</wp:posOffset>
                </wp:positionH>
                <wp:positionV relativeFrom="paragraph">
                  <wp:posOffset>42545</wp:posOffset>
                </wp:positionV>
                <wp:extent cx="7918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О         </w:t>
                            </w:r>
                            <w:r>
                              <w:rPr>
                                <w:sz w:val="4"/>
                              </w:rPr>
                              <w:object w:dxaOrig="1357" w:dyaOrig="1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85pt;height:74.8pt" filled="f" o:ole="">
                                  <v:imagedata r:id="rId3" o:title=""/>
                                </v:shape>
                                <o:OLEObject Type="Embed" ProgID="" ShapeID="ole_rId2" DrawAspect="Content" ObjectID="_11117491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1.75pt;mso-wrap-distance-left:7.1pt;mso-wrap-distance-right:7.1pt;mso-wrap-distance-top:0pt;mso-wrap-distance-bottom:0pt;margin-top:3.35pt;mso-position-vertical-relative:text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О         </w:t>
                      </w:r>
                      <w:r>
                        <w:rPr>
                          <w:sz w:val="4"/>
                        </w:rPr>
                        <w:object w:dxaOrig="1357" w:dyaOrig="1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85pt;height:74.8pt" filled="f" o:ole="">
                            <v:imagedata r:id="rId5" o:title=""/>
                          </v:shape>
                          <o:OLEObject Type="Embed" ProgID="" ShapeID="ole_rId4" DrawAspect="Content" ObjectID="_205146628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РЕШЕНИЕ</w:t>
      </w:r>
    </w:p>
    <w:p>
      <w:pPr>
        <w:pStyle w:val="Normal"/>
        <w:spacing w:before="120" w:after="0"/>
        <w:rPr/>
      </w:pPr>
      <w:r>
        <w:rPr>
          <w:b/>
        </w:rPr>
        <w:t>“</w:t>
      </w:r>
      <w:r>
        <w:rPr>
          <w:b/>
        </w:rPr>
        <w:t>31“ января  2002 г.                      № 98                  г.  Белая Калитв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флага муниципального образования города Белая Калитва и Белокалитвинского района Ростовской области</w:t>
            </w:r>
          </w:p>
        </w:tc>
      </w:tr>
    </w:tbl>
    <w:p>
      <w:pPr>
        <w:pStyle w:val="3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28.08.1995 г. № 154-ФЗ «Об общих принципах местного самоуправления в Российской Федерации», Уставом  муниципального образования города Белая Калитва и Белокалитвинского района Ростовской области, городская Дума </w:t>
      </w:r>
    </w:p>
    <w:p>
      <w:pPr>
        <w:pStyle w:val="3"/>
        <w:spacing w:lineRule="auto" w:line="276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ЕШИЛА:</w:t>
      </w:r>
    </w:p>
    <w:p>
      <w:pPr>
        <w:pStyle w:val="3"/>
        <w:spacing w:lineRule="auto" w:line="276"/>
        <w:ind w:hanging="0"/>
        <w:rPr/>
      </w:pPr>
      <w:r>
        <w:rPr/>
        <w:tab/>
        <w:t>1.Утвердить Положение о флаге муниципального образования города Белая Калитва и Белокалитвинского района Ростовской области (приложение 1).</w:t>
      </w:r>
    </w:p>
    <w:p>
      <w:pPr>
        <w:pStyle w:val="3"/>
        <w:spacing w:lineRule="auto" w:line="276"/>
        <w:ind w:hanging="0"/>
        <w:rPr/>
      </w:pPr>
      <w:r>
        <w:rPr/>
        <w:tab/>
        <w:t>2. Утвердить рисунок флага муниципального образования города Белая Калитва и Белокалитвинского района Ростовской области (приложение 2).</w:t>
      </w:r>
    </w:p>
    <w:p>
      <w:pPr>
        <w:pStyle w:val="3"/>
        <w:spacing w:lineRule="auto" w:line="276"/>
        <w:ind w:hanging="0"/>
        <w:rPr/>
      </w:pPr>
      <w:r>
        <w:rPr/>
        <w:tab/>
        <w:t>3. Считать утратившим силу решение Белокалитвинской городской Думы от 08.02.2001г. № 112 «Об утверждении постановления главы администрации города и района   от 09. 01. 01 г. № 12 «О внесении изменений в приложения постановления  от 19. 03. 98 года № 357 «О создании официальных символов Герба и Флага г. Белая Калитва»</w:t>
      </w:r>
    </w:p>
    <w:p>
      <w:pPr>
        <w:pStyle w:val="3"/>
        <w:spacing w:lineRule="auto" w:line="276"/>
        <w:ind w:hanging="0"/>
        <w:rPr/>
      </w:pPr>
      <w:r>
        <w:rPr/>
        <w:tab/>
        <w:t>4. Поручить заместителю Главы города и района В.Ф. Федорченко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флага муниципального образования города Белая Калитва и Белокалитвинского района Ростовской области в Государственный геральдический регистр Российской Федерации.</w:t>
      </w:r>
    </w:p>
    <w:p>
      <w:pPr>
        <w:pStyle w:val="3"/>
        <w:spacing w:lineRule="auto" w:line="276"/>
        <w:ind w:hanging="0"/>
        <w:rPr/>
      </w:pPr>
      <w:r>
        <w:rPr/>
        <w:tab/>
        <w:t>5. Контроль за исполнением настоящего решения возложить на  председателя постоянной депутатской комиссии Белокалитвинской городской Думы по социальным вопросам, правопорядку, защите прав граждан, местному самоуправлению Н. Ф. Коротенко.</w:t>
      </w:r>
    </w:p>
    <w:p>
      <w:pPr>
        <w:pStyle w:val="3"/>
        <w:spacing w:lineRule="auto" w:line="276"/>
        <w:ind w:hanging="0"/>
        <w:rPr/>
      </w:pPr>
      <w:r>
        <w:rPr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4217"/>
        <w:gridCol w:w="336"/>
      </w:tblGrid>
      <w:tr>
        <w:trPr/>
        <w:tc>
          <w:tcPr>
            <w:tcW w:w="4927" w:type="dxa"/>
            <w:tcBorders/>
          </w:tcPr>
          <w:p>
            <w:pPr>
              <w:pStyle w:val="3"/>
              <w:spacing w:lineRule="auto" w:line="276"/>
              <w:ind w:hanging="0"/>
              <w:rPr/>
            </w:pPr>
            <w:r>
              <w:rPr/>
              <w:t xml:space="preserve">Председатель </w:t>
            </w:r>
          </w:p>
          <w:p>
            <w:pPr>
              <w:pStyle w:val="3"/>
              <w:spacing w:lineRule="auto" w:line="276"/>
              <w:ind w:hanging="0"/>
              <w:rPr/>
            </w:pPr>
            <w:r>
              <w:rPr/>
              <w:t>Городской Думы</w:t>
            </w:r>
          </w:p>
          <w:p>
            <w:pPr>
              <w:pStyle w:val="3"/>
              <w:spacing w:lineRule="auto" w:line="276"/>
              <w:ind w:hanging="0"/>
              <w:jc w:val="right"/>
              <w:rPr/>
            </w:pPr>
            <w:r>
              <w:rPr/>
              <w:t>В.К. Яковенко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3"/>
              <w:spacing w:lineRule="auto" w:line="276"/>
              <w:ind w:hanging="0"/>
              <w:rPr/>
            </w:pPr>
            <w:r>
              <w:rPr/>
              <w:t>Глава</w:t>
            </w:r>
          </w:p>
          <w:p>
            <w:pPr>
              <w:pStyle w:val="3"/>
              <w:spacing w:lineRule="auto" w:line="276"/>
              <w:ind w:hanging="0"/>
              <w:rPr/>
            </w:pPr>
            <w:r>
              <w:rPr/>
              <w:t>города и района</w:t>
            </w:r>
          </w:p>
          <w:p>
            <w:pPr>
              <w:pStyle w:val="3"/>
              <w:spacing w:lineRule="auto" w:line="276"/>
              <w:ind w:hanging="0"/>
              <w:jc w:val="right"/>
              <w:rPr/>
            </w:pPr>
            <w:r>
              <w:rPr/>
              <w:t>А.П. Роман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решению городской Ду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 31 » января 2002г. №  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ЛАЯ КАЛИТВА И 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города Белая Калитва и Белокалитвинского района, его описание 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Флаг муниципального образования города Белая Калитва и Белокалитвинского района составлен на основании герба муниципального образования города Белая Калитва и Белокалитви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Положение о флаге и оригинал изображения флага муниципального образования города Белая Калитва и Белокалитвинского района хранятся в администрации муниципального образования города Белая Калитва и Белокалитвинского района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татус флаг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лая Калитва и 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/>
      </w:pPr>
      <w:r>
        <w:rPr/>
        <w:t>Флаг муниципального образования города Белая Калитва и Белокалитвинского района наряду с гербом муниципального образования города Белая Калитва и Белокалитвинского района является официальным символом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Флаг муниципального образования города Белая Калитва и Белокалитв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>Описание и обоснование символики флага муниципального образования города Белая Калитва и Белокалитв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numPr>
          <w:ilvl w:val="1"/>
          <w:numId w:val="2"/>
        </w:numPr>
        <w:ind w:left="0" w:firstLine="900"/>
        <w:rPr/>
      </w:pPr>
      <w:r>
        <w:rPr/>
        <w:t>Описание флага муниципального образования города Белая Калитва и Белокалитвинского района.</w:t>
      </w:r>
    </w:p>
    <w:p>
      <w:pPr>
        <w:pStyle w:val="TextBodyIndent"/>
        <w:rPr/>
      </w:pPr>
      <w:r>
        <w:rPr/>
        <w:t>Полотнище флага с соотношением сторон 2:3 крестообразно разделено на четыре равные части – две зеленые и две светло-синие. Посередине полотнище пересекает горизонтальная желтая полоса в 1/10 от ширины полотнища. Поверх наложен голубой, окаймленный желтой полосой (шириной в 1/20 от ширины полотнища) ромб, касающийся концами верхнего и нижнего краев полотнища и занимающий по ширине ½ длины полотнища. На фоне ромба изображен обращенный от древка желтый олень, пораженный в спину черной стрелой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Обоснование символики флага муниципального образования города Белая Калитва и Белокалитвинского  района.</w:t>
      </w:r>
    </w:p>
    <w:p>
      <w:pPr>
        <w:pStyle w:val="Normal"/>
        <w:ind w:firstLine="900"/>
        <w:jc w:val="both"/>
        <w:rPr/>
      </w:pPr>
      <w:r>
        <w:rPr/>
        <w:t>Центральная фигура флага – олень (елень), пронзенный черной татарской стрелой – основной элемент символики Донских казаков, взятый из печати Территории Войска Донского, показывает, что город и район основан в 1703 году как казачья станица Усть-Белокалитвенская.</w:t>
      </w:r>
    </w:p>
    <w:p>
      <w:pPr>
        <w:pStyle w:val="Normal"/>
        <w:ind w:firstLine="900"/>
        <w:jc w:val="both"/>
        <w:rPr/>
      </w:pPr>
      <w:r>
        <w:rPr/>
        <w:t>Ромб – символ всестороннего развития города и района.</w:t>
      </w:r>
    </w:p>
    <w:p>
      <w:pPr>
        <w:pStyle w:val="Normal"/>
        <w:ind w:firstLine="900"/>
        <w:jc w:val="both"/>
        <w:rPr/>
      </w:pPr>
      <w:r>
        <w:rPr/>
        <w:t>Желтая кайма, синее и зеленое части поля флага аллегорически показывают географическое расположение города и района у северо-восточной оконечности Донецкого кряжа, на реке Северский Донец при слиянии в нее реки Калитвы.</w:t>
      </w:r>
    </w:p>
    <w:p>
      <w:pPr>
        <w:pStyle w:val="Normal"/>
        <w:ind w:firstLine="900"/>
        <w:jc w:val="both"/>
        <w:rPr/>
      </w:pPr>
      <w:r>
        <w:rPr/>
        <w:t>Желтый цвет – символ высшей ценности, богатства, величия, прочности, силы, великодушия.</w:t>
      </w:r>
    </w:p>
    <w:p>
      <w:pPr>
        <w:pStyle w:val="Normal"/>
        <w:ind w:firstLine="900"/>
        <w:jc w:val="both"/>
        <w:rPr/>
      </w:pPr>
      <w:r>
        <w:rPr/>
        <w:t>Зеленый цвет символизирует плодородие и природные богатства донской земли.</w:t>
      </w:r>
    </w:p>
    <w:p>
      <w:pPr>
        <w:pStyle w:val="Normal"/>
        <w:ind w:firstLine="900"/>
        <w:jc w:val="both"/>
        <w:rPr/>
      </w:pPr>
      <w:r>
        <w:rPr/>
        <w:t>Зеленый цвет в геральдике – символ жизни, надежды, радости, изобилия, возрождения.</w:t>
      </w:r>
    </w:p>
    <w:p>
      <w:pPr>
        <w:pStyle w:val="Normal"/>
        <w:ind w:firstLine="900"/>
        <w:jc w:val="both"/>
        <w:rPr/>
      </w:pPr>
      <w:r>
        <w:rPr/>
        <w:t>Синий цвет – символ величия, красоты, преданности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Авторская группа:</w:t>
      </w:r>
    </w:p>
    <w:p>
      <w:pPr>
        <w:pStyle w:val="Normal"/>
        <w:ind w:firstLine="900"/>
        <w:jc w:val="both"/>
        <w:rPr/>
      </w:pPr>
      <w:r>
        <w:rPr/>
        <w:t>Идея флага: Михаил Деркунский (г. Каменск-Шахтинский);</w:t>
      </w:r>
    </w:p>
    <w:p>
      <w:pPr>
        <w:pStyle w:val="Normal"/>
        <w:ind w:firstLine="900"/>
        <w:jc w:val="both"/>
        <w:rPr/>
      </w:pPr>
      <w:r>
        <w:rPr/>
        <w:t>Геральдическая доработка: Константин Моченов (г. Химки);</w:t>
      </w:r>
    </w:p>
    <w:p>
      <w:pPr>
        <w:pStyle w:val="Normal"/>
        <w:ind w:firstLine="900"/>
        <w:jc w:val="both"/>
        <w:rPr/>
      </w:pPr>
      <w:r>
        <w:rPr/>
        <w:t>Обоснование: Галина Туник (г. Москва);</w:t>
      </w:r>
    </w:p>
    <w:p>
      <w:pPr>
        <w:pStyle w:val="Normal"/>
        <w:ind w:firstLine="900"/>
        <w:jc w:val="both"/>
        <w:rPr/>
      </w:pPr>
      <w:r>
        <w:rPr/>
        <w:t>Компьютерный дизайн: Юрий Коржик (г. Воронеж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воспроизведения флаг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Белая Калитва и Белокалитв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/>
      </w:pPr>
      <w:r>
        <w:rPr/>
        <w:t>Воспроизведение флага муниципального образования города Белая Калитва и Белокалитвинского района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</w:r>
    </w:p>
    <w:p>
      <w:pPr>
        <w:pStyle w:val="Normal"/>
        <w:ind w:firstLine="900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Порядок официального использования флага муниципального образования города Белая Калитва и Белокалитв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numPr>
          <w:ilvl w:val="1"/>
          <w:numId w:val="2"/>
        </w:numPr>
        <w:ind w:left="0" w:firstLine="900"/>
        <w:rPr/>
      </w:pPr>
      <w:r>
        <w:rPr/>
        <w:t>Флаг        муниципального    образования   города    Белая Калитва и Белокалитвинского  района поднят постоянно на зданиях органов местного    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Флаг муниципального образования города Белая Калитва и Белокалитв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Флаг муниципального образования города Белая Калитва и Белокалитвинского района размещается на транспортных средствах главы муниципального образования города Белая Калитва и Белокалитвинского  район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Флаг муниципального образования города Белая Калитва и Белокалитв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Флаг муниципального образования города Белая Калитва и Белокалитв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 знак траура к верхней части древка флага муниципального образования города Белая Калитва и Белокалитвинского района крепится черная лента, длина которой равна длине полотнища флага. В знак траура флаг муниципального образования города Белая Калитва и Белокалитв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При одновременном подъеме (размещении) флагов муниципального образования города Белая Калитва и Белокалитвинского района и флага области (республики, края, АО), флаг муниципального образования города Белая Калитва и Белокалитвинского  района располагается правее флага субъекта Федерации (если стоять к нему лицом).</w:t>
      </w:r>
    </w:p>
    <w:p>
      <w:pPr>
        <w:pStyle w:val="TextBodyIndent"/>
        <w:rPr/>
      </w:pPr>
      <w:r>
        <w:rPr/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субъекта Российской Федерации, справа располагается флаг муниципального образования города Белая Калитва и Белокалитвинского  района (если стоять к флагам лицом).</w:t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нечетного числа флагов,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– левее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Размер флага муниципального образования города Белая Калитва и Белокалитвинского района не может превышать размеры Государственного флага Российской Федерации и флага субъекта Российской Федерации, а высота подъема   флага    муниципального   образования   города   Белая    Калитва и     Белокалитвинского   района    не     может    быть    больше    высоты     подъема </w:t>
      </w:r>
    </w:p>
    <w:p>
      <w:pPr>
        <w:pStyle w:val="Normal"/>
        <w:jc w:val="both"/>
        <w:rPr/>
      </w:pPr>
      <w:r>
        <w:rPr/>
        <w:t>Государственного флага Российской Федерации, флага субъекта Российской   Федерации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ображение флага муниципального образования города Белая Калитва и Белокалитвинского района может быть использовано в качестве элемента или геральдической основы на отличительных знаках, наградах главы муниципального образования города Белая Калитва и Белокалитвинского района,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Рисунок флага муниципального образования города Белая Калитва и Белокалитвинского района может помещаться на бланках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главы муниципального образования города Белая Калитва и Белокалитвинского района, иных выборных должностных лиц местного самоуправления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отличительных знаках, наградах главы муниципального образования города Белая Калитва и Белокалитвинского район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TextBodyIndent"/>
        <w:numPr>
          <w:ilvl w:val="1"/>
          <w:numId w:val="2"/>
        </w:numPr>
        <w:ind w:left="0" w:firstLine="900"/>
        <w:rPr/>
      </w:pPr>
      <w:r>
        <w:rPr/>
        <w:t>Допускается размещение флага муниципального образования города Белая Калитва и Белокалитвинского района н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изданиях печатных средств массовой информации, краеведческих изданиях муниципального образования города Белая Калитва  и Белокалитвинского район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грамотах, приглашениях, визитных карточках должностных лиц органов местного самоуправления, а также использование его 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22"/>
        </w:rPr>
        <w:t>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оссийской Федерации «О Государственном флаге Российской Федерации» («Российская газета» 27 декабря 2000 года № 344 (260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spacing w:lineRule="auto" w:line="216"/>
        <w:ind w:left="0" w:firstLine="900"/>
        <w:rPr/>
      </w:pPr>
      <w:r>
        <w:rPr/>
        <w:t>Порядок изготовления, использования, хранения и уничтожения бланков, печатей и иных носителей изображения флага муниципального образования города Белая Калитва и Белокалитвинского района устанавливается органами местного самоуправления муниципального образования города Белая Калитва и Белокалитвинского района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b/>
          <w:sz w:val="28"/>
        </w:rPr>
        <w:t>Порядок использования флага муниципального образования города Белая Калитва и Белокалитвинского района предприятиями, учреждениями и организациями, не находящимися в муниципально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собственност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numPr>
          <w:ilvl w:val="1"/>
          <w:numId w:val="2"/>
        </w:numPr>
        <w:spacing w:lineRule="auto" w:line="216"/>
        <w:ind w:left="0" w:firstLine="900"/>
        <w:rPr/>
      </w:pPr>
      <w:r>
        <w:rPr/>
        <w:t>Порядок использования флага муниципального образования города Белая Калитва и Белокалитвин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numPr>
          <w:ilvl w:val="1"/>
          <w:numId w:val="2"/>
        </w:numPr>
        <w:spacing w:lineRule="auto" w:line="216"/>
        <w:ind w:left="0" w:firstLine="900"/>
        <w:jc w:val="both"/>
        <w:rPr/>
      </w:pPr>
      <w:r>
        <w:rPr/>
        <w:t>Иные случаи использования флага муниципального образования города Белая Калитва и Белокалитв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</w:rPr>
      </w:pPr>
      <w:r>
        <w:rPr>
          <w:b/>
        </w:rPr>
        <w:t>Ответственность за нарушение настоящего Полож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lineRule="auto" w:line="216"/>
        <w:ind w:left="0" w:firstLine="900"/>
        <w:rPr/>
      </w:pPr>
      <w:r>
        <w:rPr/>
        <w:t>Использование флага муниципального  образования города Белая Калитва и Белокалитвинского района с нарушением настоящего Положения, а также надругательство над флагом муниципального образования города Белая Калитва и Белокалитв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lineRule="auto" w:line="216"/>
        <w:ind w:left="0" w:firstLine="900"/>
        <w:rPr/>
      </w:pPr>
      <w:r>
        <w:rPr/>
        <w:t>Внесение в состав (рисунок) флага муниципального образования города Белая Калитва и Белокалитвин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numPr>
          <w:ilvl w:val="1"/>
          <w:numId w:val="2"/>
        </w:numPr>
        <w:spacing w:lineRule="auto" w:line="216"/>
        <w:ind w:left="0" w:firstLine="900"/>
        <w:jc w:val="both"/>
        <w:rPr/>
      </w:pPr>
      <w:r>
        <w:rPr/>
        <w:t>Флаг муниципального образования города Белая Калитва и Белокалитвинского района с момента утверждения его представительным органом муниципального образования города Белая Калитва и Белокалитвинского района согласно Закону Российской Федерации от 9 июля 1993 года № 5352-1 «Об авторском праве и смежных правах» авторским правом не охраняется.</w:t>
      </w:r>
    </w:p>
    <w:p>
      <w:pPr>
        <w:pStyle w:val="Normal"/>
        <w:numPr>
          <w:ilvl w:val="1"/>
          <w:numId w:val="2"/>
        </w:numPr>
        <w:spacing w:lineRule="auto" w:line="216"/>
        <w:ind w:left="0" w:firstLine="900"/>
        <w:jc w:val="both"/>
        <w:rPr/>
      </w:pPr>
      <w:r>
        <w:rPr/>
        <w:t>Контроль исполнения требований настоящего Положения о флаге муниципального образования города Белая Калитва и Белокалитвинского района возлагается на Управление делами администрации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2"/>
        </w:numPr>
        <w:spacing w:lineRule="auto" w:line="216"/>
        <w:ind w:left="0" w:firstLine="900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305"/>
        </w:tabs>
        <w:ind w:left="1305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64" w:leader="none"/>
        <w:tab w:val="left" w:pos="1008" w:leader="none"/>
        <w:tab w:val="left" w:pos="1296" w:leader="none"/>
        <w:tab w:val="left" w:pos="1584" w:leader="none"/>
        <w:tab w:val="left" w:pos="2016" w:leader="none"/>
        <w:tab w:val="decimal" w:pos="3168" w:leader="none"/>
        <w:tab w:val="decimal" w:pos="9072" w:leader="none"/>
      </w:tabs>
      <w:spacing w:before="0" w:after="12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8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8"/>
      <w:ind w:left="70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/>
      <w:ind w:firstLine="4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9"/>
      <w:ind w:firstLine="709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576" w:leader="none"/>
        <w:tab w:val="left" w:pos="864" w:leader="none"/>
        <w:tab w:val="left" w:pos="1440" w:leader="none"/>
        <w:tab w:val="left" w:pos="1728" w:leader="none"/>
        <w:tab w:val="left" w:pos="1872" w:leader="none"/>
        <w:tab w:val="decimal" w:pos="9072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5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/>
      <w:jc w:val="both"/>
    </w:pPr>
    <w:rPr>
      <w:rFonts w:ascii="Arial" w:hAnsi="Arial" w:cs="Arial"/>
      <w:i/>
      <w:sz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31:00Z</dcterms:created>
  <dc:creator>Волков Олег Анатольевич</dc:creator>
  <dc:description/>
  <cp:keywords/>
  <dc:language>en-US</dc:language>
  <cp:lastModifiedBy>Yana</cp:lastModifiedBy>
  <cp:lastPrinted>2005-09-22T10:36:00Z</cp:lastPrinted>
  <dcterms:modified xsi:type="dcterms:W3CDTF">2010-07-07T11:15:00Z</dcterms:modified>
  <cp:revision>11</cp:revision>
  <dc:subject/>
  <dc:title> </dc:title>
</cp:coreProperties>
</file>