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БЕЛОКАЛИТВИНСКОГО РАЙОНА</w:t>
      </w:r>
    </w:p>
    <w:p>
      <w:pPr>
        <w:pStyle w:val="Heading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 2010года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№ 958</w:t>
      </w:r>
    </w:p>
    <w:p>
      <w:pPr>
        <w:pStyle w:val="Normal"/>
        <w:tabs>
          <w:tab w:val="clear" w:pos="708"/>
          <w:tab w:val="left" w:pos="460" w:leader="none"/>
          <w:tab w:val="center" w:pos="5102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972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Белокалитвинского района от 30 ноября 2009 года № 1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елокалитвинского района от 30 ноября 2009 года № 15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Администрации Белокалитвинского района  от 30 декабря 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 и в связи с изменением срока реализации муниципальной долгосрочной целевой программы «Повышение безопасности дорожного движения на территории Белокалитвинского района на 2010-2012 годы», утвержденной постановлением Администрации Белокалитвинского района от 30 ноября 2009 года № 1561, и необходимости корректировки объемов финансирования отдельных программных мероприяти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постановление Администрации Белокалитвинского района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2 годы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наименовании муниципальной долгосрочной целевой программы «Повышение безопасности дорожного движения на территории Белокалитвинского района на 2010-2012 годы» слова «на 2010-2012 годы» заменить словами «на 2010-2013 годы»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ункте 1 слова «на 2010-2012 годы» заменить словами «на 2010-2013 годы»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Данно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района по экономике А.И.Позднякова.</w:t>
      </w:r>
    </w:p>
    <w:p>
      <w:pPr>
        <w:pStyle w:val="Normal"/>
        <w:tabs>
          <w:tab w:val="clear" w:pos="708"/>
          <w:tab w:val="left" w:pos="7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ind w:firstLine="708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900" w:leader="none"/>
        </w:tabs>
        <w:ind w:firstLine="708"/>
        <w:jc w:val="both"/>
        <w:rPr/>
      </w:pPr>
      <w:r>
        <w:rPr/>
        <w:t>Управляющий делами                                                                                А.С.Салюк</w:t>
      </w:r>
    </w:p>
    <w:p>
      <w:pPr>
        <w:pStyle w:val="Normal"/>
        <w:tabs>
          <w:tab w:val="clear" w:pos="708"/>
          <w:tab w:val="left" w:pos="7220" w:leader="none"/>
          <w:tab w:val="left" w:pos="7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  <w:tab w:val="left" w:pos="7900" w:leader="none"/>
        </w:tabs>
        <w:ind w:firstLine="708"/>
        <w:jc w:val="both"/>
        <w:rPr/>
      </w:pPr>
      <w:r>
        <w:rPr/>
        <w:t>Начальник службы</w:t>
        <w:tab/>
        <w:t xml:space="preserve">         И.В.Кандыба</w:t>
      </w:r>
    </w:p>
    <w:p>
      <w:pPr>
        <w:pStyle w:val="Normal"/>
        <w:tabs>
          <w:tab w:val="clear" w:pos="708"/>
          <w:tab w:val="left" w:pos="7140" w:leader="none"/>
          <w:tab w:val="left" w:pos="7900" w:leader="none"/>
        </w:tabs>
        <w:ind w:firstLine="708"/>
        <w:jc w:val="both"/>
        <w:rPr/>
      </w:pPr>
      <w:r>
        <w:rPr/>
        <w:t>Проект вносит:</w:t>
        <w:tab/>
      </w:r>
    </w:p>
    <w:p>
      <w:pPr>
        <w:pStyle w:val="Normal"/>
        <w:tabs>
          <w:tab w:val="clear" w:pos="708"/>
          <w:tab w:val="left" w:pos="7720" w:leader="none"/>
          <w:tab w:val="left" w:pos="7900" w:leader="none"/>
        </w:tabs>
        <w:ind w:firstLine="708"/>
        <w:jc w:val="both"/>
        <w:rPr/>
      </w:pPr>
      <w:r>
        <w:rPr/>
        <w:t>Главный специалист</w:t>
        <w:tab/>
        <w:t xml:space="preserve"> А.Н.Те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Белокалитвинского района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 сентября 2010 года  № ___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Приложение к постановлению Администрации 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09 года № 1561»</w:t>
      </w:r>
    </w:p>
    <w:p>
      <w:pPr>
        <w:pStyle w:val="Normal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«Повышение безопасности дорожного движения на территории Белокалитвинского района</w:t>
      </w:r>
    </w:p>
    <w:p>
      <w:pPr>
        <w:pStyle w:val="Normal"/>
        <w:spacing w:before="120" w:after="0"/>
        <w:jc w:val="center"/>
        <w:rPr>
          <w:sz w:val="56"/>
          <w:szCs w:val="56"/>
        </w:rPr>
      </w:pPr>
      <w:r>
        <w:rPr>
          <w:sz w:val="56"/>
          <w:szCs w:val="56"/>
        </w:rPr>
        <w:t>на 2010-2013 годы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76"/>
        <w:gridCol w:w="6882"/>
      </w:tblGrid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малого бизнеса, торговли, транспорта, связи при Администрации Белокалитвинского района</w:t>
            </w:r>
          </w:p>
        </w:tc>
      </w:tr>
      <w:tr>
        <w:trPr>
          <w:trHeight w:val="6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района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   </w:t>
              <w:br/>
              <w:t xml:space="preserve">внедрение современных технических средств,           </w:t>
              <w:br/>
              <w:t xml:space="preserve">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           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3годы           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аздел №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2 Основные цели и задачи 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ind w:left="14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деятельности по предупреждению аварий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и дорожного движения на автомобильных дорогах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техническое обеспечение контрольно-надзорной деятельности в сфере безопасности дорожного движения, повышение надежности водителей; улучшения дорожных условий;  разработка мероприятий по ликвидации очагов ДТП;  распределение зон ответственности поисково-спасательных и медицинских служб;  приобретение специально оборудованных школьных автобусов, соответствующих  ГОСТу Р-51160-98 "Автобусы для перевозки детей", </w:t>
            </w:r>
            <w:r>
              <w:rPr>
                <w:color w:val="000000"/>
                <w:sz w:val="28"/>
                <w:szCs w:val="28"/>
              </w:rPr>
              <w:t>проведение капитальных ремонтов школьных автоб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57437,0 тыс. руб. в том числе:                    </w:t>
              <w:br/>
              <w:t>областной бюджет – 1901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-  55535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 12798,7 тыс. руб.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2788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18876,7 тыс. руб.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81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6995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3001,7 тыс. руб.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12991,7 тыс. руб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12759,9тыс. руб. местный бюджет (в т.ч. бюджеты поселен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3 году количества лиц, погибших в результате ДТП, в 1,5 раза по сравнению с аналогичным показателем в 2006 году;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вь открываемых маршрутов школьными автобусам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За последние 3 года (2006 - 2008 годы) в Белокалитвинском районе совершено 15103 ДТП, в которых погибло 19 и ранено 32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Белокалитвинского района. Неустойчивость ситуации подтверждается также постоянными колебаниями показателей аварийности. Число погибших в результате ДТП на 100 тыс. жителей является показателем личной безопасности в дорожном движении. В Белокалитвинском районе он составляет 8,8 погибших, данный показатель ниже уровня опасности дорожного движения в Ростовской области 21,4  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на 10 тыс. транспортных средств 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Белокалитвинском районе оценивается показателем 4,2 погибших на 10 тыс. автомобилей, в Ростовской области 9,97 погибших на 10 тыс. автомобилей, находящихся в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 - транспортных происшествий в Белокалитвинском районе составляет 7,6 погибших на 100  пострадавших, в Ростовской области 14,9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в Белокалитвинском районе составляет 265 автомобилей на 1000 жителей. Практически многие муниципальные образования имели серьезные проблемы с обеспечением безопасности дорожного движения при уровне 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района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Белокалитвинского района и внедрение современных технических средств,           </w:t>
        <w:br/>
        <w:t xml:space="preserve">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ериод реализации Программы составляет  3 года с 1 января 2010 года по     31 декабря 2013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ТП с участием водителей, стаж управления транспортным средством которых не превышает 3 лет;                            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 (количество лиц,        </w:t>
        <w:br/>
        <w:t xml:space="preserve">         -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будет осуществляться путем реализации 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вершенствование организации дорожного движения на автомобильных дорогах Белокалитвинского района </w:t>
      </w:r>
      <w:r>
        <w:rPr>
          <w:b/>
        </w:rPr>
        <w:t xml:space="preserve"> </w:t>
      </w:r>
      <w:r>
        <w:rPr>
          <w:sz w:val="28"/>
          <w:szCs w:val="28"/>
        </w:rPr>
        <w:t>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tabs>
          <w:tab w:val="clear" w:pos="708"/>
          <w:tab w:val="left" w:pos="0" w:leader="none"/>
        </w:tabs>
        <w:ind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финансирования Программы 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 составляет: 57437,0 тыс. рублей,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бюджет – 1901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е бюджеты – 55535,4 тыс. рублей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 приведены в (таблице № 3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4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- 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ежеквартально представляет в министерство автомобильных дорог, транспорта и связи Ростовской области отчет о финансировании, освоении и результативности проводимых программных мероприятий по установленной форме, на основании представленных отчетов гла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количества ДТ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0-2013 годы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ЦРБ </w:t>
      </w:r>
      <w:r>
        <w:rPr>
          <w:sz w:val="28"/>
          <w:szCs w:val="28"/>
        </w:rPr>
        <w:t>– центральная районная больниц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ГИБДД</w:t>
      </w:r>
      <w:r>
        <w:rPr>
          <w:sz w:val="28"/>
          <w:szCs w:val="28"/>
        </w:rPr>
        <w:t xml:space="preserve"> – отделение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ВД</w:t>
      </w:r>
      <w:r>
        <w:rPr>
          <w:sz w:val="28"/>
          <w:szCs w:val="28"/>
        </w:rPr>
        <w:t xml:space="preserve"> – отдел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УВД РО</w:t>
      </w:r>
      <w:r>
        <w:rPr>
          <w:sz w:val="28"/>
          <w:szCs w:val="28"/>
        </w:rPr>
        <w:t xml:space="preserve"> – главное управление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ОУ СОШ</w:t>
      </w:r>
      <w:r>
        <w:rPr>
          <w:sz w:val="28"/>
          <w:szCs w:val="28"/>
        </w:rPr>
        <w:t xml:space="preserve"> – муниципальное образовательное учреждение  средняя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ЮУГАДН</w:t>
      </w:r>
      <w:r>
        <w:rPr>
          <w:sz w:val="28"/>
          <w:szCs w:val="28"/>
        </w:rPr>
        <w:t xml:space="preserve"> – Южное управление государственного автодорожного надзора в сфере транспорт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БДД</w:t>
      </w:r>
      <w:r>
        <w:rPr>
          <w:sz w:val="28"/>
          <w:szCs w:val="28"/>
        </w:rPr>
        <w:t xml:space="preserve">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ДТТ</w:t>
      </w:r>
      <w:r>
        <w:rPr>
          <w:sz w:val="28"/>
          <w:szCs w:val="28"/>
        </w:rPr>
        <w:t xml:space="preserve">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НОУ  НПО  БК  УСТК  РОСТО (ДОСААФ)</w:t>
      </w:r>
      <w:r>
        <w:rPr>
          <w:sz w:val="28"/>
          <w:szCs w:val="28"/>
        </w:rPr>
        <w:t xml:space="preserve"> – негосударственное образовательное учреждение начального профессионального образования   Белокалитвинский учебный спортивно-технический клуб Ростовского Областного Совета РОСТО (ДОСААФ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760" w:leader="none"/>
          <w:tab w:val="left" w:pos="1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47"/>
        <w:gridCol w:w="992"/>
        <w:gridCol w:w="2397"/>
        <w:gridCol w:w="1924"/>
        <w:gridCol w:w="2161"/>
        <w:gridCol w:w="992"/>
        <w:gridCol w:w="992"/>
        <w:gridCol w:w="973"/>
        <w:gridCol w:w="1134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 № 1 «Организация деятельности по предупреждению аварий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НОУ НПО БК УСТК РОСТО (ДОСААФ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студия «Майда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О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/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разделу: 1583,2 тыс. рублей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  <w:tab/>
        <w:t xml:space="preserve">                                                  А.С.Салюк</w:t>
      </w:r>
    </w:p>
    <w:p>
      <w:pPr>
        <w:pStyle w:val="Normal"/>
        <w:tabs>
          <w:tab w:val="clear" w:pos="708"/>
          <w:tab w:val="left" w:pos="440" w:leader="none"/>
          <w:tab w:val="left" w:pos="600" w:leader="none"/>
          <w:tab w:val="left" w:pos="760" w:leader="none"/>
          <w:tab w:val="left" w:pos="1100" w:leader="none"/>
          <w:tab w:val="left" w:pos="804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600" w:leader="none"/>
          <w:tab w:val="left" w:pos="760" w:leader="none"/>
          <w:tab w:val="left" w:pos="1100" w:leader="none"/>
          <w:tab w:val="left" w:pos="804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службы</w:t>
        <w:tab/>
        <w:t xml:space="preserve">                                                     И.В.Кандыба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подготовил: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специалист </w:t>
        <w:tab/>
        <w:t xml:space="preserve">                                                   А.Н.Терехов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tbl>
      <w:tblPr>
        <w:tblW w:w="15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55"/>
        <w:gridCol w:w="929"/>
        <w:gridCol w:w="63"/>
        <w:gridCol w:w="2407"/>
        <w:gridCol w:w="1700"/>
        <w:gridCol w:w="2415"/>
        <w:gridCol w:w="992"/>
        <w:gridCol w:w="992"/>
        <w:gridCol w:w="993"/>
        <w:gridCol w:w="992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Мероприятия подпрограммы № 2. «</w:t>
            </w:r>
            <w:r>
              <w:rPr>
                <w:b/>
              </w:rPr>
              <w:t>Совершенствование организации дорожного движения на автомобильных дорогах Белокалитвинского района»</w:t>
            </w:r>
          </w:p>
        </w:tc>
      </w:tr>
      <w:tr>
        <w:trPr>
          <w:trHeight w:val="23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24,0</w:t>
            </w:r>
          </w:p>
        </w:tc>
      </w:tr>
      <w:tr>
        <w:trPr>
          <w:trHeight w:val="13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,3</w:t>
            </w:r>
          </w:p>
        </w:tc>
      </w:tr>
      <w:tr>
        <w:trPr>
          <w:trHeight w:val="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конструкция  сетей наружного освещ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</w:tr>
      <w:tr>
        <w:trPr>
          <w:trHeight w:val="9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,  ремонт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5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4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пешеходного моста через 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 Администрация Белокалит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 2013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автобусов для пополнения и замены школьных автобу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,0</w:t>
            </w:r>
          </w:p>
        </w:tc>
      </w:tr>
      <w:tr>
        <w:trPr>
          <w:trHeight w:val="2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остановочной площадки для автомобилей на внутригородской автодороге по ул. Российская в районе магазина «Горячий хлеб» в     г. Белая Калитв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 и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 2013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9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19,9</w:t>
            </w:r>
          </w:p>
        </w:tc>
      </w:tr>
      <w:tr>
        <w:trPr/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center" w:pos="301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разделу: 55853,8  тыс. рублей</w:t>
            </w:r>
          </w:p>
        </w:tc>
      </w:tr>
      <w:tr>
        <w:trPr/>
        <w:tc>
          <w:tcPr>
            <w:tcW w:w="9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Программе: 57437,0 тыс. рубле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  <w:tab/>
        <w:t xml:space="preserve">                                                  А.С.Салюк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600" w:leader="none"/>
          <w:tab w:val="left" w:pos="760" w:leader="none"/>
          <w:tab w:val="left" w:pos="1100" w:leader="none"/>
          <w:tab w:val="left" w:pos="804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Начальник службы</w:t>
        <w:tab/>
        <w:t xml:space="preserve">                                                     И.В.Кандыба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вносит: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</w:t>
        <w:tab/>
        <w:t xml:space="preserve">  А.Н.Терехов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520" w:leader="none"/>
          <w:tab w:val="left" w:pos="1258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440" w:leader="none"/>
          <w:tab w:val="left" w:pos="600" w:leader="none"/>
          <w:tab w:val="left" w:pos="760" w:leader="none"/>
          <w:tab w:val="left" w:pos="1100" w:leader="none"/>
          <w:tab w:val="left" w:pos="804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0"/>
        <w:gridCol w:w="992"/>
        <w:gridCol w:w="2408"/>
        <w:gridCol w:w="1700"/>
        <w:gridCol w:w="2408"/>
        <w:gridCol w:w="993"/>
        <w:gridCol w:w="992"/>
        <w:gridCol w:w="980"/>
        <w:gridCol w:w="1005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/>
      </w:pPr>
      <w:r>
        <w:rPr>
          <w:b/>
          <w:sz w:val="25"/>
          <w:szCs w:val="25"/>
        </w:rPr>
        <w:t xml:space="preserve">1. </w:t>
      </w:r>
      <w:r>
        <w:rPr/>
        <w:t>Мероприятия  по Белокалитвинскому городскому поселению</w:t>
      </w:r>
    </w:p>
    <w:tbl>
      <w:tblPr>
        <w:tblW w:w="155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0"/>
        <w:gridCol w:w="929"/>
        <w:gridCol w:w="2471"/>
        <w:gridCol w:w="1701"/>
        <w:gridCol w:w="2408"/>
        <w:gridCol w:w="993"/>
        <w:gridCol w:w="992"/>
        <w:gridCol w:w="993"/>
        <w:gridCol w:w="36"/>
        <w:gridCol w:w="1030"/>
      </w:tblGrid>
      <w:tr>
        <w:trPr>
          <w:trHeight w:val="14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25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5,8</w:t>
            </w:r>
          </w:p>
        </w:tc>
      </w:tr>
      <w:tr>
        <w:trPr>
          <w:trHeight w:val="7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аварийности  путём обустройства искусственных дорожных неровностей (лежачий полицейский в местах концентрации ДТП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</w:tr>
      <w:tr>
        <w:trPr>
          <w:trHeight w:val="8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сетей наруж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3,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</w:tc>
      </w:tr>
      <w:tr>
        <w:trPr>
          <w:trHeight w:val="1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(реконструкцию) пешеходного моста через  р. Кали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,0</w:t>
            </w:r>
          </w:p>
        </w:tc>
      </w:tr>
      <w:tr>
        <w:trPr>
          <w:trHeight w:val="5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Горячий хлеб» в      г. Белая Кали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3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10,9</w:t>
            </w:r>
          </w:p>
        </w:tc>
      </w:tr>
      <w:tr>
        <w:trPr/>
        <w:tc>
          <w:tcPr>
            <w:tcW w:w="9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31939,6 тыс. рублей</w:t>
            </w:r>
          </w:p>
        </w:tc>
      </w:tr>
      <w:tr>
        <w:trPr>
          <w:trHeight w:val="589" w:hRule="atLeast"/>
        </w:trPr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742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ероприятия по Горняцкому сельскому поселению</w:t>
            </w:r>
          </w:p>
        </w:tc>
      </w:tr>
      <w:tr>
        <w:trPr>
          <w:trHeight w:val="9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 ремонт тротуаров  (п. 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1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: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азметка;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дорожных знак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9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9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874,9 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929"/>
        <w:gridCol w:w="2471"/>
        <w:gridCol w:w="1668"/>
        <w:gridCol w:w="33"/>
        <w:gridCol w:w="2408"/>
        <w:gridCol w:w="993"/>
        <w:gridCol w:w="992"/>
        <w:gridCol w:w="980"/>
        <w:gridCol w:w="13"/>
        <w:gridCol w:w="27"/>
        <w:gridCol w:w="40"/>
        <w:gridCol w:w="1033"/>
      </w:tblGrid>
      <w:tr>
        <w:trPr>
          <w:trHeight w:val="495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Мероприятия по  Синегорскому сельскому  посел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9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1750,5 тыс. рублей</w:t>
            </w:r>
          </w:p>
        </w:tc>
      </w:tr>
      <w:tr>
        <w:trPr>
          <w:trHeight w:val="640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049" w:leader="none"/>
                <w:tab w:val="left" w:pos="5209" w:leader="none"/>
                <w:tab w:val="center" w:pos="7459" w:leader="none"/>
                <w:tab w:val="center" w:pos="7742" w:leader="none"/>
                <w:tab w:val="left" w:pos="1462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4. Мероприятия по Шолоховскому  городскому  поселению</w:t>
              <w:tab/>
            </w:r>
          </w:p>
        </w:tc>
      </w:tr>
      <w:tr>
        <w:trPr>
          <w:trHeight w:val="40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 (лежачий полицейский в местах концентрации ДТП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 (дорожных знак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5,0</w:t>
            </w:r>
          </w:p>
        </w:tc>
      </w:tr>
      <w:tr>
        <w:trPr/>
        <w:tc>
          <w:tcPr>
            <w:tcW w:w="9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740,0 тыс. рублей</w:t>
            </w:r>
          </w:p>
        </w:tc>
      </w:tr>
      <w:tr>
        <w:trPr>
          <w:trHeight w:val="537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5. Мероприятия  по Нижнепоповскому сельскому 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 дорожного движения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и текущий ремонт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9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8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9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655,0 тыс. рублей</w:t>
            </w:r>
          </w:p>
        </w:tc>
      </w:tr>
      <w:tr>
        <w:trPr/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 Мероприятия по Грушево-Дубовскому  сельскому посел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60,0 тыс. рублей</w:t>
            </w:r>
          </w:p>
        </w:tc>
      </w:tr>
      <w:tr>
        <w:trPr>
          <w:trHeight w:val="679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  Мероприятия по  Литвин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20,0 тыс. рублей</w:t>
            </w:r>
          </w:p>
        </w:tc>
      </w:tr>
      <w:tr>
        <w:trPr>
          <w:trHeight w:val="612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  <w:tab w:val="left" w:pos="4089" w:leader="none"/>
                <w:tab w:val="left" w:pos="5120" w:leader="none"/>
                <w:tab w:val="center" w:pos="7459" w:leader="none"/>
              </w:tabs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        8. Мероприятия по  Ильинскому сельскому  поселению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tbl>
      <w:tblPr>
        <w:tblW w:w="155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0"/>
        <w:gridCol w:w="929"/>
        <w:gridCol w:w="2471"/>
        <w:gridCol w:w="1634"/>
        <w:gridCol w:w="2408"/>
        <w:gridCol w:w="67"/>
        <w:gridCol w:w="926"/>
        <w:gridCol w:w="67"/>
        <w:gridCol w:w="925"/>
        <w:gridCol w:w="67"/>
        <w:gridCol w:w="925"/>
        <w:gridCol w:w="68"/>
        <w:gridCol w:w="106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а по ул. Центральная  в х. Ильи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 гг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 гг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9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9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1421,2 тыс. рублей</w:t>
            </w:r>
          </w:p>
        </w:tc>
      </w:tr>
    </w:tbl>
    <w:tbl>
      <w:tblPr>
        <w:tblW w:w="15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0"/>
        <w:gridCol w:w="836"/>
        <w:gridCol w:w="2397"/>
        <w:gridCol w:w="1749"/>
        <w:gridCol w:w="2533"/>
        <w:gridCol w:w="1024"/>
        <w:gridCol w:w="978"/>
        <w:gridCol w:w="1016"/>
        <w:gridCol w:w="1047"/>
      </w:tblGrid>
      <w:tr>
        <w:trPr>
          <w:trHeight w:val="500" w:hRule="atLeast"/>
        </w:trPr>
        <w:tc>
          <w:tcPr>
            <w:tcW w:w="1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Коксовскому сельскому поселению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ксов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0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/>
      </w:pPr>
      <w:r>
        <w:rPr/>
        <w:t xml:space="preserve">  </w:t>
      </w:r>
    </w:p>
    <w:tbl>
      <w:tblPr>
        <w:tblW w:w="15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4"/>
        <w:gridCol w:w="818"/>
        <w:gridCol w:w="2389"/>
        <w:gridCol w:w="1730"/>
        <w:gridCol w:w="2364"/>
        <w:gridCol w:w="1168"/>
        <w:gridCol w:w="970"/>
        <w:gridCol w:w="1009"/>
        <w:gridCol w:w="1039"/>
      </w:tblGrid>
      <w:tr>
        <w:trPr>
          <w:trHeight w:val="500" w:hRule="atLeast"/>
        </w:trPr>
        <w:tc>
          <w:tcPr>
            <w:tcW w:w="1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ероприятия по Краснодонецкому сельскому поселению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, приобретение и установка зна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6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</w:t>
        <w:tab/>
        <w:t xml:space="preserve">                                                     А.С.Салюк</w:t>
      </w:r>
    </w:p>
    <w:p>
      <w:pPr>
        <w:pStyle w:val="Normal"/>
        <w:tabs>
          <w:tab w:val="clear" w:pos="708"/>
          <w:tab w:val="left" w:pos="44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службы</w:t>
        <w:tab/>
        <w:t xml:space="preserve">                                                     И.В.Кандыба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осит: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пециалист</w:t>
        <w:tab/>
        <w:t xml:space="preserve">     А.Н.Терехов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3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8:00Z</dcterms:created>
  <dc:creator>user</dc:creator>
  <dc:description/>
  <dc:language>en-US</dc:language>
  <cp:lastModifiedBy>Светлячок</cp:lastModifiedBy>
  <cp:lastPrinted>2010-09-02T10:46:00Z</cp:lastPrinted>
  <dcterms:modified xsi:type="dcterms:W3CDTF">2011-02-10T11:59:00Z</dcterms:modified>
  <cp:revision>4</cp:revision>
  <dc:subject/>
  <dc:title>ГЛАВА ГОРОДСКОГО САМОУПРАВЛЕНИЯ ГОРОДА ТАГАНРОГА</dc:title>
</cp:coreProperties>
</file>