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ConsPlusNormal"/>
        <w:widowControl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  <w:br/>
        <w:t>СОБРАНИЕ ДЕПУТАТОВ БЕЛОКАЛИТ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4 марта  2010 года                                                                                                     № 448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34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29 Устава муниципального образования «Белокалитвинский район», в соответствии с постановлением Администрации Ростовской области от 30 декабря 2009 года № 716 «Об организации осуществления финансового контроля органами исполнительной власти Ростовской област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елокалитвинского 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</w:t>
      </w:r>
      <w:r>
        <w:rPr>
          <w:sz w:val="28"/>
        </w:rPr>
        <w:t xml:space="preserve">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5 в редакци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постоянную комиссию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и Администрацию Белокалитвинского района.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Белокалитвинского района                               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Камбулова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51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6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86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калитвинского района от 04 марта 2010 года № 448 «О внесении изменений в решение Собрания депутатов Белокалитвинского района от 16 декабря 2005 года №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58420</wp:posOffset>
                </wp:positionV>
                <wp:extent cx="9933940" cy="3160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3840" cy="3160440"/>
                          <a:chOff x="0" y="0"/>
                          <a:chExt cx="9933840" cy="3160440"/>
                        </a:xfrm>
                      </wpg:grpSpPr>
                      <wps:wsp>
                        <wps:cNvSpPr/>
                        <wps:spPr>
                          <a:xfrm>
                            <a:off x="2505240" y="0"/>
                            <a:ext cx="4933800" cy="47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116208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36400"/>
                            <a:ext cx="116208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сполнения бюджета – главная 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436400"/>
                            <a:ext cx="136224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гнозирования доходов, налогов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436400"/>
                            <a:ext cx="132408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436400"/>
                            <a:ext cx="122868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финанс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8600" y="1436400"/>
                            <a:ext cx="121932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0" y="1436400"/>
                            <a:ext cx="117144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72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416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124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416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328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316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08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4.6pt;width:782.2pt;height:248.85pt" coordorigin="-449,92" coordsize="15644,497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96;top:92;width:7769;height:7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2354;width:182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6;top:2354;width:182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сполнения бюджета – главная 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2354;width:214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гнозирования доходов, налогов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2354;width:208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354;width:19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6;top:2354;width:191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0;top:2354;width:184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;top:15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6;top:15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6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6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56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6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46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7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  <w:tab w:val="left" w:pos="36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65" w:leader="none"/>
          <w:tab w:val="center" w:pos="72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калитвинского района                                                                                                         П.П. Авдеенко</w:t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5:00Z</dcterms:created>
  <dc:creator>user</dc:creator>
  <dc:description/>
  <cp:keywords/>
  <dc:language>en-US</dc:language>
  <cp:lastModifiedBy>Yana</cp:lastModifiedBy>
  <cp:lastPrinted>2010-03-10T14:11:00Z</cp:lastPrinted>
  <dcterms:modified xsi:type="dcterms:W3CDTF">2010-03-31T06:25:00Z</dcterms:modified>
  <cp:revision>9</cp:revision>
  <dc:subject/>
  <dc:title>РОССИЙСКАЯ ФЕДЕРАЦИЯ</dc:title>
</cp:coreProperties>
</file>