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 по устранению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/>
        <w:t xml:space="preserve">административных барьеров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сентября 2013 года                       в 11 час.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ой зал собраний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района Устименко Д.Ю., председатель комисс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малого бизнеса и местного самоуправления Администрации района Фёдорова Г.С., заместитель председателя комиссии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члены МВК по устранению административных барьеров: Жирнов И.В., Севостьянов С.А., Иванов П.В., Дрожжина И.А., Топор Н.Н., Кравченко Д.С., Голубов В.Г., Ярославцев А.И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по предпринимательству при Администрации Белокалитвинского района, предприниматели: Гавриленко В.Н., Максимов А.В.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экономики, малого бизнеса и местного самоуправления Администрации района Комиссарова И.Н., секретарь комисс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РЭС   ОАО «Энергосбыт Ростовэнерго» Оверченко Н.С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БК РЭС Филиал ГП РО «Донэнерго» Камерилов А.В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 Филиала «Белокалитвинскмежрайгаз» ОАО «Ростовоблгаз» Сальников А.В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Белокалитвинского участка ООО «Газпром межрегионгаз Ростов-на-Дону» Икрянов В.В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филиала «Белокалитвинский ГУП РО «Управление развития систем водоснабжения» Передера А.В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 филиала «Белокалитвинский ГУП РО «Управление развития систем водоснабжения» Чугунов Н.П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абонентского отдела ООО «Исток» Курилкина И.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31"/>
        <w:gridCol w:w="443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 вопрос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е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обращений субъектов МСП по проблемным вопросам   с ресурсоснабжающими организациями (газ, вода, электроэнергия),  возникающие при осуществлении предпринимательской  деятельности (перечень прилагается)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тименко Д.Ю., председатель комиссии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остьянов С.А., председатель Комитета по управлению имуществом Администрации Белокалитвинского района)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 w:val="28"/>
                <w:szCs w:val="28"/>
              </w:rPr>
              <w:t>руководители, представители  ресурсоснабжающих организаций (газ, вода, электроэнергия)</w:t>
            </w:r>
          </w:p>
        </w:tc>
      </w:tr>
      <w:tr>
        <w:trPr>
          <w:trHeight w:val="10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олучения разрешения на выброс веществ в атмосферный возду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щение: ООО «Алувин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иноградский В.Л.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Н.В., главный специалист отдела сельского хозяйства, продовольствия и защиты окружающей среды</w:t>
            </w:r>
          </w:p>
        </w:tc>
      </w:tr>
      <w:tr>
        <w:trPr>
          <w:trHeight w:val="16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ализе итогов проведения социологического опроса по проблемным  вопросам при осуществлении предпринимательской  деятельност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.С., директор НП «Агентство поддержки малого и среднего предпринимательства Белокалитвинского района»</w:t>
            </w:r>
          </w:p>
        </w:tc>
      </w:tr>
      <w:tr>
        <w:trPr>
          <w:trHeight w:val="16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с собственниками  нестационарных торговых объектов, реализующих продовольственные товары и напитки, доп.соглашения к действующим договорам аренды о расторжении указанных договоров в одностороннем порядке в случае установления факта нарушения законодательства в сфере торговли и оборота алкогольной продукци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С.А., председатель Комитета по управлению имуществом Администрации Белокалитвинского района</w:t>
            </w:r>
          </w:p>
        </w:tc>
      </w:tr>
      <w:tr>
        <w:trPr>
          <w:trHeight w:val="12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uppressAutoHyphens w:val="true"/>
              <w:spacing w:before="120" w:after="120"/>
              <w:ind w:lef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 возможности расширения существующего земельного участка для ведения предпринимательской деятельност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 Н.Н., главный архитектор Администрации Белокалитвин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выступающих принять к сведению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ручи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8000"/>
          <w:sz w:val="28"/>
          <w:szCs w:val="28"/>
        </w:rPr>
        <w:tab/>
      </w:r>
      <w:r>
        <w:rPr>
          <w:sz w:val="28"/>
          <w:szCs w:val="28"/>
        </w:rPr>
        <w:t>1.1. Отделу экономики, малого бизнеса и местного самоуправления (Федоровой Г.С.) и отделу жилищно-коммунального  хозяйства (Волковой О.В) подготовить письма в министерство экономического развития Ростовской и министерство ЖКХ области по обращениям предпринимателе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вопросу снижения тарифов за транспортировку газа при потреблении газа ниже  установленных лимитов (Максимов А.В.)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До 15 октября  2013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Члену МВК Иванову П.В. обратиться к Уполномоченному по защите прав предпринимателей  в Ростовской области Дерезе О.В. по вопросу снижения ставок страховых взносов на объекты при подключении к трубопроводам высокого давления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 15 октября  2013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нять к сведению информацию начальника РЭС   ОАО «Энергосбыт Ростовэнерго» (Оверченко Н.С.) о рассмотрении вопросов по пунктам 7,9 прилагаемого перечня и доведения результатов членам МВК на очередном заседан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НП «Агентство поддержки малого и среднего предпринимательства Белокалитвинского района» (Кравченко Д.С.) подготовить  информационный материал об итогах проведения социологического опроса  для размещения сайте Администрации района.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До 1 октября 2013 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Секретарю МВК Комиссаровой И.Н. разместить решение МВК и ответы энергоснабжающих организаций сайте Администрации района.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До 10 октября 2013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Комитету по управлению имуществом  Администрации Белокалитвинского района (Севостьянову С.А.) заключить с собственниками  нестационарных торговых объектов, реализующих продовольственные товары и напитки, доп.соглашения к действующим договорам аренды о расторжении указанных договоров в одностороннем порядке в случае установления факта нарушения законодательства в сфере торговли и оборота алкогольной продукции.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01 января 2014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7. Отделу архитектуры Администрации Белокалитвинского района             (Топор Н.Н.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подготовить нормативный правовой акт о расширении существующего земельного участка для ведения предпринимательской деятельности.                                                                                      До 01 декабря 2013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тделу экономики, малого бизнеса и местного самоуправления (Федоровой Г.С.) подготовить запрос в Белокалитвинское отделение Юго-Западного банка ОАО «Сбербанк России» по обращению Иванова П.В. о возможности кассового обслуживания предпринимателей в  микрорайоне Солнечный.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 15 октября  2013</w:t>
      </w:r>
    </w:p>
    <w:p>
      <w:pPr>
        <w:pStyle w:val="Normal"/>
        <w:suppressAutoHyphens w:val="tru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Д.Ю.Усти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И.Н. Комисс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4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.1 повестки дня</w:t>
      </w:r>
    </w:p>
    <w:p>
      <w:pPr>
        <w:pStyle w:val="Normal"/>
        <w:ind w:right="485" w:hanging="0"/>
        <w:jc w:val="center"/>
        <w:rPr/>
      </w:pPr>
      <w:r>
        <w:rPr>
          <w:sz w:val="28"/>
          <w:szCs w:val="28"/>
        </w:rPr>
        <w:t xml:space="preserve">Перечень вопро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ных субъектами МСП на рассмотрение МВК по устран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барь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16"/>
        <w:gridCol w:w="3057"/>
      </w:tblGrid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упило предложение (обращение) о рассмотрении вопроса 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установки приборов учёта на месте врезки в центральную сеть (Межрегионгаз, Водоканал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Совета по предпринимательству (заседание 06.08.2013)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, опломбирование приборов учета газа, воды (требование технических условий, оплата за установку и опломбирование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ОЗР ПМСБР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предоплаты за поставки газ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.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ООЗР ПМСБРО)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первоначальное подключение к услугам ЖКХ (газ, электроэнергия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ский В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 «Алувин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плат за сверхлимитное водопотребл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ский В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 «Алувин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за установку, опломбирование приборов учета на воду, подключение (врезку), а также  требование обновления всех документов (проекта на водоснабжение и водоотведение и др.), в связи с  заменой центрального водопровода водокан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 «Автобаза №2» пос. Шолоховский)</w:t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информации ресурсоснабжающих организаций (Донэнерго) об изменениях в порядке  получения квитанций на опла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Совета по предпринимательству (заседание 06.08.2013)</w:t>
            </w:r>
          </w:p>
        </w:tc>
      </w:tr>
      <w:tr>
        <w:trPr>
          <w:trHeight w:val="1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стоимости электроэнергии (в два раза), в связи с установкой по предложению энергоснабжающей организации в целях экономии электроэнергии трехуровневых приборов учетов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.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ООЗР ПМСБР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днышева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 «БК КООП»)</w:t>
            </w:r>
          </w:p>
        </w:tc>
      </w:tr>
      <w:tr>
        <w:trPr>
          <w:trHeight w:val="9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вансовых платежей за электроэнергию, сумма которых часто превышает сумму основного плате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.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ООЗР ПМСБРО)</w:t>
            </w:r>
          </w:p>
        </w:tc>
      </w:tr>
      <w:tr>
        <w:trPr>
          <w:trHeight w:val="1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бработки потребленной электроэнергии и система обработки платежных документов (неточность расчетов выставляемых счетов, неразбериха при получении счет - фактур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.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ООЗР ПМСБРО)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64" w:after="0"/>
      <w:ind w:left="320" w:hanging="0"/>
    </w:pPr>
    <w:rPr>
      <w:b/>
      <w:bCs/>
      <w:color w:val="3560A7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15:00Z</dcterms:created>
  <dc:creator>user</dc:creator>
  <dc:description/>
  <cp:keywords/>
  <dc:language>en-US</dc:language>
  <cp:lastModifiedBy>ADMIN</cp:lastModifiedBy>
  <cp:lastPrinted>2013-10-01T16:39:00Z</cp:lastPrinted>
  <dcterms:modified xsi:type="dcterms:W3CDTF">2013-10-01T13:56:00Z</dcterms:modified>
  <cp:revision>9</cp:revision>
  <dc:subject/>
  <dc:title>1</dc:title>
</cp:coreProperties>
</file>