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-375285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</w:t>
      </w:r>
    </w:p>
    <w:p>
      <w:pPr>
        <w:pStyle w:val="Heading"/>
        <w:rPr>
          <w:b w:val="false"/>
          <w:b w:val="false"/>
          <w:sz w:val="32"/>
          <w:szCs w:val="28"/>
          <w:u w:val="single"/>
          <w:lang w:val="en-US" w:eastAsia="en-US"/>
        </w:rPr>
      </w:pPr>
      <w:r>
        <w:rPr>
          <w:b w:val="false"/>
          <w:sz w:val="32"/>
          <w:szCs w:val="28"/>
          <w:u w:val="single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9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/>
        <w:t>27 сентября 2012 года                                                                                               № 162</w:t>
      </w:r>
    </w:p>
    <w:p>
      <w:pPr>
        <w:pStyle w:val="Normal"/>
        <w:jc w:val="center"/>
        <w:rPr/>
      </w:pPr>
      <w:r>
        <w:rPr/>
        <w:t>г. Белая Калитва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6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Белокалитвинского района от 29 июня 2012 года №145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Уставом муниципального образования «Белокалитвинский район»,</w:t>
      </w:r>
    </w:p>
    <w:p>
      <w:pPr>
        <w:pStyle w:val="31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решение Собрания депутатов Белокалитвинского района от 29 июня 2012 года №145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ппарате Собрания депутатов Белокалитвинского района, на официальном сайте Администрации Белокалитвинского района и предоставления этих сведений средствам массовой информации» следующие изменения: 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звании решения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е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должности муниципальной службы» дополнить словами «а также лиц, замещающих муниципальные должности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части 1 решения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е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должности муниципальной службы»дополнить словами «а также лиц, замещающих муниципальные должности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название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е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должности муниципальной службы»дополнить словами «а также лиц, замещающих муниципальные должности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названии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е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должности муниципальной службы» дополнить словами «а также лиц, замещающих муниципальные должности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в части 1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е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должности муниципальной службы» дополнить словами «а также лиц. замещающих муниципальные должности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в пунктах 1, 2 части 2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лов «должность муниципальной службы» дополнить словами «а также лицу, замещающему муниципальную должность,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пункте 3 части 2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лов «должность муниципальной службы» дополнить словами «а также лица, замещающего муниципальную должность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в пунктах 1, 2, 3, 4 части 3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лов «должность муниципальной службы» дополнить словами «а также лица, замещающего муниципальную должность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в частях 4, 5,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е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должности муниципальной службы» дополнить словами «а также лицами. замещающими муниципальные должности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в пункте 1 части 6 Порядка приложения к решению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лов «должность муниципальной службы» дополнить словами «а также лицу, замещающему муниципальную должность,»;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в части 7 Порядка приложения  к решению :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слово «аппарата»;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ле слов «муниципальные служащие» дополнить словами «а также лица, замещающие муниципальные должности,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 Настоящее реш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исполнением настоящего решения возложить на управляющего делами Собр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путатов Белокалитвинского района П.П.Авдеенко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О.А. Мельникова</w:t>
            </w:r>
          </w:p>
          <w:p>
            <w:pPr>
              <w:pStyle w:val="Normal"/>
              <w:jc w:val="both"/>
              <w:rPr/>
            </w:pPr>
            <w:r>
              <w:rPr/>
              <w:t>27 сентября 201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/>
              <w:t>_______________В.Г. Сидненкова</w:t>
            </w:r>
          </w:p>
        </w:tc>
      </w:tr>
    </w:tbl>
    <w:p>
      <w:pPr>
        <w:pStyle w:val="Style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563" w:top="6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Третьякова Наталья</cp:lastModifiedBy>
  <cp:lastPrinted>2012-09-19T10:04:00Z</cp:lastPrinted>
  <dcterms:modified xsi:type="dcterms:W3CDTF">2013-07-22T06:31:00Z</dcterms:modified>
  <cp:revision>52</cp:revision>
  <dc:subject/>
  <dc:title>к постановлению Администрации района</dc:title>
</cp:coreProperties>
</file>