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БЕЛОКАЛИТВИНСКАЯ 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0 сентября 2004г.                        №  393                  г. Белая 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оложения 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даже муниципального имущества без объявления цены.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«О приватизации государственного и муниципального имущества в Российской Федерации» от 21.12.2001 № 178-ФЗ, Постановлением Правительства РФ от 22 июля 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городская Дум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И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«Положение о продаже муниципального имущества без объявления цены» (приложение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 момента опубликования в газете «Перекресток».</w:t>
      </w:r>
    </w:p>
    <w:p>
      <w:pPr>
        <w:pStyle w:val="TextBody"/>
        <w:spacing w:lineRule="auto" w:line="216"/>
        <w:ind w:firstLine="426"/>
        <w:rPr/>
      </w:pPr>
      <w:r>
        <w:rPr/>
        <w:t xml:space="preserve">3. Контроль за выполнением настоящего решения возложить на председателя комитета по управлению имуществом Таргоний Л.П. и на председателя постоянной депутатской комиссии по социальным вопросам, правопорядку, защите прав граждан, местному самоуправлению, связям с общественными организациями, партиями, работе со средствами массовой информации М. Л. Блатмана.  </w:t>
      </w:r>
    </w:p>
    <w:p>
      <w:pPr>
        <w:pStyle w:val="TextBody"/>
        <w:spacing w:lineRule="auto" w:line="216"/>
        <w:ind w:firstLine="426"/>
        <w:jc w:val="center"/>
        <w:rPr/>
      </w:pPr>
      <w:r>
        <w:rPr/>
        <w:t xml:space="preserve"> 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671"/>
      </w:tblGrid>
      <w:tr>
        <w:trPr/>
        <w:tc>
          <w:tcPr>
            <w:tcW w:w="507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седатель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ско Ду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        В.К. Яков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и район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     А.П. Романов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b/>
          <w:sz w:val="26"/>
        </w:rPr>
        <w:t xml:space="preserve">Приложение </w:t>
      </w:r>
    </w:p>
    <w:p>
      <w:pPr>
        <w:pStyle w:val="Normal"/>
        <w:spacing w:lineRule="auto" w:line="268"/>
        <w:jc w:val="right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к решению городской Думы</w:t>
      </w:r>
    </w:p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</w:t>
      </w:r>
      <w:r>
        <w:rPr/>
        <w:t>от 30 сентября 2004 г.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даже муниципального имущества без объявления це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пределяет порядок организации продажи находящегося в муниципальной собственности имущества (далее именуется имущество) без объявления цены, подведения итогов продажи имущества без объявления цены (далее именуется продажа) и заключения договоров купли-продажи имущества. Продажа муниципального имущества без объявления цены осуществляется в случае, если продажа посредством публичного предложения не состоялас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Организацию продажи муниципального имущества осуществляет Комитет по управлению имуществом г. Белая Калитва и Белокалитвинского района (далее именуется Продавец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родавец в процессе подготовки и проведения продажи имуществ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организует подготовку и публикацию информационного сообщения о продаже имущества в газете «Перекресток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нимает заявки юридических и физических лиц на приобретение имущества (далее именуются соответственно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заключает с Покупателем договор купли-продажи иму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производит расчеты с покупа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) 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) осуществляет иные функции, предусмотренные Федеральным законом              «О приватизации государственного и муниципального имущества» от 21.12.2001                 № 178-ФЗ и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4. Функции, предусмотренные пунктом 1.3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ОРГАНИЗАЦИИ ПРИЕМА ЗАЯВ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ЕДЛОЖЕНИЙ О ЦЕНЕ ПРИОБРЕТЕНИЯ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Заявки со всеми прилагаемыми к ним документами представляются Продавцу по адресу, указанному в информационном сообщ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, если цифрами и прописью указаны разные цены, принимается во внимание цена, указанная пропись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тендент вправе подать только одно предложение о цене приобретения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ах, - у Претен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и приеме заявки Продавец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ссматривает заявки с прилагаемыми документами на предмет их соответствия требованиям законодательств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одавец отказывает Претенденту в приеме заявки в случае, есл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заявка оформлена с нарушением требований, установленных продавц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казанный перечень оснований для отказа в приеме заявки является исчерпывающи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уполномоченному представителю под расписку, либо по почте (заказным письмо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ПОДВЕДЕНИЯ ИТОГОВ ПРОДАЖ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ИМУЩЕСТВ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окупателем имущества призна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ротокол об итогах продажи имущества должен содерж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ведения об имуществ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щее количество зарегистрированных заявок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сведения о рассмотренных предложениях о цене приобретения имущества с указанием подавших их Претенд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ведения о Покупателе иму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цену приобретения имущества, предложенную Покупател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иные необходимые све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ЗАКЛЮЧЕНИЯ ДОГОВОРА КУПЛИ-ПРОДАЖ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А, ОПЛАТЫ И ПЕРЕДАЧИ ЕГО ПОКУПАТЕЛЮ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1. Договор купли-продажи имущества заключается в течение 5-ти дней с даты утверждения Продавцом протокола об итогах продажи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от 21.12.2001 № 178-ФЗ и иными нормативными правовыми актам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плата имущества производится в размере предложенной Покупателем цены приобретения имущества. Единовременная оплата имущества осуществляется в течение 10 дней со дня заключения договора купли-продажи имущества. В случае предоставления рассрочки оплата имущества осуществляется в соответствии с решением о предоставлении рассрочки.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/>
      </w:pPr>
      <w:r>
        <w:rPr/>
        <w:t>Управляющий делами городской Думы                        Г. П. Закуси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9:00Z</dcterms:created>
  <dc:creator>User</dc:creator>
  <dc:description/>
  <cp:keywords/>
  <dc:language>en-US</dc:language>
  <cp:lastModifiedBy>Yana</cp:lastModifiedBy>
  <cp:lastPrinted>2005-01-18T09:06:00Z</cp:lastPrinted>
  <dcterms:modified xsi:type="dcterms:W3CDTF">2010-07-07T11:17:00Z</dcterms:modified>
  <cp:revision>5</cp:revision>
  <dc:subject/>
  <dc:title> </dc:title>
</cp:coreProperties>
</file>