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-38481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1 года                                                                                                       № 103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39"/>
      </w:tblGrid>
      <w:tr>
        <w:trPr/>
        <w:tc>
          <w:tcPr>
            <w:tcW w:w="10308" w:type="dxa"/>
            <w:tcBorders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  <w:gridCol w:w="5400"/>
            </w:tblGrid>
            <w:tr>
              <w:trPr>
                <w:trHeight w:val="1821" w:hRule="atLeast"/>
              </w:trPr>
              <w:tc>
                <w:tcPr>
                  <w:tcW w:w="520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Белокалитвинского района от 21 декабря 2010 года № 50 «О бюджете Белокалитвинского района на 2011 год»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Областным законом от 31 октября 2011 года №699-ЗС «О внесении изменений в Областной закон «Об областном бюджете на 2011 год» и признании утратившими силу отдельных положений Областного закона «О внесении изменений в Областной закон «Об областном бюджете на 2011 год», статьей 25 Устава муниципального образования «Белокалитвинский район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Белокалитв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21 декабря 2010 года № 50 «О бюджете Белокалитвинского района на 2011 год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ункты 1, 2  части 1 изложить в следующей редакци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огнозируемый общий объем доходов местного бюджета в сумме               2 373 981,2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в сумме 2 529 188,6 тыс. рублей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риложение 1 изложить в следующей редакции:</w:t>
      </w:r>
      <w:r>
        <w:rPr/>
        <w:t xml:space="preserve"> 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26"/>
      </w:tblGrid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10 года № 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Белокалитвинског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а 2011 год"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1 ГОД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76"/>
        <w:gridCol w:w="5246"/>
        <w:gridCol w:w="1842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7" w:hRule="atLeast"/>
        </w:trPr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5246"/>
              <w:gridCol w:w="1842"/>
            </w:tblGrid>
            <w:tr>
              <w:trPr>
                <w:tblHeader w:val="true"/>
                <w:trHeight w:val="37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 26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 07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00 00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8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10 00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, зачисляемый в бюджеты бюджетной системы Российской Федерации по соответствующим ставк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8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12 02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, зачисляемый в бюджеты субъектов Российской Феде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2 404,9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59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 662,3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 616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6,1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8,3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56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65,1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0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86,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61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2 01 0000 11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2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0 00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78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1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813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2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2000 00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05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2010 02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2020 02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0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2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 59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2000 02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организац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377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2010 02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37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1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21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925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300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32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3010 01 0000 11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32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000 01 0000 11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993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08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0,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084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14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93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150 01 0000 1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ая пошлина за выдачу разрешения на установку рекламной конструкции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380,5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1000 00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1050 05 0000 12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7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00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00,5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970,5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05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70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00 00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10 00 0000 12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15 05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8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 01000 01 0000 12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8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3000 00 0000 13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3050 05 0000 13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30 05 0000 4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33 05 0000 41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6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00 00 0000 43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0 00 0000 43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оходы     от    продажи    земельных    участков, государственная  собственность  на   которые   не разграниче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48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00 00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,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10 01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1, 132,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30 01 0000 14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6000 01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1000 00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1050 05 0000 14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,8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00 01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10 01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едра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50 01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60 01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емельного законодатель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8000 01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1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6 30000 01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административные правонарушения в области дорожного движ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35,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5000 00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ммы по искам о возмещении вреда, причиненного окружающей сред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427,5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5030 05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ы по искам о возмещении вреда, причиненного окружающей сред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42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00 00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20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50 05 0000 14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07 74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07 703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64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64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муниципальных районов на выравнивание  бюджетной обеспеченно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64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0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4 243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8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обеспечение жильем молодых сем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41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8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жильем молодых сем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41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9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5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9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5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24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30,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24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30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77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336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77 05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336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 624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 624,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5 0001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997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5 0002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 627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 601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5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 601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5 0001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98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5 0002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 903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2102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закупку автотранспортных средств и коммунальной техник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8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102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закупку автотранспортных средств и коммунальной техник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999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1 404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999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1 40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8 946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1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643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1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643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2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2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03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847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3 05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847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7 00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7 05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2 00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2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3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12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3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12,8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0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0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21 00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 ежемесячное денежное вознаграждение за классное руковод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82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1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 ежемесячное денежное вознаграждение за классное руководств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82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2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761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2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761,5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 802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 80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6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683,9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6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683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7 00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856,6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7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856,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29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0,1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9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0,1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53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7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53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7,7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69 00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 525,2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69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 525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70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16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70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6,2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77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приобретение жилья гражданами, уволенными с военной службы (службы), и приравненными к ним лица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3,2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77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999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вен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 142,3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999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венции бюджетам муниципальных район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 14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 872,8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7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285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4007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28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00 0000 151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 333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 333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25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25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46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4034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на реализацию программ модернизации здравоохран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969,8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 04034 00 0001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969,8</w:t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34 05 0001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969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038,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038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 00000 00 0000 000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3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18 05000 05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 05030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3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 00000 00 0000 000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99 970,4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 05000 05 0000 151</w:t>
                  </w:r>
                </w:p>
              </w:tc>
              <w:tc>
                <w:tcPr>
                  <w:tcW w:w="5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99 970,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 ДОХОД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74 007,1»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приложение 2 изложить в следующей редак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3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1 декабря 2010 года № 50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айона на 2011 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елокалитвинского района на 2011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ыс. рубле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  <w:gridCol w:w="1701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 207,4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800,0</w:t>
            </w:r>
          </w:p>
        </w:tc>
      </w:tr>
      <w:tr>
        <w:trPr>
          <w:trHeight w:val="4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2 800,0 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05 0000 7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00,0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 407,4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91 781,2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91 781,2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91 781,2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91 781,2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29 188,6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29 188,6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29 188,6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29 188,6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6 05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6 05 02 05 0000 6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6 05 00 00 0000 5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6 05 02 05 0000 5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000,0»;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) приложение 9 изложить в следующей редакции: </w:t>
      </w:r>
    </w:p>
    <w:p>
      <w:pPr>
        <w:pStyle w:val="ConsPlusNormal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right="253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«Приложение 9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right="253" w:hanging="0"/>
        <w:jc w:val="right"/>
        <w:rPr/>
      </w:pPr>
      <w:r>
        <w:rPr>
          <w:sz w:val="28"/>
          <w:szCs w:val="28"/>
        </w:rPr>
        <w:t>от 21 декабря 2010 года № 50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right="253" w:hanging="0"/>
        <w:jc w:val="right"/>
        <w:rPr/>
      </w:pPr>
      <w:r>
        <w:rPr/>
        <w:t>района на 2011 год»</w:t>
      </w:r>
    </w:p>
    <w:tbl>
      <w:tblPr>
        <w:tblW w:w="1635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2"/>
      </w:tblGrid>
      <w:tr>
        <w:trPr>
          <w:trHeight w:val="375" w:hRule="atLeast"/>
        </w:trPr>
        <w:tc>
          <w:tcPr>
            <w:tcW w:w="163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63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63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Белокалитв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5"/>
        <w:gridCol w:w="605"/>
        <w:gridCol w:w="1273"/>
        <w:gridCol w:w="636"/>
        <w:gridCol w:w="1824"/>
      </w:tblGrid>
      <w:tr>
        <w:trPr>
          <w:trHeight w:val="37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37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5"/>
        <w:gridCol w:w="605"/>
        <w:gridCol w:w="1273"/>
        <w:gridCol w:w="636"/>
        <w:gridCol w:w="1824"/>
      </w:tblGrid>
      <w:tr>
        <w:trPr>
          <w:tblHeader w:val="true"/>
          <w:trHeight w:val="37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27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0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0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0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819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4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4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4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4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1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8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8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0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0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0,4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5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4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4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оддержки казачьих обществ на 2007-2011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4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4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5,1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5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5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9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в границах муниципального района и искусственных сооружений на них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78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0,0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1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1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0,2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 "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824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87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00,6</w:t>
            </w:r>
          </w:p>
        </w:tc>
      </w:tr>
      <w:tr>
        <w:trPr>
          <w:trHeight w:val="22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06,0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7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7,1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0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08,9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4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6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6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86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3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 343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91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98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05,2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на левом берегу реки Северский Донец в пос. Синегорский, предусмотренный скорректированным проектом ликвидации ОАО «Шахтоуправление «Краснодонецкое» ОАО «Ростовуголь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04,4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. Восточно-Горняцкий, предусмотренный скорректированным проектом ликвидации ДАО «ШУ «Горняцкое» ОАО «Ростовуголь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69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е сети водоснабжения в поселке Коксовый шахты №5 ДАО«ШУ Белокалитвинское ОАО«Роствуголь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,5</w:t>
            </w:r>
          </w:p>
        </w:tc>
      </w:tr>
      <w:tr>
        <w:trPr>
          <w:trHeight w:val="499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е сети водоснабжения п. Коксовый -2 этап, предусмотренного скорректированным проектом ликвидации ДАО «ШУ Белокалитвинское» (шахта № 5) ОАО«Роствуголь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7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3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3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3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3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 739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627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38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 238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38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67,1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332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2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2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2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87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626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626,6</w:t>
            </w:r>
          </w:p>
        </w:tc>
      </w:tr>
      <w:tr>
        <w:trPr>
          <w:trHeight w:val="5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2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8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6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0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1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52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6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5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2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87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4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1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7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9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7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7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7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4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4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0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39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424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27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27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2,0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3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9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иблотека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7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6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1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60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467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19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9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49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3,9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3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9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1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5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ых фельдшерско-акушерских пунк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Модернизация здравоохранения Ростовской области на 2011-2012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5,3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ведомственной целевой программы "Модернизация здравоохранения Ростовской области на 2011-2012 годы" в части укрепления материально-технической базы медицински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5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муниципальных учреждениях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5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99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5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6,1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6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1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1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5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5,7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5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5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Модернизация здравоохранения Ростовской области на 2011-2012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омственной целевой программы "Модернизация здравоохранения Ростовской области на 2011-2012 годы" в части внедрения современных информационных систем в здравоохран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3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и борьба с социально значимыми заболеваниями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распростанения в городе Белая Калитва и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харный диабет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044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4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074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-2015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02 - 2010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4,5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</w:tr>
      <w:tr>
        <w:trPr>
          <w:trHeight w:val="4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41,4</w:t>
            </w:r>
          </w:p>
        </w:tc>
      </w:tr>
      <w:tr>
        <w:trPr>
          <w:trHeight w:val="22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N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5,2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N 5-ФЗ «О ветеранах» и от 24 ноября 1995 года N181-ФЗ «О социальной защите инвалидов в Российской Федерации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6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6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43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43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,8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450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42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42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1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2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3,2</w:t>
            </w:r>
          </w:p>
        </w:tc>
      </w:tr>
      <w:tr>
        <w:trPr>
          <w:trHeight w:val="3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5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72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3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83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0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37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2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2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6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6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2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2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1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1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5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5</w:t>
            </w:r>
          </w:p>
        </w:tc>
      </w:tr>
      <w:tr>
        <w:trPr>
          <w:trHeight w:val="7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618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29 188,6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firstLine="1"/>
        <w:rPr/>
      </w:pPr>
      <w:r>
        <w:rPr>
          <w:bCs/>
          <w:sz w:val="28"/>
          <w:szCs w:val="28"/>
        </w:rPr>
        <w:t xml:space="preserve">5) приложение 10 изложить в следующей редакции: 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253" w:hanging="0"/>
        <w:jc w:val="right"/>
        <w:rPr/>
      </w:pPr>
      <w:r>
        <w:rPr>
          <w:sz w:val="28"/>
          <w:szCs w:val="28"/>
        </w:rPr>
        <w:t>«Приложение 10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0 года № 50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1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681" w:after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1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840"/>
        <w:gridCol w:w="600"/>
        <w:gridCol w:w="600"/>
        <w:gridCol w:w="3543"/>
      </w:tblGrid>
      <w:tr>
        <w:trPr>
          <w:trHeight w:val="375" w:hRule="atLeast"/>
        </w:trPr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ind w:right="-2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5"/>
        <w:gridCol w:w="18"/>
        <w:gridCol w:w="615"/>
        <w:gridCol w:w="567"/>
        <w:gridCol w:w="38"/>
        <w:gridCol w:w="1237"/>
        <w:gridCol w:w="709"/>
        <w:gridCol w:w="1559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8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2</w:t>
            </w:r>
          </w:p>
        </w:tc>
      </w:tr>
      <w:tr>
        <w:trPr>
          <w:trHeight w:val="15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779"/>
        <w:gridCol w:w="598"/>
        <w:gridCol w:w="557"/>
        <w:gridCol w:w="1264"/>
        <w:gridCol w:w="698"/>
        <w:gridCol w:w="1764"/>
      </w:tblGrid>
      <w:tr>
        <w:trPr>
          <w:tblHeader w:val="true"/>
          <w:trHeight w:val="29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197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7,8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27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0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0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0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26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7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1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7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26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5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4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4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оддержки казачьих обществ на 2007-2011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4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4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7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26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26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26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5,1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5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5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9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в границах муниципального района и искусственных сооружений на них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6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0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0,2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0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0,2</w:t>
            </w:r>
          </w:p>
        </w:tc>
      </w:tr>
      <w:tr>
        <w:trPr>
          <w:trHeight w:val="852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2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  на 2011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42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42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92,8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92,8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на левом берегу реки Северский Донец в пос. Синегорский, предусмотренный скорректированным проектом ликвидации ОАО «Шахтоуправление «Краснодонецкое» ОАО «Ростовуголь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04,4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. Восточно-Горняцкий, предусмотренный скорректированным проектом ликвидации ДАО «ШУ «Горняцкое» ОАО «Ростовуголь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69,2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е сети водоснабжения в поселке Коксовый шахты №5 ДАО«ШУ Белокалитвинское ОАО«Роствуголь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,5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е сети водоснабжения п. Коксовый -2 этап, предусмотренного скорректированным проектом ликвидации ДАО «ШУ Белокалитвинское» (шахта № 5) ОАО«Роствуголь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3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,7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 на 2011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1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 на 2011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51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59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-2015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2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02 - 2010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41,4</w:t>
            </w:r>
          </w:p>
        </w:tc>
      </w:tr>
      <w:tr>
        <w:trPr>
          <w:trHeight w:val="4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41,4</w:t>
            </w:r>
          </w:p>
        </w:tc>
      </w:tr>
      <w:tr>
        <w:trPr>
          <w:trHeight w:val="22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N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5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5,2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N 5-ФЗ «О ветеранах» и от 24 ноября 1995 года N181-ФЗ «О социальной защите инвалидов в Российской Федерации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6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6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2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2,3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2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2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 на 2011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4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4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296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2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4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4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4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4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6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6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0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681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87,1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00,6</w:t>
            </w:r>
          </w:p>
        </w:tc>
      </w:tr>
      <w:tr>
        <w:trPr>
          <w:trHeight w:val="22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06,0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7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7,1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08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08,9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4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6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6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86,5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3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5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5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01,1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99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05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05,2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3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3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3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3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3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9,8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9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9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,5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0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0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20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20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20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5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Ростовской области "Центральная районная больница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467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467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19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9,8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9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9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49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3,9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3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9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1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5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ых фельдшерско-акушерских пункто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Модернизация здравоохранения Ростовской области на 2011-2012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5,3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ведомственной целевой программы "Модернизация здравоохранения Ростовской области на 2011-2012 годы" в части укрепления материально-технической базы медицински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5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муниципальных учреждениях здравоохран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5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99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5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6,1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6,1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1,2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18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5,7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5,7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5,7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5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Модернизация здравоохранения Ростовской области на 2011-2012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омственной целевой программы "Модернизация здравоохранения Ростовской области на 2011-2012 годы" в части внедрения современных информационных систем в здравоохране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и борьба с социально значимыми заболеваниями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распростанения в городе Белая Калитва и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харный диабет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4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6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6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6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5,6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2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8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4,1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2,0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3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9,2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иблотека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7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5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1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2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2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343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370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38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238,1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38,1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67,1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436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2,4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2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2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947,5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626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626,6</w:t>
            </w:r>
          </w:p>
        </w:tc>
      </w:tr>
      <w:tr>
        <w:trPr>
          <w:trHeight w:val="56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2,3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8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6,2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0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1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6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2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87,7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4,1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9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8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9,6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7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7,1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7,1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4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4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0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3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2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0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5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6,6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6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2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2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1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1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1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603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320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4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51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187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13,1</w:t>
            </w:r>
          </w:p>
        </w:tc>
      </w:tr>
      <w:tr>
        <w:trPr>
          <w:trHeight w:val="18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43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43,1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,8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42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42,3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42,3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1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2,6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3,2</w:t>
            </w:r>
          </w:p>
        </w:tc>
      </w:tr>
      <w:tr>
        <w:trPr>
          <w:trHeight w:val="3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5,4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72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3,1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83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1,5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5</w:t>
            </w:r>
          </w:p>
        </w:tc>
      </w:tr>
      <w:tr>
        <w:trPr>
          <w:trHeight w:val="26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5</w:t>
            </w:r>
          </w:p>
        </w:tc>
      </w:tr>
      <w:tr>
        <w:trPr>
          <w:trHeight w:val="7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0,8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0,8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0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1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0,9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0,4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0,4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,9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,9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8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8,2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8,2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50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 188,6»;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риложение 13 изложить в следующей редакц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1 декабря 2010 года № 5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/>
      </w:pPr>
      <w:r>
        <w:rPr/>
        <w:t>района на 2011 год»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2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3"/>
              <w:gridCol w:w="2126"/>
              <w:gridCol w:w="2126"/>
            </w:tblGrid>
            <w:tr>
              <w:trPr>
                <w:trHeight w:val="375" w:hRule="atLeast"/>
              </w:trPr>
              <w:tc>
                <w:tcPr>
                  <w:tcW w:w="5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ФСР областного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РАСХОДОВ,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4 217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09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ий райо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муниципальный район, итого,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 459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74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лавным распорядителям средств местного бюджета и направлениям расходования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775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727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Областная долгосрочная целевая программа развития субъектов малого и среднего предпринимательства в Ростовской области на 2009-2013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5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Софинансирование муниципальных программ развития субъектов малого и среднего предпринима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5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10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бластная целевая программа «Модернизация объектов коммунальной инфраструктуры Ростовской области» на 2011-2013 год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1 258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7 034,2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1. Строительство и реконструкция муниципальных объектов водопроводно-канализационного хозяйства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 258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034,2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одозабор на левом берегу С.Донец в п. Синегорский, предусмотренный скорректированным проектом ликвидации ОАО «Шахтоуправление «Краснодонецкое»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38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66,3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оснабжение пос. Восточно-Горняцкий, предусмотренное скорректированным проектом ликвидации ДАО «ШУ «Горняцкое»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94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74,7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одящие сети водоснабжения в п. Коксовый шахты №5 ДАО «ШУ Белокалитвинское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4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,9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одящие сети водоснабжения  п. Коксовый -2 этап, предусмотренного скорректированным проектом ликвидации ДАО «ШУ Белокалитвинское» (шахта №5)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1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,3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6</w:t>
                  </w:r>
                </w:p>
              </w:tc>
            </w:tr>
            <w:tr>
              <w:trPr>
                <w:trHeight w:val="308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Обеспечение жильем молодых семей, участвующих в реализации подпрограммы «Обеспечение жильем молодых семей в Ростовской области» Областной долгосрочной целевой программы «Обеспечение жильем отдельных категорий граждан и стимулирование развития жилищного строительства на 2010-2013 год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6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Белокалитвин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675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752,6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бластная долгосрочная целевая программа «Социальная поддержка и социальное обслуживание населения Ростовской области на 2010-2013 год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8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5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Организация отдыха детей в каникулярное врем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8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,3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бластная долгосрочная целевая программа «Развитие образования в Ростовской области на 2010-2013 год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89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60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3,8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Капитальный ремонт муниципальных образовательных учреждений (за исключением аварий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 466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37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40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8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Оплата услуг доступа к сети интернет муниципальных общеобразовательных учрежд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43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1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Закупка компьютерного оборудования и программного обеспечения для муниципальных общеобразовательных учрежд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 37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45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здравоохранения Белокалитвинского района Ростовской области «Центральная районная больниц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 36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9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бластная долгосрочная целевая программа «Развитие здравоохранения Ростовской области на 2010-2013 год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 86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7,7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1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Повышение квалификации среднего медицинского персонала в муниципальных учреждениях здравоохран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3.Приобретение модульных фельдшерско-акушерских пун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00,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Проведение капитального ремонта в муниципальных учреждениях здравоохран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3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4,1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5.Денежные выплаты медицинском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у фельдшерско-акушерских пунктов, врачам, фельдшерам и медицинским сестрам скорой помощ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30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Создание и развитие телемедицинской се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культуры Администрации Белокалитвин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69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5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Областная долгосрочная целевая программа «Культура Дона (2010-2013 годы)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69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5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Капитальный ремонт муниципальных образовательных учреждений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629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Капитальный ремонт муниципальных учреждений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6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3. Субсидии на обучение использованию информационно-коммуникационных технологий работников муниципальных учреждений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, входящие в состав Белокалитвинского района, ито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 758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34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 221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урае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5 415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 018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о-Дуб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432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кс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493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донец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03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епоп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147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69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2,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94 88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581,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 28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1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по направлениям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Областная долгосрочная целевая программа развития туризма  Ростовской области на 2011-2013 год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 Софинансирование муниципальных программ развития туризма, всего, в том числ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бластная долгосрочная целевая программа «Культура Дона (2010-2013 годы)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6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2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Капитальный ремонт муниципальных учреждений культуры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6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2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6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2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 71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0,5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апитальный ремонт внутригородских и внутрипоселковых и межпоселковых автомобильных  дорог и тротуаров, всего, в том числ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71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953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урае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4 46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117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о-Дуб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342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2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кс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677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976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епоп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561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89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625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688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6,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годах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884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1,5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 Предоставление субсидий управляющим организациям, ТСЖ либо 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884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7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0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ластная целевая программа «Модернизация объектов коммунальной инфраструктуры Ростовской области» на 2011-2013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134209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1906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 Строительство и реконструкция муниципальных объектов водопроводно-канализационного хозяйства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58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ородское посел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58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Капитальный ремонт муниципальных объектов водопроводно-канализационного хозяйства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 884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063,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 83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85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 048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1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Разработка проектно-сметной документации на строительство, реконструкцию и капитальный ремонт муниципальных объектов коммунальной инфраструктуры (строительство котельной для замещения теплоисточника: ЗАО «АЛКОА» Металлург РУС в г. Белая Калитва Ростовской области), всего, в том числ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8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8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Закупка коммунальной техники с передачей техники в собственность организаций в  установленном законодательством РФ порядк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222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Мероприятия по разработке генеральных планов, правил землепользования и застройки муниципальных образований области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08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 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урае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5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о-Дуб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6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5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кс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доне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-Поп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6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23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 20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1.Переселение граждан из аварийного жилищного фонда для проживания, и (или) жилищного фонда с высоким уровнем износа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 20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 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0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 35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4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Мероприятия по развитию водоснабжения в сельской местности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6»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финансовым вопросам О.А.Мель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  О.А. Мельников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 ноября 201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      П.П. Авде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9:00Z</dcterms:created>
  <dc:creator>Чаплицкий</dc:creator>
  <dc:description/>
  <cp:keywords/>
  <dc:language>en-US</dc:language>
  <cp:lastModifiedBy>Третьякова Наталья</cp:lastModifiedBy>
  <cp:lastPrinted>2011-12-12T16:34:00Z</cp:lastPrinted>
  <dcterms:modified xsi:type="dcterms:W3CDTF">2011-12-16T06:38:00Z</dcterms:modified>
  <cp:revision>33</cp:revision>
  <dc:subject/>
  <dc:title>                                                                                                                      </dc:title>
</cp:coreProperties>
</file>