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калитв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18</w:t>
      </w:r>
      <w:r>
        <w:rPr/>
        <w:t xml:space="preserve">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4.05.2018 № 703 «О назначении публичных слушаний по решению Собрания депутатов Белокалитвинского района «О проекте Устава муниципального образования «Белокалитвинский район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5.2018 № 711 «Об отчете об исполнении бюджета Белокалитвинского района за 1 квартал 2018 год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1.05.2018 № 712 «О внесении изменений в постановление Администрации Белокалитвинского района от 28.04.2014 № 73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8.04.2014 № 731 «Об утверждении положения о порядке реализации подпрограммы «Обеспечение жильем молодых семей» федеральной целевой программы «Жилище» на 2011 – 2015 годы на территории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1.05.2018 №713 «О внесении изменений в постановление Администрации Белокалитвинского района от 16.10.2013 № 179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8.10.2013 № 1793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1.05.2018 № 714 «О внесении изменений в постановление Администрации Белокалитвинского района от 14.06.2011 № 80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14.06.2011 № 807 «Об утверждении административного регламента по предоставлению муниципальной услуги «Прием заявок (запись) на прием к врачу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1.05.2018 № 716 «Об установлении цен на дополнительные платные услуги, предоставляемые муниципальным бюджетным учреждением дополнительного образования детско-юношеская спортивная школа № 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1.05.2018 № 717 «О внесении изменений в постановление Администрации Белокалитвинского района от 18.11.2016 № 155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152" w:leader="none"/>
              </w:tabs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8.11.2016 № 1550 «Об оплате труда работников муниципального казенного учреждения Белокалитвинского района «Управление гражданской обороны и чрезвычайных ситуац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1.05.2018 № 718 «Об установлении цен на платные образовательные услуги, предоставляемые муниципальным бюджетным учреждением дополнительного образования Центр технического творчеств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1.05.2018 № 752 «О внесении изменений в постановление Администрации Белокалитвинского района от 19.03.2014 № 43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9.03.2014 № 431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бюджета Белокалитвинского район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1.05.2018 № 753 «О внесении изменений в постановление Администрации Белокалитвинского района от 25.10.2013 № 185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5.10.2013 № 1855 «Об утверждении муниципальной программы Белокалитвинского района «Информационное общество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1.05.2018 № 781 «О внесении изменений в постановление Администрации Белокалитвинского района от 03.07.2017 № 75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3.07.2017 № 752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1.05.2018 № 782 «О внесении изменений в постановление Администрации Белокалитвинского района от 03.07.2017 № 75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3.07.2017 № 75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1.05.2018 № 786 «О внесении изменений в постановление Администрации Белокалитвинского района от 26.09.2013 № 162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 20.09.2013 № 1629 «Об утверждении муниципальной Программы Белокалитви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152" w:leader="none"/>
              </w:tabs>
              <w:ind w:lef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1.05.2018 № 787 «О внесении изменений в постановление администрации Белокалитвинского района от 15.10.2013 № 177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5.10.2013 № 1776 «Об утверждении муниципальной программы «Развитие образова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1.05.2018 № 788 «О внесении изменений в постановление Администрации Белокалитвинского района от 17.10.2013 № 177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7.10.2013 № 1777 «Об утверждении муниципальной программы Белокалитвинского района «Социальная поддержка граждан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4.05.2018 № 789 «О внесении изменений в постановление Администрации Белокалитвинского района от 23.06.2014 № 104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Белокалитвинского района от 23.06.2014 № 1049 «О порядке выделения бюджетных ассигнований из резервного фонда Администрации Белокалитвинского района на проведение аварийно-спасательных работ и иных мероприятий, связанных с ликвидацией последствий стихийных бедствий и других чрезвычайных ситуаций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5.05.2018 № 795 «О внесении изменений в постановление Администрации Белокалитвинского района от 25.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№ 208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5.11.2013  № 2080 «Об утверждении муниципальной программы «Управление муниципальным имуществом в Белокалитвинском районе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8.05.2018 № 798 «Об установлении цен на платные медицинские услуги, оказываемые муниципальным бюджетным учреждением здравоохранения Белокалитвинского района «Центральная районная больниц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799 «О финансовой поддержке в виде субсидий социально ориентированным некоммерческим организациям в Белокалитвинском районе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02 «О внесении изменений в постановление Администрации Белокалитвинского района от 31.03.2014 № 52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31.03.2014 № 527 «Об утверждении административного регламента по представлению муниципальной услуги «Перевод жилого помещения в нежилое помещение и нежилого помещения в жилое помещение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03 «О внесении изменений в постановление Администрации Белокалитвинского района от 21.03.2016 № 33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Белокалитвинского района от 21.03.2016 № 330 «Об утверждении административного регламента по предоставлению муниципальной услуги «Предоставление сведений информационной системы обеспечения градостроительной деятельности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04 «О внесении изменений в постановление Администрации Белокалитвинского района от 31.03.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№ 52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Белокалитвинского района от 31.03.2014 № 524 «Об утверждении административного регламента по представлению муниципальной услуги «Прием заявлений и выдача документов о согласовании переустройства и (или) перепланировки жилого помещения».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05 «О внесении изменений в постановление Администрации Белокалитвинского района от 23.11.2015 № 182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Белокалитвинского района от 23.11.2015 № 1828 «Об утверждении административного регламента по предоставлению муниципальной услуги «Предоставление разрешения на ввод объекта в эксплуатацию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07 «О внесении изменений в постановление Администрации Белокалитвинского района от 22.01.2018 № 6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22.01.2018 № 6 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 и продление срока действия разрешения на строительство)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08 «О внесении изменений в постановление Администрации Белокалитвинского района от 21.10.2013 № 182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1.10.2013 № 1825 «Об утверждении административного регламента по предоставления муниципальной услуги «Выдача актов приемочной комиссии после переустройства и (или) перепланировки жилого помеще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09 «О внесении изменений в постановление Администрации Белокалитвинского района от 03.07.2017 № 74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3.07.2017 №749 «Об утверждении Административного регламента предоставления муниципальной услуги «Включение молодых семей, нуждающихся в улучшении жилищных условий, в состав участников подпрограммы «Обеспечение жильем молодых семей» ФЦП «Жилище» на 2015-2020 годы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37 «О внесении изменений в постановление Администрации Белокалитвинского района от 12.02.2018 № 17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2.02.2018 № 177 «Об утверждении административного регламента по предоставлению муниципальной услуги «Предоставление земельных участков для целей, не связанных со строительством, единственному заявителю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38 «О внесении изменений в постановление Администрации Белокалитвинского района от 12.02.2018 № 17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2.02.2018 № 175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39 «О внесении изменений в постановление Администрации Белокалитвинского района от 22.01.2018 № 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2.01.2018 № 4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40 «О внесении изменений в постановление Администрации Белокалитвинского района от 05.03.2018 № 31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7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5.03.2018 № 319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41 «О внесении изменений в постановление Администрации Белокалитвинского района от 25.10.2013 № 1857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25.10.2013 № 1857 «Об утверждении муниципальной программы Белокалитвинского района «Обеспечение общественного порядка и противодействия преступности»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42 «О внесении изменений в постановление Администрации Белокалитвинского района от 05.03.2018 № 31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5.03.2018 № 318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43 «О внесении изменений в постановление Администрации Белокалитвинского района от 19.02.2018 № 27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9.02.2018 № 270 «Об утверждении административного регламента по предоставлению муниципальной услуги «Передача в муниципальную собственность ранее приватизированных жилых помещений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44 «О внесении изменений в постановление Администрации Белокалитвинского района от 12.02.2018 № 17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2.02.2018 № 178 «Об утверждении Административного регламента предоставления муниципальной услуги «Назначение государственной пенсии за выслугу лет лицам, замещавшим муниципальные должности и должности муниципальной службы в муниципальном образовании «Белокалитвинский район»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45 «О внесении изменений в постановление Администрации Белокалитвинского района от 29.07.2011 № 104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 29.07.2011 № 1045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53 «О внесении изменений в постановление Администрации Белокалитвинского района от 17.12.2009 № 167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7.12.2009 г. № 1673 «О создании психолого-медикопедагогической комиссии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54 «О внесении изменений в постановление Администрации Белокалитвинского района от 05.03.2018 № 32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05.03.2018 № 320 «Об утверждении административного регламента по оказа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55 «О внесении изменений в постановление Администрации Белокалитвинского района от 19.02.2018 № 26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9.02.2018 № 265 «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56 «О внесении изменений в постановление Администрации Белокалитвинского района от 12.02.2018 № 184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2.02.2018 № 184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ников) на новый срок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57 «О внесении изменений в постановление Администрации Белокалитвинского района от 12.02.2018 № 172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2.02.2018 № 172 «Об утверждении административного регламента по предоставлению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58 «О внесении изменений в постановление Администрации Белокалитвинского района от 22.01.2018 № 5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22.01.2018 № 5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 без предоставления земельных участков и установления сервитут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59 «О внесении изменений в постановление Администрации Белокалитвинского района от 12.02.2018 № 17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2.02.2018 № 171 «Об утверждении административного регламента по предоставлению муниципальной услуги «Предоставление земельного участка в собственность бесплатно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60 «О внесении изменений в постановление Администрации Белокалитвинского района от 19.02.2018 № 263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9.02.2018 № 263 «Об утверждении административного регламента по предоставлению муниципальной услуги «Выдача арендатору земельного участка согласия на залог права аренды земельного участк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61 «О внесении изменений в постановление Администрации Белокалитвинского района от 12.02.2018 № 18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2.02.2018 № 180 «Об утверждении Административного регламента по предоставлению муниципальной услуги «Выдача справки об отсутствии (наличии) задолженности по арендной плате за земельный участок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62 «О внесении изменений в постановление Администрации Белокалитвинского района от 12.02.2018 № 179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2.02.2018 № 179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63 «О внесении изменений в постановление Администрации Белокалитвинского района от 26.02.2018 № 28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26.02.2018 № 281 «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торгов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64 «О внесении изменений в постановление Администрации Белокалитвинского района от 19.02.2018 № 26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19.02.2018 № 260 «Об утверждении административного регламента по предоставлению муниципальной услуги «Расторжение договора аренды, безвозмездного пользования земельным участком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70 «О внесении изменений в постановление Администрации Белокалитвинского района от 12.02.2018 № 18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12.02.2018 № 181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71 «О внесении изменений в постановление Администрации Белокалитвинского района от 05.03.2018 № 321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5.03.2018 № 321 «Об утверждении административного регламента по оказанию муниципальной услуги «Расторжение договора аренды муниципального имущества (за исключением земельных участков)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72 «О внесении изменений в постановление Администрации Белокалитвинского района от 17.10.2013 № 178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Белокалитвинского района от 17.10.2013 № 1780 «Об утверждении муниципальной программы Белокалитвинского района «Развитие здравоохранения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74 «О внесении изменений в постановление Администрации Белокалитвинского района от 03.07.2017 № 750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 03.07.2017 № 750 «Об утверждении Административного регламента предоставления муниципальной услуги «Предоставление социальных выплат на строительство (приобретение) жилья гражданам, проживающим в сельской местности, в том числе молодым семьям и молодым специалистам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калитвинского района от 31.05.2018 № 878 «О внесении изменений в постановление Администрации Белокалитвинского района от 18.11.2013 № 2048»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калитвинского района от 18.11.2013 № 2048 «Об утверждении муниципальной программы Белокалитвинского района «Обеспечение доступным и комфортным жильем населения Белокалитвинского района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lang w:eastAsia="zh-CN"/>
    </w:rPr>
  </w:style>
  <w:style w:type="character" w:styleId="Style15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14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5:00Z</dcterms:created>
  <dc:creator>Губарева Л.</dc:creator>
  <dc:description/>
  <cp:keywords/>
  <dc:language>en-US</dc:language>
  <cp:lastModifiedBy>Марина Пигарева</cp:lastModifiedBy>
  <cp:lastPrinted>2017-02-28T09:46:00Z</cp:lastPrinted>
  <dcterms:modified xsi:type="dcterms:W3CDTF">2018-09-25T11:02:00Z</dcterms:modified>
  <cp:revision>5</cp:revision>
  <dc:subject/>
  <dc:title>Перечень документов,</dc:title>
</cp:coreProperties>
</file>