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марта 2014 года             № 46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28"/>
        <w:ind w:right="589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муниципальной долгосрочной целевой программы «Повышение безопасности дорожного движения на территории Белокалитвинского района на 2010-2015 годы» и эффективности использования финансовых средств за 2013 год</w:t>
      </w:r>
    </w:p>
    <w:p>
      <w:pPr>
        <w:pStyle w:val="Normal"/>
        <w:tabs>
          <w:tab w:val="left" w:pos="708" w:leader="none"/>
          <w:tab w:val="center" w:pos="5102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Повышение безопасности дорожного движения на территории Белокалитвинского района на 2010-2015 годы» и эффективности использования финансовых средств за 2013 год, утвержденной постановлением Администрации Белокалитвинского района от 30.11.2009 № 1561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.____. 2014  № 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целевой программы «Повышение безопасности дорожного движения на территории Белокалитвинского района» за 2013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евая программа «Повышение безопасности дорожного движения на территории Белокалитвинского района на 2010 – 2015 годы», утвержденная постановлением Администрацией Белокалитвинского района от 30.11.2009 года       № 1561 была принята с целью: повышение безопасности дорожного движения на территории Белокалитвинского района, снижение уровня аварийности и тяжести последствий дорожно-транспортных происшествий на улично-дорожной сети, внедрение современных технических средств, обеспечивающих эффективное управление дорожным движением. 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вершенствование организации дорожного движения на автомобильных дорогах Белокалитв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2013 год  плановый объем финансирования Программы составил: 9606,6тыс. рублей, в том числе: местный бюджет – 9606,6 тыс. рублей. Фактически профинансировано и освоено 9529,5 тыс. рублей (9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о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дпрограмме «Организация деятельности по предупреждению аварийности» выполнены следующие мероприят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проведении всероссийских массовых мероприятий с детьми – 2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школьников района в профильных сменах юных инспекторов движения – 4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в общеобразовательных учреждениях кабинетов по безопасности дорожного движения – 98,4 тыс. рублей, освоено – 98,4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учебных заведениях работают кружки по подготовке мотоцик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учебных заведениях организовано обучение родителей по правилам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ы акции: «Зимним дорогам - безопасное движение», «Скорость», «Несовершеннолетний нарушитель ПДД», «Участник движения», «Водитель - пешеход», «Дорожные патрули», «Автобус», «Ребенок - пассажир». «Внимание, дети», «Безопасная дорога», областная «Неделя безопасности дорожного движ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лась работа по осуществлению контроля и надзора за соблюдением владельцами ТС установленных требований по параметрам перевозок (режимы труда и отдыха водителей, скоростной режим движе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лись проверки автобусных маршрутов (состояние проезжей части, наличие остановок, состояние железнодорожных переездов, соблюдения правил перевозки пассажир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По 2 подпрограмме</w:t>
      </w:r>
      <w:r>
        <w:rPr>
          <w:sz w:val="28"/>
        </w:rPr>
        <w:t xml:space="preserve"> </w:t>
      </w:r>
      <w:r>
        <w:rPr>
          <w:b/>
          <w:sz w:val="28"/>
        </w:rPr>
        <w:t xml:space="preserve">«Совершенствование организации дорожного движения на автомобильных дорогах Белокалитвинского района» </w:t>
      </w:r>
      <w:r>
        <w:rPr>
          <w:b/>
          <w:sz w:val="28"/>
          <w:szCs w:val="28"/>
        </w:rPr>
        <w:t xml:space="preserve"> выполнены следующие мероприятия: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ind w:firstLine="720"/>
        <w:rPr/>
      </w:pPr>
      <w:r>
        <w:rPr>
          <w:sz w:val="28"/>
          <w:szCs w:val="28"/>
        </w:rPr>
        <w:t>- выполнение работ по ремонту и содержанию сетей уличного освещения, на реализацию предусмотрено: 2143,7 тыс. рублей, освоено 2143,7 тыс. рублей, освоение составило 100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хнические средства дорожного движения (изготовление, ремонт и установка дорожных знаков, барьерного ограждения, нанесение уличной разметки), на реализацию предусмотрено: 5592,7 тыс. рублей, освоено 5531,8 тыс. рублей, освоение составило 99 %;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анизации дорожного движения, на реализацию предусмотрено 302,1 тыс. рублей, освоено 292,0 тыс. рублей, освоение составило 9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кущего ремонта школьных автобусов и приобретение запасных частей,  на реализацию предусмотрено 369,2 тыс. рублей, освоено 364,8 тыс. рублей, освоение составило 99 %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Проектирование и установка светофорных объектов, на реализацию предусмотрено 966,0 тыс. рублей, освоено 966,0 тыс. рублей, освоение составило 100%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Обустройство искусственных неровностей, на реализацию предусмотрено 52,9 тыс. рублей, освоено 52,9 тыс. рублей, освоение составило 10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е выполненных в течение года мероприяти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- ремонт и содержание дорожных знаков, на</w:t>
      </w:r>
      <w:r>
        <w:rPr>
          <w:sz w:val="28"/>
          <w:szCs w:val="28"/>
        </w:rPr>
        <w:t xml:space="preserve"> реализацию предусмотрено </w:t>
      </w:r>
      <w:r>
        <w:rPr>
          <w:sz w:val="28"/>
          <w:szCs w:val="28"/>
          <w:lang w:eastAsia="ja-JP"/>
        </w:rPr>
        <w:t>40,0 тыс. рублей (Грушево-Дубовское с/п.) не выполнение данного мероприятия связано с отсутствием подрядч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3 финансового года вносились изменения в муниципальную долгосрочную целевую программу «Повышение безопасности дорожного движения на территории Белокалитвинского района на 2010-2015 годы» в соответствии с постановлениями Администрации Белокалитв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03.2013 № 409 «О внесении изменений в постановление Администрации Белокалитвинского района от 30.11.2009 № 156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8.2013 № 1339 «О внесении изменений в постановление Администрации Белокалитвинского района от 30.11.2009 № 156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0.2013  № 1898 «О внесении изменений в постановление Администрации Белокалитвинского района от 30.11.2009 № 156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 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«Повышение безопасности дорожного движения на территории Белокалитвинского района на 2010-201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нижеуказанными  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.р.= А л.п./ Б т.ср. = 2,8 (9 чел./3,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.р.- транспортный рис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л.п. – количество лиц, погибших в результате ДТП,  на 10 тыс.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т.ср. –  количество транспортных средств, состоящих на учете в МРЭО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.р. = А л.п./ В ж. = 9,0 (9 чел./100,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.р. – социальны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.п. – количество лиц, погибших в результате ДТП, на 100 тыс.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. - количество жителей, проживающих на территории Белокалитвинского района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с.т.п. = А л.п. / Г п. = 1,5 (9 чел./59)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л.п. – количество лиц, погибших в результате ДТП, на 100 пострадавших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Г п. – </w:t>
      </w:r>
      <w:r>
        <w:rPr>
          <w:sz w:val="28"/>
          <w:szCs w:val="28"/>
        </w:rPr>
        <w:t xml:space="preserve">количество лиц пострадавших.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за отчетный период произошло сокращение: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а дорожно-транспортных происшествий (ДТП) на 28 % (2013 г. – 54 ДТП, 2012 г. – 75 ДТП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 количества раненых – на 34,4 % (2013г. – 59 чел., 2012 г. – 90 чел.), в том числе с участием пешеходов  на 18 % (2013 г. -9 чел, 2012г. - 11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ДТП с участием детей на 12,5 % (2013г. – 7 чел., 2012г. – 8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раненых с участием детей  на  44,4 % (2013г. – 5 чел., 2012г. – 9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погибших с участием детей осталось на прежнем уровне (2013г. – 1 чел., 2012г. – 1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погибших  увеличилось на 28,6 % (2013г. – 9 чел., 2012г. – 7чел.)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>
          <w:sz w:val="28"/>
          <w:szCs w:val="28"/>
        </w:rPr>
        <w:t>Анализ состояния аварийности на территории Белокалитвинского района за 12 месяцев 2013 года показал, что основными причинами, которые способствовали совершению ДТП, явились следующие нарушения правил дорожного движения: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ерестроения – 4 (2012 г-10) – 60%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дистанции – 4 (2012 г.-15 ) – 73%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ава на управление ТС – 9 (2012 г-10 ) – 10%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чередности проезда – 5 (2012 г.-10 ) – 50%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й скорости – 3 (2012 г.- 6) – 50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Исходя из анализа состояния аварийности по Белокалитвинскому району, необходимо сосредоточить усилия Госавтоинспекции и всех заинтересованных ведомств на дальнейшее решение задач по обеспечению безопасности дорожного движения и сокращения количества погибших, для чего необходимо провести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продолжить профилактическую работу среди владельцев транспортных средств,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продолжить работу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- ориентировать личный состав ГИБДД на выявление и пресечение грубых нарушений ПДД, в том числе и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- продолжить проведение на территории Белокалитвинского городского поселения мероприятий по обеспечению безопасности пешеходов в зоне дейст</w:t>
      </w:r>
      <w:r>
        <w:rPr/>
        <w:t>вия пешеходных переходо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13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Дальнейшая  реализац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ановления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 с 01.01.2014 года постановление Администрации Белокалитвинского района от 30.11.2009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5 годы» утратило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  <w:tab/>
              <w:t xml:space="preserve">                                                      Л.Г. Василенк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567" w:gutter="0" w:header="0" w:top="71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Таблица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целевой программы «Повышение безопасности дорожного движения на территории Белокалитвинского района на 2010-2015 годы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1» января 2014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891"/>
        <w:gridCol w:w="533"/>
        <w:gridCol w:w="890"/>
        <w:gridCol w:w="889"/>
        <w:gridCol w:w="537"/>
        <w:gridCol w:w="889"/>
        <w:gridCol w:w="710"/>
        <w:gridCol w:w="892"/>
        <w:gridCol w:w="1244"/>
        <w:gridCol w:w="713"/>
        <w:gridCol w:w="1071"/>
        <w:gridCol w:w="531"/>
        <w:gridCol w:w="713"/>
        <w:gridCol w:w="1068"/>
        <w:gridCol w:w="713"/>
        <w:gridCol w:w="890"/>
      </w:tblGrid>
      <w:tr>
        <w:trPr>
          <w:trHeight w:val="852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ассигнований в соответствии с постановлением Администрации Белокалитвинсклого района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 освоенных средств и причины их неосвоения</w:t>
            </w:r>
          </w:p>
        </w:tc>
      </w:tr>
      <w:tr>
        <w:trPr>
          <w:trHeight w:val="26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-ной бюд-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888"/>
        <w:gridCol w:w="537"/>
        <w:gridCol w:w="13"/>
        <w:gridCol w:w="877"/>
        <w:gridCol w:w="889"/>
        <w:gridCol w:w="534"/>
        <w:gridCol w:w="835"/>
        <w:gridCol w:w="54"/>
        <w:gridCol w:w="713"/>
        <w:gridCol w:w="901"/>
        <w:gridCol w:w="1237"/>
        <w:gridCol w:w="713"/>
        <w:gridCol w:w="22"/>
        <w:gridCol w:w="1046"/>
        <w:gridCol w:w="537"/>
        <w:gridCol w:w="654"/>
        <w:gridCol w:w="56"/>
        <w:gridCol w:w="1065"/>
        <w:gridCol w:w="10"/>
        <w:gridCol w:w="713"/>
        <w:gridCol w:w="880"/>
      </w:tblGrid>
      <w:tr>
        <w:trPr>
          <w:tblHeader w:val="true"/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606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606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06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06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2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-н 449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-я 5034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9529,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-н 4494,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-я 5034,8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 подпрограммы № 1 «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, а также размещение наглядной агитации на общественном транспор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дпрограммы № 2 «Совершенствование организации дорожного движения на автомобильных дорогах Белокалитвинского                                                                                                                района»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4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ические средства дорожного движения (изготовление,  ремонт и установка дорожных знаков, барьерного ограждения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уличной разметки и т.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2,7   в том числе:    р-н 3183,6 +600,0=3783,6   п-я 180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59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7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я</w:t>
            </w:r>
          </w:p>
          <w:p>
            <w:pPr>
              <w:pStyle w:val="Normal"/>
              <w:rPr/>
            </w:pPr>
            <w:r>
              <w:rPr/>
              <w:t>180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я</w:t>
            </w:r>
          </w:p>
          <w:p>
            <w:pPr>
              <w:pStyle w:val="Normal"/>
              <w:jc w:val="center"/>
              <w:rPr/>
            </w:pPr>
            <w:r>
              <w:rPr/>
              <w:t>18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н 376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я 17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я 17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я дорожного движени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1  в том числе:</w:t>
            </w:r>
          </w:p>
          <w:p>
            <w:pPr>
              <w:pStyle w:val="Normal"/>
              <w:rPr/>
            </w:pPr>
            <w:r>
              <w:rPr/>
              <w:t>р-н 199,0</w:t>
            </w:r>
          </w:p>
          <w:p>
            <w:pPr>
              <w:pStyle w:val="Normal"/>
              <w:rPr/>
            </w:pPr>
            <w:r>
              <w:rPr/>
              <w:t>п-я 10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н 188,9(90,0+98,9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-я 1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6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42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6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05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60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реализации муниципальной долгосрочной целевой программы за отчетный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72"/>
      </w:tblGrid>
      <w:tr>
        <w:trPr>
          <w:trHeight w:val="52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 показателей</w:t>
            </w:r>
            <w:r>
              <w:rPr/>
              <w:t xml:space="preserve"> результатив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результаты, всего, в том числе по годам реализации</w:t>
            </w:r>
          </w:p>
        </w:tc>
      </w:tr>
      <w:tr>
        <w:trPr>
          <w:trHeight w:val="72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ие количества ДТ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лиц, погибших в результате ДТ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 с участ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етей, пострадавших в результате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 с участием пеш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14 09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14 09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14 09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7:00Z</dcterms:created>
  <dc:creator>LUBOV_ALEKSANDROVNA</dc:creator>
  <dc:description/>
  <cp:keywords/>
  <dc:language>en-US</dc:language>
  <cp:lastModifiedBy>LUBOV_ALEKSANDROVNA</cp:lastModifiedBy>
  <cp:lastPrinted>2014-03-21T09:14:00Z</cp:lastPrinted>
  <dcterms:modified xsi:type="dcterms:W3CDTF">2014-04-14T09:27:00Z</dcterms:modified>
  <cp:revision>2</cp:revision>
  <dc:subject/>
  <dc:title> </dc:title>
</cp:coreProperties>
</file>