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-457200</wp:posOffset>
            </wp:positionV>
            <wp:extent cx="5715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rPr/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7  августа 2011 года                                                                                                  № 89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лая  Калитв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согласовании  замены части дот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выравнивание бюджетной обеспеченности дополнительными нормативами отчислений от налога на доходы физических лиц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обращение заместителя Главы Администрации (Губернатора) Ростовской области – министра финансов Н.И. Сверчковой от 14 июля 2011 № 9.03.1-15/1041 и в соответствии с пунктом 4.1 статьи 138 Бюджетного кодекса Российской Федерации Собрание депутатов Белокалитвинского 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возможность полной или частичной замены дотации на выравнивание бюджетной обеспеченности, выделяемой бюджету Белокалитвинского района на 2011-2013 годы и рассчитанной в соответствии с Областным законом от 22 октября 2005 года № 380-ЗС «О межбюджетных отношениях органов государственной власти и органов местного самоуправления в Ростовской области», дополнительными нормативами отчислений от налога на доходы физически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комиссии Собрания депутатов Белокалитвинского района по экономической реформе, бюджету, налогам  и муниципальной собственности Ю.Н.Керенцева и первого заместителя главы Администрации Белокалитвинского района О.А. Мельников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30"/>
      </w:tblGrid>
      <w:tr>
        <w:trPr>
          <w:trHeight w:val="580" w:hRule="atLeast"/>
        </w:trPr>
        <w:tc>
          <w:tcPr>
            <w:tcW w:w="515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калитвинского района</w:t>
            </w:r>
          </w:p>
        </w:tc>
        <w:tc>
          <w:tcPr>
            <w:tcW w:w="513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П. Овчаров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7 августа 2011 года</w:t>
      </w:r>
    </w:p>
    <w:p>
      <w:pPr>
        <w:pStyle w:val="ConsPlusNormal"/>
        <w:spacing w:lineRule="auto" w:line="36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но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района                                                                        П.П. Авдеенко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32:00Z</dcterms:created>
  <dc:creator>Petina</dc:creator>
  <dc:description/>
  <cp:keywords/>
  <dc:language>en-US</dc:language>
  <cp:lastModifiedBy>Третьякова Наталья</cp:lastModifiedBy>
  <cp:lastPrinted>2011-08-03T16:31:00Z</cp:lastPrinted>
  <dcterms:modified xsi:type="dcterms:W3CDTF">2011-08-17T10:20:00Z</dcterms:modified>
  <cp:revision>7</cp:revision>
  <dc:subject/>
  <dc:title/>
</cp:coreProperties>
</file>