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декабр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3.12.2012 № 1673 «О внесении изменений в постановление Администрации Белокалитвинского района от 30.07.2010 № 654»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0 № 654 «Об утверждении муниципальной долгосрочной целевой программы развития сельскохозяйственной продукции, сырья и продовольствия в Белокалитвинском районе на 2010 – 2012 годы»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12.2012 № 1675 «Об утверждении муниципальной долгосрочной целевой программы «Развитие сельского хозяйства и регулирование рынков сельскохозяйственной продукции, сырья и продовольствия в Белокалитвинском районе на 2015 – 2020 годы»</w:t>
            </w:r>
          </w:p>
        </w:tc>
      </w:tr>
      <w:tr>
        <w:trPr>
          <w:trHeight w:val="10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12.2012 № 1695 «Об утверждении Порядка установления причин нарушения законодательства о градостроительной деятельности на территор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12.2012 № 1723 «О внесении изменений в постановление Администрации Белокалитвинского района от 17.12.2009 № 168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12.2009 г. № 1684 «Об утверждении муниципальной целевой программы развития субъектов малого и среднего предпринимательства Белокалитвинского района на 2010 – 2011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12.2012 № 1736 «О внесении изменений в постановление Администрации Белокалитвинского района от 05.05.2012 № 28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5.2012 № 286 «Об утверждении муниципальной долгосрочной целевой программы «Развитие водоснабжения, водоотведения и очистки сточных вод Белокалитвинского района на 2012 – 2017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12.2012 № 1738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09  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12.2012 № 1764 «О внесении изменений в постановление Администрации Белокалитвинского района от 16.04.2010 № 4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44 «Об установлении состава административной комиссии при Администрации Белокалитвинского райо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12.2012 № 1776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12.2012 № 1810 «О повышении заработной платы отдельным категориям работников муниципальных общеобразовательных учреждений Белокалитвинского района»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12.2012 № 1819 «Об утверждении Порядка общественного обсуждения закупок товаров (работ, услуг) для муниципальных нужд Белокалитвинского района и нужд бюджетных учреждений Белокалитвинского района на сумму свыше 1 млрд.рублей»</w:t>
            </w:r>
          </w:p>
        </w:tc>
      </w:tr>
      <w:tr>
        <w:trPr>
          <w:trHeight w:val="8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12.2012 № 1838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Белокалитвинского района»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12.2012 № 1859 «О внесении изменений в постановление Администрации Белокалитвинского района от 02.03.2012 № 372»</w:t>
            </w:r>
          </w:p>
        </w:tc>
      </w:tr>
      <w:tr>
        <w:trPr>
          <w:trHeight w:val="1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 02.03.2012 № 372 «Об утверждении Положения о порядке приобретения и выдачи путевок, предоставления компенсации за самостоятельно приобретенную путевку и механизме взаимодействия с работодателями и профсоюзными организациями»  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12.2012 № 1859 «О внесении изменений в постановление Администрации Белокалитвинского района от 07.02.2012 № 19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2.2012 № 1874 «О внесении изменений в постановление Администрации Белокалитвинского района от 23.03.2011 № 37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8.12.2012 № 1887 «О внесении изменений в постановление Администрации Белокалитвинского района от 26.10.2012 № 142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889 «О внесении изменений в постановление Администрации Белокалитвинского района от 27.01.2012 № 9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1.2012 № 94 «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2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893 «О внесении изменений в постановление Администрации Белокалитвинского района от 30.04.2010 № 15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896 «О внесении изменений в постановление Администрации Белокалитвинского района от 27.09.2010 № 954 »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9.2010 № 954 «Об утверждении муниципальной долгосрочной целевой программы «Физическая культура, спорт, молодежь»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901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1.2012 № 1541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90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4.10.2012 № 1392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9 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04 «Об установлении порядка определения цены земельных участков, находящихся в муниципальной собственности, и их оплаты при продаже указанных земельных участков собственникам расположенных на них зданий, строений, сооружений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05 «О внесении изменений в постановление Администрации Белокалитвинского района от 19.12.2008 № 115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Белокалитвинского района от 19.12.2008 № 1155 «Об утверждении форм муниципального статистического наблюдения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06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10.2012 № 1312 «Об утверждении муниципальной долгосрочной целевой программы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13 «О внесении изменений в постановление Администрации Белокалитвинского района от 30.12.2010 № 152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12.2010 № 1521 «Об утверждении схемы размещения нестационарных торговых объектов на территор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15 «О внесении изменений в постановление Администрации Белокалитвинского района от 23.05.2011 № 688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3.05.2011 № 688 «Об утверждении Муниципальной долгосрочной целевой программы «Развитие муниципальной службы в Белокалитвинском районе (2011 – 2013 гг.)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20 «Об утверждении перечня должностных лиц Администрации Белокалитвинского района, уполномоченных составлять протоколы об административных правонарушениях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23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</w:t>
              <w:br/>
              <w:t>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24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2.02.2010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1-10T16:39:00Z</cp:lastPrinted>
  <dcterms:modified xsi:type="dcterms:W3CDTF">2013-08-02T13:44:00Z</dcterms:modified>
  <cp:revision>18</cp:revision>
  <dc:subject/>
  <dc:title>Перечень документов, </dc:title>
</cp:coreProperties>
</file>