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30 декабря 2011 года             № 1944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5611" w:hanging="0"/>
        <w:jc w:val="both"/>
        <w:rPr/>
      </w:pPr>
      <w:bookmarkStart w:id="1" w:name="Наименование"/>
      <w:bookmarkEnd w:id="1"/>
      <w:r>
        <w:rPr>
          <w:sz w:val="28"/>
          <w:szCs w:val="28"/>
        </w:rPr>
        <w:t>О внесении изменений  в постановление Администрации  Белокалитвинского района от 17 декабря 2009 года № 168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 06.10.2003 № 131- ФЗ «Об общих принципах местного самоуправления в Российской Федерации», Федеральным законом от  24.07.2007 № 209 – ФЗ «О развитии малого и среднего предпринимательства в Российской Федерации», Областным законом  Ростовской области от 13.05.2008 № 20 – ЗС «О развитии малого и среднего предпринимательства в Ростовской области», постановлением Администрации Белокалитвинского района от 30.12.2008 № 1203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», в связи с изменением срока реализации «Муниципальной целевой программы развития субъектов малого и среднего предпринимательства Белокалитвинского района на 2010-2011 годы»,</w:t>
      </w:r>
      <w:r>
        <w:rPr>
          <w:color w:val="000000"/>
          <w:sz w:val="28"/>
          <w:szCs w:val="28"/>
        </w:rPr>
        <w:t xml:space="preserve"> утвержденной постановлением Администрации Белокалитвинского района </w:t>
      </w:r>
      <w:r>
        <w:rPr>
          <w:sz w:val="28"/>
          <w:szCs w:val="28"/>
        </w:rPr>
        <w:t>от 17.12.2009 № 1684, и необходимостью корректировки объемов финансирования отдельных программных мероприятий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>1</w:t>
      </w:r>
      <w:r>
        <w:rPr>
          <w:sz w:val="28"/>
          <w:szCs w:val="28"/>
        </w:rPr>
        <w:t xml:space="preserve">.  </w:t>
      </w:r>
      <w:r>
        <w:rPr>
          <w:color w:val="000000"/>
          <w:sz w:val="28"/>
          <w:szCs w:val="28"/>
        </w:rPr>
        <w:t xml:space="preserve">Внести в постановление Администрации Белокалитвинского района </w:t>
      </w:r>
      <w:r>
        <w:rPr>
          <w:sz w:val="28"/>
          <w:szCs w:val="28"/>
        </w:rPr>
        <w:t xml:space="preserve">от 17 </w:t>
      </w:r>
      <w:r>
        <w:rPr>
          <w:color w:val="000000"/>
          <w:sz w:val="28"/>
          <w:szCs w:val="28"/>
        </w:rPr>
        <w:t>декабря 2009 года № 1684 «</w:t>
      </w:r>
      <w:r>
        <w:rPr>
          <w:sz w:val="28"/>
          <w:szCs w:val="28"/>
        </w:rPr>
        <w:t>Об  утверждении муниципальной долгосрочной целевой программы развития субъектов малого и среднего предпринимательства Белокалитвинского района на 2010-2011 годы</w:t>
      </w:r>
      <w:r>
        <w:rPr>
          <w:color w:val="000000"/>
          <w:sz w:val="28"/>
          <w:szCs w:val="28"/>
        </w:rPr>
        <w:t xml:space="preserve">» следующие изменения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1. В наименовании и пункте 1 постановления слова «на 2010 – 2011 годы» заменить словами «на 2011 – 2014 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, согласно приложению к данно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возложить на заместителя главы Администрации Белокалитвинского района по экономике                             А.И. Позднякова. 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И.о. Главы 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.12.2011 г. 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17 декабря 2009 года № 16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долгосрочная целев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развития субъектов малого и среднего предприним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калитвинского района на 2011 - 201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i/>
          <w:i/>
        </w:rPr>
      </w:pPr>
      <w:r>
        <w:rPr>
          <w:i/>
        </w:rPr>
        <w:t xml:space="preserve">Паспорт муниципальной долгосрочной целевой программы </w:t>
      </w:r>
    </w:p>
    <w:p>
      <w:pPr>
        <w:pStyle w:val="Heading2"/>
        <w:jc w:val="center"/>
        <w:rPr/>
      </w:pPr>
      <w:r>
        <w:rPr>
          <w:i/>
        </w:rPr>
        <w:t>развития субъектов малого и среднего предпринимательства  Белокалитвинского района на 2011 – 2014</w:t>
      </w:r>
      <w:r>
        <w:rPr/>
        <w:t xml:space="preserve"> год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25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ание для разработки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азчик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зработчик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сновная цель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ые задачи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реализации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уктура Программы, перечень основных разделов мероприятий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сполнитель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исполнител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ъемы и источники финансирования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ой и система организации контроля за ее исполнением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долгосрочная целевая программа развития субъектов малого и среднего предпринимательства Белокалитвинского района на 2011 - 2014 годы (далее – Программ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  от  24.07.2007 № 209 – 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закон  Ростовской области от 13.05.2008   № 20 – ЗС «О развитии малого и среднего предпринимательства в Ростов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ряжение  Главы   Белокалитвинского   района   о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08 № 429 «О разработке муниципальной целевой программы развития субъектов малого и среднего предпринимательства Белокалитвинского района на 2009-2011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Белокалитвин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развития малого бизнеса, торговли, промышленности, транспорта, связи Администрации Белокалитвин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благоприятных условий для развития субъектов малого и среднего предпринимательства, увеличение числа успешно работающих субъектов малого и среднего предпринимательства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ышение роли малого и среднего предпринимательства в улучшении условий жизни населения.</w:t>
            </w:r>
          </w:p>
          <w:p>
            <w:pPr>
              <w:pStyle w:val="Normal"/>
              <w:ind w:firstLine="252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взаимодействия бизнеса и власти, привлечение предпринимательских кругов к решению вопросов социально-экономического развития Белокалитвинского района.</w:t>
            </w:r>
          </w:p>
          <w:p>
            <w:pPr>
              <w:pStyle w:val="Normal"/>
              <w:ind w:firstLine="252"/>
              <w:jc w:val="both"/>
              <w:rPr>
                <w:sz w:val="28"/>
              </w:rPr>
            </w:pPr>
            <w:r>
              <w:rPr>
                <w:sz w:val="28"/>
              </w:rPr>
              <w:t>Поддержка отечественных товаропроизводителей, создание условий для продвижения их продукции на межрегиональный и международный рынок.</w:t>
            </w:r>
          </w:p>
          <w:p>
            <w:pPr>
              <w:pStyle w:val="Normal"/>
              <w:ind w:firstLine="252"/>
              <w:jc w:val="both"/>
              <w:rPr>
                <w:sz w:val="28"/>
              </w:rPr>
            </w:pPr>
            <w:r>
              <w:rPr>
                <w:sz w:val="28"/>
              </w:rPr>
              <w:t>Увеличение числа субъектов малого и среднего бизнеса.</w:t>
            </w:r>
          </w:p>
          <w:p>
            <w:pPr>
              <w:pStyle w:val="Normal"/>
              <w:ind w:firstLine="252"/>
              <w:jc w:val="both"/>
              <w:rPr>
                <w:sz w:val="28"/>
              </w:rPr>
            </w:pPr>
            <w:r>
              <w:rPr>
                <w:sz w:val="28"/>
              </w:rPr>
              <w:t>Увеличение налоговых поступлений от субъектов малого и среднего бизнеса в бюджеты всех уровней.</w:t>
            </w:r>
          </w:p>
          <w:p>
            <w:pPr>
              <w:pStyle w:val="Normal"/>
              <w:ind w:firstLine="252"/>
              <w:jc w:val="both"/>
              <w:rPr>
                <w:sz w:val="28"/>
              </w:rPr>
            </w:pPr>
            <w:r>
              <w:rPr>
                <w:sz w:val="28"/>
              </w:rPr>
              <w:t>Повышение инвестиционной активности малого и среднего предпринимательства.</w:t>
            </w:r>
          </w:p>
          <w:p>
            <w:pPr>
              <w:pStyle w:val="Normal"/>
              <w:ind w:firstLine="252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доступа предпринимателей к финансово – кредитным ресурсам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1 - 2014 год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  <w:t>1. Характеристика состояния и проблемы развития субъектов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  <w:t>2.  Основная цель и задачи Программы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  <w:t>3.  Сроки реализации Программы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  <w:t>4.   Основные разделы мероприятий Программы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  <w:t>5.   Объемы и источники финансирования Программы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  <w:t>6.   Финансирование мероприятий Программы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  <w:t>7. Условия и порядок оказания поддержки субъектам малого и среднего предпринимательства (далее - МСП)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  <w:t>8. Условия и порядок оказания поддержки организациям, образующим инфраструктуру поддержки субъектов МСП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  <w:t>9. Управление Программой и система организации контроля за ее исполнени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432" w:hanging="432"/>
              <w:rPr/>
            </w:pPr>
            <w:r>
              <w:rPr>
                <w:sz w:val="28"/>
              </w:rPr>
              <w:t>10.  Приложение 1 «</w:t>
            </w:r>
            <w:r>
              <w:rPr>
                <w:sz w:val="28"/>
                <w:szCs w:val="28"/>
              </w:rPr>
              <w:t>Система программных мероприятий»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432" w:hanging="5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. Приложение 2.  Методика оценки эффективности реализации мероприятий Программы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"/>
              <w:rPr>
                <w:sz w:val="28"/>
              </w:rPr>
            </w:pPr>
            <w:r>
              <w:rPr>
                <w:sz w:val="28"/>
              </w:rPr>
              <w:t>Администрация Белокалитвинского района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ударственное учреждение «Центр занятости населения города Белая Калитва»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</w:rPr>
            </w:pPr>
            <w:r>
              <w:rPr>
                <w:sz w:val="28"/>
                <w:szCs w:val="26"/>
              </w:rPr>
              <w:t>Банковские учреждения, микрофинансовые организации, общественные объединения предпринимателей, организации, образующие инфраструктуру поддержки субъектов МС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>Общий объем финансирования Программы составляет:  280 725,1</w:t>
            </w:r>
            <w:r>
              <w:rPr>
                <w:b/>
                <w:i/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тыс. рублей, в том числе: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редства областного бюджета – 6 129,1 тыс. рублей, в том числе:</w:t>
            </w:r>
          </w:p>
          <w:p>
            <w:pPr>
              <w:pStyle w:val="Normal"/>
              <w:ind w:left="612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 2011 году – 6 129,1 тыс.рублей;</w:t>
            </w:r>
          </w:p>
          <w:p>
            <w:pPr>
              <w:pStyle w:val="Normal"/>
              <w:ind w:firstLine="61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 2012 – 2014 г. – по результатам конкурса на получение средств областного бюджета в качестве софинансирования  мероприятий муниципальной программы;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редства местного бюджета – 6500 тыс. рублей, в том числе: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</w:t>
            </w:r>
            <w:r>
              <w:rPr>
                <w:sz w:val="28"/>
                <w:szCs w:val="26"/>
              </w:rPr>
              <w:t>в 2011 году – 1 610 тыс. рублей;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</w:t>
            </w:r>
            <w:r>
              <w:rPr>
                <w:sz w:val="28"/>
                <w:szCs w:val="26"/>
              </w:rPr>
              <w:t>в 2012 году – 1 670 тыс. рублей;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</w:t>
            </w:r>
            <w:r>
              <w:rPr>
                <w:sz w:val="28"/>
                <w:szCs w:val="26"/>
              </w:rPr>
              <w:t>в 2013 году – 1610 тыс. рублей;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</w:t>
            </w:r>
            <w:r>
              <w:rPr>
                <w:sz w:val="28"/>
                <w:szCs w:val="26"/>
              </w:rPr>
              <w:t>в 2014 году – 1610 тыс. рублей.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редства коммерческих банков – 237 000 тыс. рублей, в том числе: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</w:t>
            </w:r>
            <w:r>
              <w:rPr>
                <w:sz w:val="28"/>
                <w:szCs w:val="26"/>
              </w:rPr>
              <w:t>в 2011 году – 42 000 тыс. рублей;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</w:t>
            </w:r>
            <w:r>
              <w:rPr>
                <w:sz w:val="28"/>
                <w:szCs w:val="26"/>
              </w:rPr>
              <w:t>в 2012 году – 55 000 тыс. рублей;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</w:t>
            </w:r>
            <w:r>
              <w:rPr>
                <w:sz w:val="28"/>
                <w:szCs w:val="26"/>
              </w:rPr>
              <w:t>в 2013 году – 65 000 тыс. рублей;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</w:t>
            </w:r>
            <w:r>
              <w:rPr>
                <w:sz w:val="28"/>
                <w:szCs w:val="26"/>
              </w:rPr>
              <w:t>в 2014 году – 75 000 тыс. рублей.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редства исполнителей – 31 096 тыс.рублей, в том числе: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</w:t>
            </w:r>
            <w:r>
              <w:rPr>
                <w:sz w:val="28"/>
                <w:szCs w:val="26"/>
              </w:rPr>
              <w:t>в 2011 году – 7 096 тыс. рублей;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</w:t>
            </w:r>
            <w:r>
              <w:rPr>
                <w:sz w:val="28"/>
                <w:szCs w:val="26"/>
              </w:rPr>
              <w:t>в 2012 году – 7 500 тыс. рублей;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</w:t>
            </w:r>
            <w:r>
              <w:rPr>
                <w:sz w:val="28"/>
                <w:szCs w:val="26"/>
              </w:rPr>
              <w:t>в 2013 году – 8 000 тыс. рублей;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</w:t>
            </w:r>
            <w:r>
              <w:rPr>
                <w:sz w:val="28"/>
                <w:szCs w:val="26"/>
              </w:rPr>
              <w:t>в 2014 году – 8 500 тыс. рублей.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ъемы финансирования программы носят прогнозный характер и подлежат ежегодной корректировке с учетом возможностей соответствующих бюджетов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мп роста числа малых и средний предприятий в Белокалитвинском районе в 2012 году к 2011 году не менее 109,7 %.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п роста оборота в 2012 году к 2011 году не менее 115,2%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мп роста среднесписочной численности работающих на малых и средних предприятиях в 2012 году к 2011 году не менее 110%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мп роста объемов инвестиций в 2012 году к 2011 году не менее 115,5%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Темп роста среднемесячной заработной платы на малых и средних предприятиях в 2011 году к 2012 году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 127,9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ю деятельности исполнителей, соисполнителей Программы осуществляет отдел развития малого бизнеса, торговли, промышленности, транспорта, связи Администрации район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нтроль за реализацией Программы осуществляет Администрация Белокалитвинского района.</w:t>
            </w:r>
          </w:p>
        </w:tc>
      </w:tr>
    </w:tbl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Понятия, используемые в Программе:</w:t>
      </w:r>
    </w:p>
    <w:p>
      <w:pPr>
        <w:pStyle w:val="Normal"/>
        <w:spacing w:before="60" w:after="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</w:rPr>
        <w:t xml:space="preserve">Микрофинансовые организации – организации, предоставляющие микрозаймы субъектам МСП (фонды поддержки малого предпринимательства, фонды местного развития, потребительские кредитные кооперативы, </w:t>
      </w:r>
      <w:r>
        <w:rPr>
          <w:color w:val="000000"/>
          <w:sz w:val="28"/>
          <w:szCs w:val="28"/>
        </w:rPr>
        <w:t>агентства поддержки предпринимательства, выдающие микрозаймы</w:t>
      </w:r>
      <w:r>
        <w:rPr>
          <w:sz w:val="28"/>
          <w:szCs w:val="28"/>
        </w:rPr>
        <w:t xml:space="preserve">); 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кие проекты – мастерские, предприятия торговли, ателье и другие предпринимательские проекты в составе учреждений начального и среднего профессионального образования с наличием необходимого оборудования для получения учащимися навыков предпринимательской и производственной деятельно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состояния и проблемы развития субъектов малого и среднего предприниматель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лое предпринимательство относится к числу приоритетных секторов экономики, имеющих принципиальное значение для экономической и политической стабильности, динамичного общественного развития, освоения новых видов товаров, повышения качества услуг, социальной мобильности общества, формирования среднего клас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последнее время наблюдается тенденция увеличения числа субъектов малого предпринимательства (далее - СМП). Определенные успехи, достигнутые в развитии предприятий малого бизнеса, увеличили влияние малого предпринимательства на социальное и экономическое развитие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лое и среднее предпринимательство в Белокалитвинском районе развивается с положительной динамикой. </w:t>
      </w:r>
      <w:r>
        <w:rPr>
          <w:sz w:val="28"/>
        </w:rPr>
        <w:t>За последние 2 года в этом секторе экономики сформировались следующие результаты деятельност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Малые предприятия: 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32"/>
        <w:gridCol w:w="1232"/>
        <w:gridCol w:w="1232"/>
        <w:gridCol w:w="1232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(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.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ых предприят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работающих на малых предприятиях, (без внешних совместителей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малых предприят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н. руб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160 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и в основной капитал,  млн. руб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9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6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2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е пред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32"/>
        <w:gridCol w:w="1232"/>
        <w:gridCol w:w="1232"/>
        <w:gridCol w:w="1232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.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редних предприят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82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работающих на средних предприятиях, (без внешних совместителей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</w:p>
        </w:tc>
      </w:tr>
      <w:tr>
        <w:trPr>
          <w:trHeight w:val="55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средних предприят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н. руб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,16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и в основной капитал,  млн. руб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6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5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6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6,3</w:t>
            </w:r>
          </w:p>
        </w:tc>
      </w:tr>
      <w:tr>
        <w:trPr>
          <w:trHeight w:val="74" w:hRule="atLeast"/>
        </w:trPr>
        <w:tc>
          <w:tcPr>
            <w:tcW w:w="101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сего в малом и среднем бизнесе занято 8650</w:t>
      </w:r>
      <w:r>
        <w:rPr/>
        <w:t xml:space="preserve"> </w:t>
      </w:r>
      <w:r>
        <w:rPr>
          <w:sz w:val="28"/>
          <w:szCs w:val="28"/>
        </w:rPr>
        <w:t xml:space="preserve">человек, включая индивидуальных предпринимател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оличество малых, в том числе микропредприятий, выросло с 437 ед.до 446 ед. темп роста (01.01.2010 г. к 01.01.2011 г.) малых предприятий составил 102%, количество средних предприятий также увеличилось с 13 ед. (в том числе 10 юридических лиц и 3 территориально – обособленных подразделения)  до 18 ед. (в том числе 13 юридических лиц и 5 территориально – обособленных подразделения), темп роста средних предприятий (01.03.2010 г. к 01.03.2011 г.) составил 138%.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личество индивидуальных предпринимателей по состоянию на 01.10.2010 года составляло 3216 человек,  по состоянию на 01.10.2011 – 2995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показателем, отражающим общие параметры коммерческой деятельности,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орот организаций.  В оборот организации включается стоимость отгруженных товаров собственного производства, стоимость выполненных собственными силами работ и услуг, а также выручка от продажи приобретенных на стороне товаров (без налога на добавленную стоимость, акцизов и других аналогичных обязательных платежей)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Анализ суммарного оборота малых предприятий (без микропредприятий) свидетельствует о продолжающихся  позитивных тенденциях в деятельности малых предприятий в текущем году по сравнению с посткризисным 2009 годом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За январь-июль 2011 года оборот малых предприятий области (без микропредприятий) составил 1231168,5 тыс.рублей, превысив в фактических ценах показатели соответствующего периода 2010 года по данному кругу организаций на 18,7 проц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состоянию на 01.07.2011 года к аналогичному периоду прошлого года по малым предприятиям произошел темп роста среднесписочной численности работников на 102,3%, фонда заработной планы на 118,2% и среднемесячной начисленной заработной планы одного работника на 115,6%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дновременно темп роста присутствует и в отношении средних предприятий: оборот средних предприятий вырос на 138,7%, темп роста в фактических ценах по объему инвестиций вырос в 2,6 раза, фонд заработной платы увеличился на 109,0%, темп роста среднемесячной заработной платы одного работника составил 117,9%, но в тоже время наблюдается снижение среднесписочной численности работников на средних предприятиях на 17,5%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и в предыдущие годы, непроизводственная сфера деятельности (прежде всего торговля, общественное питание) остается более привлекательной, чем производственн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ым распространенным основным видом экономической деятельности у малых предприятий (без учета микропредприятий) является «Оптовая и розничная торговля; ремонт автотранспортных средств, мотоциклов, бытовых изделий и предметов личного пользования», где сосредоточено 34% предприятий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 с основным видом деятельности «Добыча полезных ископаемых», «Обрабатывающие производства» и «Производство и распределение электроэнергии, газа и воды» составляют в суммарном выражении 15% малых предприят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в настоящий момент является сохранение и усиление позитивных тенденций в развитии предпринимательского сообщества и ориентации деловой активности в приоритетные отрасли реального сектора экономи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развитию и поддержке малого и среднего предпринимательства ведётся Администрацией Белокалитвинского района (далее - Администрация района) системно и целенаправленно, с применением программно-целевого комплексного подх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кризиса и роста безработицы особое значение приобретает вопрос качества мер, направленных на снятие напряженности на рынке труда, и, в первую очередь, - посредством развития малого и среднего бизнеса, реализации мер стимулирования предпринимательской акти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в программе предусмотрены меры финансовой поддержки, в том числе начинающим предпринимателям на организацию собственного дел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сформирована инфраструктура поддержки малого предпринимательства, обеспечивающая комплексный подход к удовлетворению потребностей малого бизнеса в финансовой, имущественной, информационной и иных видах поддержки. В Белокалитвинском районе действуют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1) некоммерческое партнерство «Агентство поддержки малого и среднего предпринимательства г. Белая Калитва и Белокалитвинского района»;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2) сельский консультационный  центр по обслуживанию предприятий малого агробизнеса, КФХ и ЛПХ;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</w:rPr>
        <w:t>3) 2 потребительских кредитных кооперати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ми организациями осуществляется сопровождение деятельности начинающих предпринимателей по получению комплекса консультационных услуг по вопросам предпринимательской деятельности, </w:t>
      </w:r>
      <w:r>
        <w:rPr>
          <w:color w:val="000000"/>
          <w:sz w:val="28"/>
          <w:szCs w:val="28"/>
        </w:rPr>
        <w:t xml:space="preserve">в т.ч. по подготовке документов на получение поддержки в рамках областной или муниципальных программ развития субъектов малого и среднего предпринимательства: </w:t>
      </w:r>
      <w:r>
        <w:rPr>
          <w:sz w:val="28"/>
          <w:szCs w:val="28"/>
        </w:rPr>
        <w:t>имущественной, финансовой и других поддержек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60" w:firstLine="660"/>
        <w:jc w:val="both"/>
        <w:rPr/>
      </w:pPr>
      <w:r>
        <w:rPr>
          <w:sz w:val="28"/>
          <w:szCs w:val="28"/>
        </w:rPr>
        <w:t xml:space="preserve">За последние  годы положительные результаты достигнуты в кадровом, информационном, методическом обеспечении субъектов малого и среднего бизнеса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строена система взаимодействия Администрации района с предпринимателями, действует Совет по развитию предпринимательства, созданный при Администрации района; межведомственная комиссия по устранению административных барьеров; Общественная организация города Белая Калитва и Белокалитвинского района «Союз предпринимателей»; некоммерческое партнерство «Агентство поддержки малого и среднего бизнеса г. Белая Калитва и Белокалитвинского района», расширен доступ к финансовым ресурсам.  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считать проблемы полностью решенными нельзя. Объективно это связано с изменением качественных характеристик проблем, с появлением новых предприятий и предпринимателей на рынке товаров и услуг, развитием действующих произво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снижения напряженности на рынке труда в Белокалитвинском районе,  между Администрацией района, Государственным учреждением «Центр занятости населения города Белая Калитва» и некоммерческим партнерством  </w:t>
      </w:r>
      <w:r>
        <w:rPr>
          <w:sz w:val="28"/>
        </w:rPr>
        <w:t xml:space="preserve">«Агентство поддержки малого и среднего бизнеса г. Белая Калитва и Белокалитвинского района» </w:t>
      </w:r>
      <w:r>
        <w:rPr>
          <w:sz w:val="28"/>
          <w:szCs w:val="28"/>
        </w:rPr>
        <w:t xml:space="preserve">заключено трехстороннее соглашение о  взаимодействии и сотрудничестве при реализации программ содействия занятости населения, мер социальной поддержки безработных граждан, а также реального сектора экономики.  Отработан алгоритм совместных действий, при котором гражданин, планирующий организовать собственное дело, имеет возможность поэтапного получения различного рода государственной и муниципальной поддержки (консультационной, финансовой и.т.д.) в рамках двух програм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положительного имиджа предпринимательской деятельности Администрацией Белокалитвинского района традиционно проводится ежегодный конкурс «Лучший предприниматель Белокалитвинского района»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е, культурные и природные особенности Белокалитвинского района способствуют развитию въездного и внутреннего туризма.  Строительство  объектов туриндустрии повысит инвестиционный потенциал Белокалитвинского района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го инвестиционного климата и вовлечение в инвестиционный процесс наибольшего количества малых и средних предприятий является непременным условием стабильного экономического роста Белокалитвинского района и одним из приоритетных направлений работы Администрации района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08 года вступил в силу Федеральный закон от 24 июля 2007 года № 209-ФЗ «О развитии малого и среднего предпринимательства в Российской Федерации». Изменился порядок отнесения хозяйствующих субъектов к субъектам малого и среднего предпринимательства. Определен круг средних (с численностью от 101 до 250 человек) и малых предприятий (с численностью до 100 человек включительно), при этом из малых предприятий выделены микропредприятия (с численностью до 15 человек включительно)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, в части развития малого и среднего предпринимательства, значительно расширились, теперь основные меры, содействующие успешному функционированию указанных секторов экономики, законодательно закреплены за администрациями муниципальных районов,  городских и сельских поселен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бластной и муниципальных программ развития субъектов малого и среднего предпринимательства создают условия для привлечения финансовых средств на оборотные и инвестиционные цели, облегчения доступа к имущественной поддержке, получения в комплексе консультационной, информационной и методической помощи, создания дополнительных рабочих мест, увеличения объемов производства, эти и другие меры позволят создать условия для дальнейшего развития субъектов предпринимательской деятельности, увеличения их количества, а также увеличения налоговых поступлений в бюджеты всех уровней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рамках вышеуказанных программ предоставляются  три формы финансовой поддержки, на реализацию которых предусмотрено и освоено 1 530 тыс. рублей из средств местного бюджета. Также будут привлечены средства Фонда софинансирования расходов на реализацию мероприятий муниципальной программы в объеме 6 129,1 тыс. рублей,  из которых: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а) предоставление субсидий начинающим предпринимателям в целях возмещения части затрат по организации собственного дела, а именно возмещения части арендных платежей, стоимости приобретенных основных средств, материалов, методической и справочной литературы, обучения сотрудников, программного обеспечения, услуг по его обновлению, услуг по получению патентов, лицензий, свидетельств авторских прав, услуг на рекламу</w:t>
      </w:r>
      <w:r>
        <w:rPr>
          <w:sz w:val="28"/>
          <w:szCs w:val="22"/>
        </w:rPr>
        <w:t xml:space="preserve"> – </w:t>
      </w:r>
      <w:r>
        <w:rPr>
          <w:sz w:val="28"/>
          <w:szCs w:val="28"/>
        </w:rPr>
        <w:t>5400 000,00</w:t>
      </w:r>
      <w:r>
        <w:rPr>
          <w:sz w:val="28"/>
          <w:szCs w:val="22"/>
        </w:rPr>
        <w:t xml:space="preserve">  рублей;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2"/>
        </w:rPr>
      </w:pPr>
      <w:r>
        <w:rPr>
          <w:sz w:val="28"/>
          <w:szCs w:val="28"/>
        </w:rPr>
        <w:t>б) предоставление субсидий субъектам МСП в целях возмещения части процентной ставки по привлеченным кредитам, займам - 620 063, 00 рубл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2"/>
        </w:rPr>
        <w:t xml:space="preserve">в) </w:t>
      </w:r>
      <w:r>
        <w:rPr>
          <w:sz w:val="28"/>
          <w:szCs w:val="28"/>
        </w:rPr>
        <w:t>предоставление субсидий субъектам малого предпринимательства в приоритетных сферах деятельности в целях возмещения части стоимости приобретенных   основных   средств   и/или   программного   обеспечения  – 109 037,00 рублей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Субсидия</w:t>
      </w:r>
      <w:r>
        <w:rPr>
          <w:sz w:val="28"/>
          <w:szCs w:val="22"/>
        </w:rPr>
        <w:t xml:space="preserve"> из средств Фонда софинансирования расходов обеспечит финансовую поддержку 39 субъектам предпринимательской деятельности, создание порядка 49 рабочих мест, сохранение 239 рабочих мест, </w:t>
      </w:r>
      <w:r>
        <w:rPr>
          <w:bCs/>
          <w:sz w:val="28"/>
          <w:szCs w:val="28"/>
        </w:rPr>
        <w:t>поступление объема налоговых платежей в консолидированный бюджет Ростовской области около 12,5 млн. рублей.</w:t>
      </w:r>
    </w:p>
    <w:p>
      <w:pPr>
        <w:pStyle w:val="ConsPlusNormal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 предпринимательства и переход его на качественно новый уровень участия в формировании валового регионального продукта области требуют существенного расширения возможностей для субъектов малого и среднего предпринимательства в вопросах обеспечения финансовыми ресурсами и нежилыми помещениями, необходимыми для осуществления хозяйственной деятельности.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оследних лет показывают, что спрос на финансовые ресурсы в малом бизнесе не удовлетворен. Наравне с небольшими по объему и короткими по срокам займами требуются крупные долгосрочные вложения в данном секторе экономики. Развитие кредитования и микрофинансирования, появление разнообразных кредитных продуктов, это задачи, решение которых позволит создать более благоприятные условия для деятельности субъектов малого и среднего предпринимательства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ыдущий опыт реализации муниципальных целевых программ развития малого предпринимательства в Белокалитвинском районе подтверждает невозможность решения проблемы развития малого и среднего предпринимательства без государственной и муниципальной поддержек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позволят создать более благоприятные условия для успешного развития предпринимательства и обеспечить не только рост числа субъектов малого предпринимательства, но и существенно усилить его роль в социально-экономическом развитии города.</w:t>
      </w:r>
    </w:p>
    <w:p>
      <w:pPr>
        <w:pStyle w:val="BodyTextIndent3"/>
        <w:spacing w:lineRule="auto" w:line="252"/>
        <w:ind w:firstLine="660"/>
        <w:rPr/>
      </w:pPr>
      <w:r>
        <w:rPr/>
        <w:t>Мероприятия, нацеленные на решение данных проблем, а также источники их финансирования определены в приложении 1 к настоящей Программе.</w:t>
      </w:r>
    </w:p>
    <w:p>
      <w:pPr>
        <w:pStyle w:val="Normal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Основная цель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еспечение благоприятных условий для развития субъектов малого и среднего предпринимательства, увеличение числа успешно работающих субъектов малого и среднего предпринимательства района </w:t>
      </w:r>
      <w:r>
        <w:rPr>
          <w:sz w:val="28"/>
          <w:szCs w:val="28"/>
        </w:rPr>
        <w:t xml:space="preserve">– основная цель Программы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ный подход необходим для решения следующих задач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вышение роли малого и среднего предпринимательства в улучшении условий жизни на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еспечение взаимодействия бизнеса и власти, привлечение предпринимательских кругов к решению вопросов социально-экономического развития Белокалитвин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ддержка отечественных товаропроизводителей, создание условий для продвижения их продукции на межрегиональный и международный рыно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величение числа субъектов малого и среднего бизне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величение налоговых поступлений от субъектов малого и среднего бизнеса в бюджеты всех уровн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вышение инвестиционной активности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еспечение доступа предпринимателей к финансово – кредитным ресурс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Сроки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необходимо реализовать мероприятия Программы в 4х-летний период, с 2011 года по 2014 год.</w:t>
      </w:r>
    </w:p>
    <w:p>
      <w:pPr>
        <w:pStyle w:val="3"/>
        <w:spacing w:lineRule="auto" w:line="288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разделы мероприятий Программ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6 разделов с 47 мероприятиями. Основные разделы Программы сформированы с учетом проблем, требующих решения на муниципальном  уровне, а именно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расширение доступа субъектов МСП к финансовым ресурсам, развитие микрофинансирования – 12 мероприяти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поддержка субъектов МСП в сфере производства, содействие созданию инновационных предприятий – 3 мероприятия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поддержка внешнеэкономической деятельности, развитие международного и межрегионального сотрудничества  – 3 мероприят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развитию организаций, образующих инфраструктуру поддержки субъектов МСП. Консультационное обеспечение субъектов малого и среднего предпринимательства – 7 мероприяти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образовательное и информационное обеспечение субъектов МСП. Пропаганда и популяризация предпринимательской деятельности – 6 мероприяти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методическое, аналитическое, организационное обеспечение деятельности субъектов МСП, организаций, образующих инфраструктуру поддержки субъектов МСП – 16 мероприятий.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Объемы и источники финансирования Программ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из бюджетных и внебюджетных источников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е источники: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ластной бюджет – средства, выделяемые на конкурсной основе муниципальным образованиям на реализацию мероприятий муниципальной программы развития субъектов МСП на 2011 - 2014 годы на условиях софинансирования (прогнозируются, как возможный источник средств, без указания конкретных сумм);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местный бюджет – средства, предусмотренные на финансирование мероприятий муниципальной программы развития субъектов МСП на 2010 - 2013 годы в местном бюджете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небюджетные источники: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) средства коммерческих банков – кредитные ресурсы, заявленные банками для кредитования субъектов СМП в соответствии с письмами банков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) средства исполнителей из числа организаций, финансирование которых осуществляется из внебюджетных источников (прогнозируются как возможный источник средств, в некоторых случаях  без указания конкретных сумм, на основании соответствующих писем организаций – соисполнителей Программы).</w:t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Финансирование мероприятий Программы</w:t>
      </w:r>
    </w:p>
    <w:p>
      <w:pPr>
        <w:pStyle w:val="Normal"/>
        <w:spacing w:before="120" w:after="120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1350"/>
        <w:gridCol w:w="1350"/>
        <w:gridCol w:w="1350"/>
        <w:gridCol w:w="135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18"/>
        <w:gridCol w:w="1350"/>
        <w:gridCol w:w="1351"/>
        <w:gridCol w:w="1350"/>
        <w:gridCol w:w="1351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167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 129,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 129,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редства коммерческих банков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 0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 000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 0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 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Cs w:val="28"/>
              </w:rPr>
              <w:t>Средства исполнителей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 09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096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5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 00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8 5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 725,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 835,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17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 61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 110</w:t>
            </w:r>
          </w:p>
        </w:tc>
      </w:tr>
    </w:tbl>
    <w:p>
      <w:pPr>
        <w:pStyle w:val="3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Условия и порядок оказания поддержки субъектам МСП</w:t>
      </w:r>
    </w:p>
    <w:p>
      <w:pPr>
        <w:pStyle w:val="3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в оказании поддержки субъектам малого и среднего предпринимательства на территории Белокалитвинского района в 2010 - 2011 годах будут соответствовать приоритетам, определенным Федеральным законом от 24 июля 2007 года № 209-ФЗ «О развитии малого и среднего предпринимательства в Российской Федерации», а также включать дополнительные, исходя из актуальности решения проблем предпринимательства. Таким образом, в приоритетном порядке муниципальную поддержку смогут получить субъекты малого и среднего предпринимательства, осуществляющие деятельность в следующих сферах:</w:t>
      </w:r>
    </w:p>
    <w:p>
      <w:pPr>
        <w:pStyle w:val="3"/>
        <w:numPr>
          <w:ilvl w:val="0"/>
          <w:numId w:val="7"/>
        </w:numPr>
        <w:autoSpaceDE w:val="fals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е производство и инновационная деятельность;</w:t>
      </w:r>
    </w:p>
    <w:p>
      <w:pPr>
        <w:pStyle w:val="3"/>
        <w:numPr>
          <w:ilvl w:val="0"/>
          <w:numId w:val="6"/>
        </w:numPr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импортозамещающей и экспортной продукции;</w:t>
      </w:r>
    </w:p>
    <w:p>
      <w:pPr>
        <w:pStyle w:val="3"/>
        <w:numPr>
          <w:ilvl w:val="0"/>
          <w:numId w:val="6"/>
        </w:numPr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и переработка сельхозпродукции;</w:t>
      </w:r>
    </w:p>
    <w:p>
      <w:pPr>
        <w:pStyle w:val="3"/>
        <w:numPr>
          <w:ilvl w:val="0"/>
          <w:numId w:val="6"/>
        </w:numPr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 и обслуживание жилищного фонда;</w:t>
      </w:r>
    </w:p>
    <w:p>
      <w:pPr>
        <w:pStyle w:val="3"/>
        <w:numPr>
          <w:ilvl w:val="0"/>
          <w:numId w:val="6"/>
        </w:numPr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 и платные социальные услуги;</w:t>
      </w:r>
    </w:p>
    <w:p>
      <w:pPr>
        <w:pStyle w:val="3"/>
        <w:numPr>
          <w:ilvl w:val="0"/>
          <w:numId w:val="6"/>
        </w:numPr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товое обслуживание населения;</w:t>
      </w:r>
    </w:p>
    <w:p>
      <w:pPr>
        <w:pStyle w:val="3"/>
        <w:numPr>
          <w:ilvl w:val="0"/>
          <w:numId w:val="6"/>
        </w:numPr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а окружающей среды;</w:t>
      </w:r>
    </w:p>
    <w:p>
      <w:pPr>
        <w:pStyle w:val="3"/>
        <w:numPr>
          <w:ilvl w:val="0"/>
          <w:numId w:val="6"/>
        </w:numPr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питание в учреждениях образования;</w:t>
      </w:r>
    </w:p>
    <w:p>
      <w:pPr>
        <w:pStyle w:val="3"/>
        <w:numPr>
          <w:ilvl w:val="0"/>
          <w:numId w:val="6"/>
        </w:numPr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ъездной, внутренний туризм и гостиничный комплекс;</w:t>
      </w:r>
    </w:p>
    <w:p>
      <w:pPr>
        <w:pStyle w:val="3"/>
        <w:numPr>
          <w:ilvl w:val="0"/>
          <w:numId w:val="6"/>
        </w:numPr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есленничество и народные художественные промыслы.</w:t>
      </w:r>
    </w:p>
    <w:p>
      <w:pPr>
        <w:pStyle w:val="3"/>
        <w:numPr>
          <w:ilvl w:val="0"/>
          <w:numId w:val="6"/>
        </w:numPr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крофинансирование.</w:t>
      </w:r>
    </w:p>
    <w:p>
      <w:pPr>
        <w:pStyle w:val="3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оказания поддержки субъектам МСП из средств местного бюджета устанавливаются нормативными правовыми актами Администрации Белокалитвинского района.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словия и порядок оказания поддержки организациям, образующим инфраструктуру поддержки субъектов МСП</w:t>
      </w:r>
    </w:p>
    <w:p>
      <w:pPr>
        <w:pStyle w:val="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рганизациям, образующим инфраструктуру поддержки субъектов МСП и рассчитывающим на поддержку из средств местного бюджета, предъявляется следующее требование: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Обязательное включение организации, образующей инфраструктуру поддержки субъектов МСП, в реестр организаций, образующих инфраструктуру поддержки субъектов МСП, формируемый и обновляемый </w:t>
      </w:r>
      <w:r>
        <w:rPr>
          <w:color w:val="000000"/>
          <w:sz w:val="28"/>
          <w:szCs w:val="28"/>
        </w:rPr>
        <w:t>департаментом развития малого и среднего предпринимательства и туризма Ростовской области</w:t>
      </w:r>
      <w:r>
        <w:rPr>
          <w:sz w:val="28"/>
          <w:szCs w:val="28"/>
        </w:rPr>
        <w:t>, зарегистрированных и действующих на территории Белокалитвинского района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и требованиями к организациям, образующим инфраструктуру поддержки субъектов МСП, являются: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ля агентств поддержки малого и среднего бизнеса – наличие  в штате квалифицированных консультантов в области права, бухгалтерского и налогового учета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2) для бизнес-инкубаторов -  осуществление в качестве основного вида деятельности оказания субъектам МСП комплекса информационно-консультационных услуг, услуг по предоставлению в пользование офисных и производственных площадей и оборудования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ля микрофинансовых организаций: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ля фондов поддержки предпринимательства, фонда местного развития, агентств поддержки предпринимательства, выдающих микрозаймы: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раткосрочных займов субъектам малого и (или) среднего предпринимательства;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и своевременное принятие мер по возврату предоставленных займов;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и порядок оказания поддержки организациям, образующим инфраструктуру поддержки субъектов МСП из средств местного бюджета, устанавливаются нормативными правовыми актами Администрации Белокалитвинского района.       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284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Управление Программой и система организации </w:t>
      </w:r>
    </w:p>
    <w:p>
      <w:pPr>
        <w:pStyle w:val="3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 за ее исполнением</w:t>
      </w:r>
    </w:p>
    <w:p>
      <w:pPr>
        <w:pStyle w:val="Normal"/>
        <w:spacing w:before="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исполнителей по реализации Программы осуществляет отдел развития малого бизнеса, торговли, транспорта, связи Администрации района, который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ежеквартально до 05 числа месяца, следующего за отчетным кварталом, организует сбор от исполнителей, соисполнителей и участников Программы отчетных материалов, которые должны содержать общий объем фактически произведенных расходов всего и, в том числе, по источникам финансирования, отчетную информацию об исполнении каждого мероприятия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обобщение отчетных материалов и подготовку информации о ходе реализации мероприятий Программы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доводит до сведения всех заинтересованных лиц указанную информацию посредством размещения в СМИ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контроль за целевым и эффективным использованием средств местного бюджета и средств Фонда софинансирования, выделенных на реализацию мероприятий настоящей Программы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готовит аналитические материалы о состоянии и развитии малого и среднего предпринимательства и размещает их на сайте Администрации Белокалитвинского района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ежегодно осуществляет оценку результативности Программы **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готовит годовой  отчет об исполнении программных мероприяти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фактически произведенных расходов всего и, в том числе, по источникам финансирования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завершенных в течение года мероприятий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не завершенных в течение года мероприятий и процент их незавершенности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анализ причин несвоевременного завершения программных мероприятий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ый отчет о реализации Программы должен содержать данные о финансировании мероприятий Программы в целом и отдельных мероприятий с разбивкой по источникам финансирования и годам реализации, процент реализации Программы, оценку результатов реализации Программы, уровень достижения программных целей и запланированных показателей эффективности.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Программы осуществляет по итогам каждого года Администрация Белокалитвинского района. 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* Данные Ростовстата.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** С учетом сроков предоставления информации Ростовстатом.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 «Система программных мероприятий»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 Методика оценки эффективности реализации мероприяти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Управляющий делами</w:t>
        <w:tab/>
        <w:tab/>
        <w:tab/>
        <w:tab/>
        <w:tab/>
        <w:tab/>
        <w:tab/>
        <w:t xml:space="preserve">           Л.Г. Василенк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долгосрочной целевой программе развития субъек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алого и среднего предпринимательств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локалитвинского района на 2011-2014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ИСТЕМА ПРОГРАММНЫХ  МЕРОПРИЯТ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8"/>
        <w:gridCol w:w="3084"/>
        <w:gridCol w:w="2846"/>
        <w:gridCol w:w="1681"/>
        <w:gridCol w:w="1259"/>
        <w:gridCol w:w="1121"/>
        <w:gridCol w:w="841"/>
        <w:gridCol w:w="966"/>
        <w:gridCol w:w="889"/>
        <w:gridCol w:w="889"/>
        <w:gridCol w:w="616"/>
        <w:gridCol w:w="274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  <w:br/>
              <w:t>мероприятий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</w:t>
            </w:r>
            <w:r>
              <w:rPr>
                <w:spacing w:val="-8"/>
              </w:rPr>
              <w:t>соисполнитель</w:t>
            </w:r>
            <w:r>
              <w:rPr/>
              <w:t xml:space="preserve"> и участник  мероприятий Программ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3250"/>
        <w:gridCol w:w="2891"/>
        <w:gridCol w:w="1601"/>
        <w:gridCol w:w="1246"/>
        <w:gridCol w:w="1245"/>
        <w:gridCol w:w="890"/>
        <w:gridCol w:w="929"/>
        <w:gridCol w:w="847"/>
        <w:gridCol w:w="847"/>
        <w:gridCol w:w="870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Расширение доступа субъектов МСП к финансовым ресурсам, развитие микрофинансир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редоставление кредитов субъектам МСП банковскими учреждениям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беспечение субъектов МСП финансовыми ресурса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редства коммерческих бан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редоставление займов субъектам  МСП микрофинансовыми организациям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беспечение субъектов МСП финансовыми ресурсам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Кредитные потребительские кооперативы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рганизации, образующие инфраструктуру поддержки субъектов МСП, предоставляющие микрозай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исполнителей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редоставление муниципальных гарантий субъектам МСП, микрофинансовым организаци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одействие привлечению кредитных ресурсов субъектами МСП, микрофинансовыми организациям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щениям, с последующим внесением изменений в решение о бюджете</w:t>
            </w:r>
          </w:p>
        </w:tc>
      </w:tr>
      <w:tr>
        <w:trPr>
          <w:trHeight w:val="7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Совершенствова</w:t>
              <w:softHyphen/>
              <w:t>ние продуктов банковского кре</w:t>
              <w:softHyphen/>
              <w:t>дит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Расширение доступа субъ</w:t>
              <w:softHyphen/>
              <w:t>ектов МСП к ресурсам бан</w:t>
              <w:softHyphen/>
              <w:t>к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Бан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сь </w:t>
              <w:br/>
              <w:t>пери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нан</w:t>
              <w:softHyphen/>
              <w:t>сирова</w:t>
              <w:softHyphen/>
              <w:t>ния не требу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0"/>
              <w:rPr/>
            </w:pPr>
            <w:r>
              <w:rPr/>
              <w:t>Организация кон</w:t>
              <w:softHyphen/>
              <w:t>сультационной поддержки субъ</w:t>
              <w:softHyphen/>
              <w:t>ектов МСП по во</w:t>
              <w:softHyphen/>
              <w:t>просам кредито</w:t>
              <w:softHyphen/>
              <w:t>вания и микрофи</w:t>
              <w:softHyphen/>
              <w:t xml:space="preserve">нансирования, </w:t>
            </w:r>
          </w:p>
          <w:p>
            <w:pPr>
              <w:pStyle w:val="Normal"/>
              <w:rPr/>
            </w:pPr>
            <w:r>
              <w:rPr/>
              <w:t>в том числе в фор</w:t>
              <w:softHyphen/>
              <w:t>мате консульта</w:t>
              <w:softHyphen/>
              <w:t>ций, семинаров и телефона «горя</w:t>
              <w:softHyphen/>
              <w:t xml:space="preserve">чей линии»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0"/>
              <w:rPr/>
            </w:pPr>
            <w:r>
              <w:rPr/>
              <w:t>Повышение информиро</w:t>
              <w:softHyphen/>
              <w:t>ванности субъ</w:t>
              <w:softHyphen/>
              <w:t>ектов МСП, расширение их доступа к кре</w:t>
              <w:softHyphen/>
              <w:t>дитным ресур</w:t>
              <w:softHyphen/>
              <w:t>сам и заемным средства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0"/>
              <w:rPr/>
            </w:pPr>
            <w:r>
              <w:rPr/>
              <w:t>Банки, мик</w:t>
              <w:softHyphen/>
              <w:t>рофинансо</w:t>
              <w:softHyphen/>
              <w:t>вые органи</w:t>
              <w:softHyphen/>
              <w:t>з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Весь </w:t>
              <w:br/>
              <w:t>пери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Финан</w:t>
              <w:softHyphen/>
              <w:t>сирова</w:t>
              <w:softHyphen/>
              <w:t>ния не тре</w:t>
              <w:softHyphen/>
              <w:t>бу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Привлечение субъектов МСП к участию в конкурсах (торгах) на размещение муниципального заказ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Расширение доступа субъектов МСП к выполнению гарантированных заказ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казание финансовой помощи безработным гражданам на подготовку документов, предоставляемых при государственной регистрации,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одействие развитию стартующего бизнес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Государственное учреждение «Центр занятости населения города Белая Калитва»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TextBodyIndent"/>
              <w:ind w:left="-28" w:right="-28" w:firstLine="2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ей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1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редоставление субсидий начинающим предпринимателям в целях возмещения части затрат по организации собственного дела, а именно возмещения части арендных платежей, стоимости приобретенных основных средств, материалов, методической и справочной литературы, обучения сотрудников, программного обеспечения, услуг по его обновлению, услуг по получению патентов, лицензий, свидетельств авторских прав, услуг на рекламу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одействие развитию стартующего бизнеса, обеспечение безопасности работников предприятий начинающих предпринимателей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3 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редоставление субсидий субъектам МСП в целях возмещения части процентной ставки по привлеченным кредитам, займам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firstLine="137"/>
              <w:rPr/>
            </w:pPr>
            <w:r>
              <w:rPr>
                <w:sz w:val="24"/>
                <w:szCs w:val="24"/>
              </w:rPr>
              <w:t>Снижение затрат субъектов МСП на обслуживание кредита, займ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ind w:firstLine="1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редоставление субсидий субъектам малого предпринимательства в приоритетных сферах деятельности в целях возмещения части стоимости приобретенных основных средств и/или программного обеспечения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firstLine="137"/>
              <w:rPr/>
            </w:pPr>
            <w:r>
              <w:rPr>
                <w:sz w:val="24"/>
                <w:szCs w:val="24"/>
              </w:rPr>
              <w:t>Оказание имущественной поддержки субъектам МСП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ind w:firstLine="1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 0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</w:tr>
      <w:tr>
        <w:trPr>
          <w:trHeight w:val="20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имущественного взноса Некоммерческому партнерству «Агентство поддержки малого и среднего бизнеса г. Белая Калитва и Белокалитвинского района» на развитие программы микро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субъектов МСП финансовыми ресурс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Организация взаимодействия с банковскими учреждениями, в том числе посредством заключения соглашений о сотрудничестве по кредитованию микрофинансовых организаций и инвестиционных проектов МС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ширение доступа субъектов МСП и микрофинансовых организаций к кредитам и займа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20</w:t>
            </w:r>
          </w:p>
          <w:p>
            <w:pPr>
              <w:pStyle w:val="TextBodyIndent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30</w:t>
            </w:r>
          </w:p>
          <w:p>
            <w:pPr>
              <w:pStyle w:val="TextBodyIndent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0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коммерческих бан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129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129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сполните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Всего по разделу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</w:t>
            </w:r>
          </w:p>
        </w:tc>
      </w:tr>
      <w:tr>
        <w:trPr/>
        <w:tc>
          <w:tcPr>
            <w:tcW w:w="1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ддержка субъектов МСП  в сфере производства, содействие созданию инновационных пред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Организация участия субъектов МСП в семинарах, круглых столах, мастер – классах, конференциях по вопросам развития предприятий в сфере инноваций и промышленного производства.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firstLine="137"/>
              <w:rPr/>
            </w:pPr>
            <w:r>
              <w:rPr>
                <w:sz w:val="24"/>
                <w:szCs w:val="24"/>
              </w:rPr>
              <w:t>Повышение образовательного и информационного уровня представителей субъектов МС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Участие в семинарах, конференциях, выставочно-ярмарочных мероприятиях, а также привлечение к участию субъектов МСП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firstLine="137"/>
              <w:rPr/>
            </w:pPr>
            <w:r>
              <w:rPr>
                <w:sz w:val="24"/>
                <w:szCs w:val="24"/>
              </w:rPr>
              <w:t>Ознакомление с возможностями субъектов МСП, осуществляющих инновационную деятельность</w:t>
            </w:r>
          </w:p>
          <w:p>
            <w:pPr>
              <w:pStyle w:val="TextBodyIndent"/>
              <w:ind w:firstLine="1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Информирование субъектов МСП о субсидировании части затрат на реализацию программ энергосбережения, включая затраты на приобретение и внедрение инновационных технологий, оборудования, материалов. Оказание помощи в подготовке пакета документов для получения субсидии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firstLine="137"/>
              <w:rPr/>
            </w:pPr>
            <w:r>
              <w:rPr>
                <w:sz w:val="24"/>
                <w:szCs w:val="24"/>
              </w:rPr>
              <w:t>Повышение, конкурентоспособности деятельности малых и средних предприятий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Отдел развития малого бизнеса, торговли, промышленности, транспорта, связи Администрации района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держка внешнеэкономической деятельности, развитие международного и межрегионального сотруднич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рганизация участия субъектов МСП в выставочно-ярмарочных  мероприятиях. Участие в коллективных экспозициях продукции и услуг малых и средних предприятий на выставочно-ярмарочных мероприятиях области, в других регионах и за рубежо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firstLine="137"/>
              <w:rPr/>
            </w:pPr>
            <w:r>
              <w:rPr>
                <w:sz w:val="24"/>
                <w:szCs w:val="24"/>
              </w:rPr>
              <w:t>Продвижение продукции местных производителей на межрегиональные и международные рынки, привлечение инвестиц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Отдел развития малого бизнеса, торговли, промышленности, транспорта, связи Администрации района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5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одействие формированию реестра конкурентоспособных предприятий субъектов МС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firstLine="137"/>
              <w:rPr/>
            </w:pPr>
            <w:r>
              <w:rPr>
                <w:sz w:val="24"/>
                <w:szCs w:val="24"/>
              </w:rPr>
              <w:t>Поиск потенциальных деловых партнеров на областном, межрегиональном и международном уровн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рганизации, образующие инфраструктуру поддержки субъектов МСП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овет предпринимателей район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рганизация участия субъектов МСП в семинарах, круглых столах, мастер-классах, конференциях по вопросам развития межрегиональных связей и международного сотрудничеств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firstLine="137"/>
              <w:rPr/>
            </w:pPr>
            <w:r>
              <w:rPr>
                <w:sz w:val="24"/>
                <w:szCs w:val="24"/>
              </w:rPr>
              <w:t>Информационная поддержка МСП по вопросам установления и развития партнерских связей с предприятиями других регионов и зарубежных стран</w:t>
            </w:r>
          </w:p>
          <w:p>
            <w:pPr>
              <w:pStyle w:val="TextBodyIndent"/>
              <w:ind w:firstLine="1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firstLine="1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firstLine="1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 Содействие развитию организаций, образующих инфраструктуру поддержки субъектов МСП. Консультационное обеспечение субъектов МСП</w:t>
            </w:r>
          </w:p>
        </w:tc>
      </w:tr>
      <w:tr>
        <w:trPr>
          <w:trHeight w:val="13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частие объектов инфраструктуры в  реализации пи</w:t>
              <w:softHyphen/>
              <w:t>лотного проекта по оказанию консуль</w:t>
              <w:softHyphen/>
              <w:t>тационной под</w:t>
              <w:softHyphen/>
              <w:t>держки субъектов МСП и граждан, желающих орга</w:t>
              <w:softHyphen/>
              <w:t>низовать собст</w:t>
              <w:softHyphen/>
              <w:t>венное дело, по вопросам налого</w:t>
              <w:softHyphen/>
              <w:t>обложения, бух</w:t>
              <w:softHyphen/>
              <w:t>галтерского учета, кредитования, правовой защиты и развития пред</w:t>
              <w:softHyphen/>
              <w:t xml:space="preserve">приятия, бизнес-планирования.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Оказание пра</w:t>
              <w:softHyphen/>
              <w:t xml:space="preserve">вовой помощи субъектам  МСП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рганизации, образующие инфраструктуру поддержки субъектов МС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Консультирование субъектов МСП и организаций, образующих инфраструктуру поддержки субъектов МСП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firstLine="137"/>
              <w:rPr/>
            </w:pPr>
            <w:r>
              <w:rPr>
                <w:sz w:val="24"/>
                <w:szCs w:val="24"/>
              </w:rPr>
              <w:t>Расширение доступа субъектов МСП и организаций, образующих инфраструктуру поддержки субъектов МСП, к консультационным услуга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рганизация работы и обеспечение оказания консультационных услуг субъектам МСП по вопросам гражданского, трудового, налогового, бюджетного, административного и др. законодательства в области регулирования предпринимательской деятельности, в том числе по телефону «горячая линия»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казание консультационной, методической помощи субъектам МС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рганизации, образующие инфраструктуру поддержки субъектов МС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казание неотложной (оперативной) консультационной поддержки субъектам МСП по вопросам преодоления административных барьеров, в т.ч.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firstLine="137"/>
              <w:rPr/>
            </w:pPr>
            <w:r>
              <w:rPr>
                <w:sz w:val="24"/>
                <w:szCs w:val="24"/>
              </w:rPr>
              <w:t>Обеспечение оперативной правовой защиты субъектов МС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рганизации, образующие инфраструктуру поддержки субъектов МС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5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деятельности службе  «сектор единого окна»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рощение доступа субъектов МСП к услугам, сокращение затрат  на прохождение административно-разрешительных процеду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консультационной помощи начинающим предпринимателям, в том числе организовавшим собственное дело при содействии службы занятости населения, в подготовке документов для участия в областном и муниципальном конкурсах  на получение субсидии на компенсацию затрат на организацию собственного дел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влечение в предпринимательство молодёжи и граждан, испытывающих проблемы с трудоустройство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учреждение «Центр занятости населения города Белая Калитва»,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, образующие инфраструктуру  поддержки субъектов МС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содействия организациям, образующим инфраструктуру консультационной поддержки субъектов МСП, в том числе проведение информационных и обучающих семинаров, консультирование, организационная поддержка и пр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доступа  субъектов МСП к консультационным услугам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Отдел развития малого бизнеса, торговли, промышленности, транспорта, связи Администрации района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52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5. Образовательное и информационное обеспечение субъектов МСП. Пропаганда и популяризация предпринимательской деятельно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проведение конференций, форумов, семинаров, «круглых столов», мастер-классов, тренингов по вопросам, связанным с ведением и развитием предпринимательской деятельности, развитием социального партнерства для субъектов МСП, организаций, образующих инфраструктуру поддержки субъектов МСП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вышение информированности субъектов МСП, организаций, </w:t>
            </w:r>
            <w:r>
              <w:rPr>
                <w:bCs/>
              </w:rPr>
              <w:t xml:space="preserve"> образующих инфраструктуру поддержки субъектов МСП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Отдел развития малого бизнеса, торговли, промышленности, транспорта, связи Администрации района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здание и выпуск в эфир цикла радио- и телепередач, публикаций в прессе  информационно-аналитического характера, освещающих достижение, опыт и наиболее острые проблемы деятельности предпринимательст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паганда и популяризация предпринимательской деятельности, публичное рассмотрение проблем малого и среднего предпринимательства с целью поиска путей их реш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Отдел развития малого бизнеса, торговли, промышленности, транспорта, связи Администрации района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Информирование граждан, желающих организовать собственное дело, о формах государственной поддерж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влечение в предпринимательство молодежи  и безработных гражд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малого бизнеса, торговли, промышленности, транспорта, связи Администрации района,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е учреждение «Центр занятости населения города Белая Калитва»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рганизации, образующие инфраструктуру поддержки субъектов МС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ориентационных семинаров для безработных граждан «Основы предпринимательской деятельности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конкурентоспособности начинающих предпринимател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района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Государственное учреждение «Центр занятости населения города Белая Калитв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0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профессионального обучения безработных граждан, желающих организовать предпринимательскую деятельность, по разноуровневым программам дополнительного профессионального образования в учебных заведениях Ростовской области, отобранных на конкурсной основе в соответствии с действующим законодательством Р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конкурентоспособности начинающих предпринимател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района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Государственное учреждение «Центр занятости населения города Белая Калитв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редства исполните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1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12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работка, издание и изготовление  методических, информационных и презентационных материалов по вопросам ведения предпринимательской деятельн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информированности предпринимателей, оказание методической помощи МСП, пропаганда и популяризация предпринимательско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дел развития малого бизнеса, торговли, промышленности, транспорта, связи Администрации район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96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</w:t>
            </w:r>
          </w:p>
          <w:p>
            <w:pPr>
              <w:pStyle w:val="Style20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43" w:hRule="atLeast"/>
        </w:trPr>
        <w:tc>
          <w:tcPr>
            <w:tcW w:w="9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Средства исполните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1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277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4" w:hRule="atLeast"/>
        </w:trPr>
        <w:tc>
          <w:tcPr>
            <w:tcW w:w="1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Методическое, аналитическое, организационное обеспечение деятельности субъектов малого и среднего предпринимательства,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бщественной экспертизы проектов нормативных правовых актов, регулирующих развитие малого и среднего предпринимательст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ие бизнес-сообщества в формировании законодательной базы в сфере предприниматель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Отдел развития малого бизнеса, торговли, промышленности, транспорта, связи Администрации района, </w:t>
            </w:r>
          </w:p>
          <w:p>
            <w:pPr>
              <w:pStyle w:val="Normal"/>
              <w:jc w:val="both"/>
              <w:rPr/>
            </w:pPr>
            <w:r>
              <w:rPr/>
              <w:t>Общественная организация города Белая Калитва и Белокалитвинского района «Союз предпринимателей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муниципальных профессиональных и рейтинговых конкурсов в сфере предпринимательства, в том числе конкурса «Коллективный договор – основа эффективности производства и защиты социально-трудовых прав работников». Обеспечение участия субъектов МСП в областном конкурсе на соискание премии «Бизнес Дона» в сфере 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т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паганда и популяризация предпринимательской деятель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Отдел развития малого бизнеса, торговли, промышленности, транспорта, связи Администрации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действие прохождению трудовой практики, а также временной занятости учащейся молодежи на предприятиях субъектов МС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обретение молодежью опыта и навыков для работы в сфере малого и среднего бизнес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,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е учреждение «Центр занятости населения города Белая Калитва»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е объединения предпринимате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23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ирование перечня муниципального имущества и предоставление на его основе имущества субъектам МСП для владения и/или в пользо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 поддержки субъектам МС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Разработка и принятие нормативных правовых актов или методиче</w:t>
              <w:softHyphen/>
              <w:t>ских рекомендаций по использованию упрощенной процедуры оформления документов при сдаче в аренду субъектам МСП государственного и муниципального имущест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Устранение административ</w:t>
              <w:softHyphen/>
              <w:t>ных барьеров на пути разви</w:t>
              <w:softHyphen/>
              <w:t>тия предпри</w:t>
              <w:softHyphen/>
              <w:t>ниматель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готовка нормативных правовых актов, регулирующих вопросы предоставления государственного и муниципального имущества, в т.ч. в части разработки системы льгот при расчете арендной платы за пользование нежилыми помещениями субъектами МС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вершенствование правовой базы в сфере имущественных отноше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ниторинг формирования перечня объектов незавершенного строительства муниципальной собственности для их вовлечения в хозяйственный оборот субъектов МС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 поддержки субъектам МС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дел архитектуры и градостроительства Администрации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ниторинг формирования перечня свободных земельных участков и содействие в их выделении под строительство объектов и в выкупе незавершенных строительством объектов субъектам МС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 поддержки субъектам МС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дел архитектуры и градостроительства Администрации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ключение в документы территориального планирования предложений о предоставлении земельных участков в целях создания объектов недвижимости для субъектов малого предпринимательст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 поддержки субъектам МС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дел архитектуры и градостроительства Администрации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ведение до сведения субъектов МСП плана приватизации имущества на территории муниципальных образован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 поддержки субъектам МС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ирование и обновление базы данных потребностей субъектов МСП в имуществ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ятие взвешенных управленческих решений в области оказания имущественной поддержки субъектам МС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организационных услуг безработным гражданам по вопросам организации самозанятости безработных граждан (проведение тестирования, содействие в подготовке бизнес-планов, проведение экспертизы, предоставление возможности использования каналов связи и средств оргтехники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онкурентоспособности начинающих предпринимателей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учреждение «Центр занятости населения города Белая Калитв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редства исполните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1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6.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работы с субъектами МСП по заключению коллективных договор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витие социального партнерства на предприятиях субъектов МС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6.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й деятельности координационных и совещательных органов в области развития малого и среднего предпринимательст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щита прав и представление в органах власти законных интересов предпринимателей, участие бизнес-сообщества в формировании и реализации государственной политики развития субъектов МС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е объединения предпринимате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6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6.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ведение социологических опросов, исследований по вопросам развития малого и среднего предпринимательст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оздание информационно-эмпирической базы для принятия управленческих реше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дел развития малого бизнеса, торговли, промышленности, транспорта, связи Администрации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>пери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6.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едение реестра субъектов МСП, получателей государственной поддерж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ониторинг влияния государственной и муниципальной поддержки на финансово-экономическую деятельность субъектов МС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тдел развития малого бизнеса, торговли, промышленности, транспорта, связи Администрации район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ери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96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4" w:hRule="atLeast"/>
        </w:trPr>
        <w:tc>
          <w:tcPr>
            <w:tcW w:w="9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1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51" w:hRule="atLeast"/>
        </w:trPr>
        <w:tc>
          <w:tcPr>
            <w:tcW w:w="96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</w:tr>
      <w:tr>
        <w:trPr>
          <w:trHeight w:val="351" w:hRule="atLeast"/>
        </w:trPr>
        <w:tc>
          <w:tcPr>
            <w:tcW w:w="9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Средства ФС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9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9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</w:tr>
      <w:tr>
        <w:trPr>
          <w:trHeight w:val="314" w:hRule="atLeast"/>
        </w:trPr>
        <w:tc>
          <w:tcPr>
            <w:tcW w:w="9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коммерческих бан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</w:t>
            </w:r>
          </w:p>
        </w:tc>
      </w:tr>
      <w:tr>
        <w:trPr>
          <w:trHeight w:val="314" w:hRule="atLeast"/>
        </w:trPr>
        <w:tc>
          <w:tcPr>
            <w:tcW w:w="9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сполните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0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</w:t>
            </w:r>
          </w:p>
        </w:tc>
      </w:tr>
      <w:tr>
        <w:trPr>
          <w:trHeight w:val="314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Всего по программ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0 725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 83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 1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6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 11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* - объёмы финансирования уточняютс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8" w:before="0" w:after="120"/>
        <w:rPr/>
      </w:pPr>
      <w:r>
        <w:rPr>
          <w:sz w:val="26"/>
          <w:szCs w:val="26"/>
        </w:rPr>
        <w:t xml:space="preserve">**  - </w:t>
      </w:r>
      <w:r>
        <w:rPr>
          <w:sz w:val="28"/>
          <w:szCs w:val="26"/>
        </w:rPr>
        <w:t>по результатам конкурса на получение средств областного бюджета в качестве софинансирования  мероприятий муниципальной программ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долгосрочной целевой программе развития субъектов </w:t>
      </w:r>
    </w:p>
    <w:p>
      <w:pPr>
        <w:pStyle w:val="Normal"/>
        <w:jc w:val="right"/>
        <w:rPr/>
      </w:pPr>
      <w:r>
        <w:rPr/>
        <w:t>малого и среднего предпринимательст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елокалитвинского района на 2011-2014 годы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 оценки </w:t>
      </w:r>
    </w:p>
    <w:p>
      <w:pPr>
        <w:pStyle w:val="3"/>
        <w:jc w:val="center"/>
        <w:rPr/>
      </w:pPr>
      <w:r>
        <w:rPr>
          <w:b/>
          <w:sz w:val="28"/>
          <w:szCs w:val="28"/>
        </w:rPr>
        <w:t>эффективности реализации мероприятий Программы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283" w:firstLine="360"/>
        <w:rPr/>
      </w:pPr>
      <w:r>
        <w:rPr>
          <w:sz w:val="28"/>
          <w:szCs w:val="28"/>
        </w:rPr>
        <w:t>Оценка эффективности реализации мероприятий Программы будет проводиться по следующим критериям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ритерий «Социально-экономические показатели развития субъектов малого и среднего предпринимательства»</w:t>
      </w:r>
      <w:r>
        <w:rPr>
          <w:sz w:val="28"/>
          <w:szCs w:val="28"/>
        </w:rPr>
        <w:t xml:space="preserve"> базируется на Указе Президента Российской Федерации от 28 апреля 2008 года № 607 «Об оценке эффективности деятельности органов местного самоуправления, городских округов и муниципальных районов» и расширяет перечень показателей, им установленный, включая:</w:t>
      </w:r>
    </w:p>
    <w:p>
      <w:pPr>
        <w:pStyle w:val="3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440"/>
        <w:gridCol w:w="1260"/>
        <w:gridCol w:w="126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false"/>
              <w:snapToGrid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(%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Темп роста числа малых и средний предприятий в Белокалитвинском районе</w:t>
            </w:r>
          </w:p>
          <w:p>
            <w:pPr>
              <w:pStyle w:val="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 предыдущему году)</w:t>
            </w:r>
          </w:p>
          <w:p>
            <w:pPr>
              <w:pStyle w:val="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предпринимательства в расчете на 10 000 человек населения</w:t>
            </w:r>
          </w:p>
          <w:p>
            <w:pPr>
              <w:pStyle w:val="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Темп роста оборота малых и средний предприятий в Белокалитвинском районе</w:t>
            </w:r>
          </w:p>
          <w:p>
            <w:pPr>
              <w:pStyle w:val="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предыдущему году)</w:t>
            </w:r>
          </w:p>
          <w:p>
            <w:pPr>
              <w:pStyle w:val="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Темп роста среднесписочной численности работающих на малых и средних предприятиях </w:t>
            </w:r>
          </w:p>
          <w:p>
            <w:pPr>
              <w:pStyle w:val="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предыдущему году)</w:t>
            </w:r>
          </w:p>
          <w:p>
            <w:pPr>
              <w:pStyle w:val="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  <w:p>
            <w:pPr>
              <w:pStyle w:val="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Темп роста объемов инвестиций в основной капитал малых и средних предприятий </w:t>
            </w:r>
          </w:p>
          <w:p>
            <w:pPr>
              <w:pStyle w:val="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предыдущему году)</w:t>
            </w:r>
          </w:p>
          <w:p>
            <w:pPr>
              <w:pStyle w:val="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Темп роста официально начисленной среднемесячной заработной платы на малых и средних предприятиях</w:t>
            </w:r>
          </w:p>
          <w:p>
            <w:pPr>
              <w:pStyle w:val="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 предыдущему го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,7</w:t>
            </w:r>
          </w:p>
        </w:tc>
      </w:tr>
    </w:tbl>
    <w:p>
      <w:pPr>
        <w:pStyle w:val="3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) критерий «Результативность бюджетных расходов на муниципальную поддержку субъектов малого и среднего предпринимательства»</w:t>
      </w:r>
      <w:r>
        <w:rPr>
          <w:sz w:val="28"/>
          <w:szCs w:val="28"/>
        </w:rPr>
        <w:t xml:space="preserve"> базируется на Постановлении Правительства Российской Федерации от 22.05.2004 № 249 «О мерах по повышению результативности бюджетных расходов» и, исходя из определения  «Результативность бюджетных расходов</w:t>
      </w:r>
      <w:r>
        <w:rPr>
          <w:bCs/>
          <w:sz w:val="28"/>
          <w:szCs w:val="28"/>
        </w:rPr>
        <w:t xml:space="preserve"> – соотношение между результатами деятельности  и расходами на их достижение, а также степень достижения планируемых результатов деятельности», </w:t>
      </w:r>
      <w:r>
        <w:rPr>
          <w:sz w:val="28"/>
          <w:szCs w:val="28"/>
        </w:rPr>
        <w:t>определяется по формулам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1. </w:t>
      </w:r>
      <w:r>
        <w:rPr>
          <w:bCs/>
          <w:sz w:val="28"/>
          <w:szCs w:val="28"/>
          <w:u w:val="single"/>
        </w:rPr>
        <w:t>Соотношение между результатами деятельности  и расходами на их достижение</w:t>
      </w:r>
      <w:r>
        <w:rPr>
          <w:sz w:val="28"/>
          <w:szCs w:val="28"/>
          <w:u w:val="single"/>
        </w:rPr>
        <w:t xml:space="preserve"> (для финансовых форм муниципальной поддержки субъектов МСП)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553085" cy="635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ОНП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50.05pt;mso-wrap-distance-left:9.05pt;mso-wrap-distance-right:9.05pt;mso-wrap-distance-top:0pt;mso-wrap-distance-bottom:0pt;margin-top:7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ОНП</w:t>
                      </w:r>
                      <w:r>
                        <w:rPr>
                          <w:vertAlign w:val="subscript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Р</w:t>
                      </w:r>
                      <w:r>
                        <w:rPr>
                          <w:vertAlign w:val="subscript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en-US"/>
                        </w:rPr>
                      </w:pPr>
                      <w:r>
                        <w:rPr>
                          <w:vertAlign w:val="sub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РБР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=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д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РБР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– коэффициент, определяющий результативность бюджетных расходов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том году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НП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– объем налоговых платежей, поступивших в консолидированный бюджет от субъектов МСП, получивших финансовую поддержку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том году (перечень документов, подтверждающих уплату налоговых платежей в консолидированный бюджет субъектами МСП – получателями финансовой поддержки, определяется нормативными правовыми актами органами местного самоуправления Белокалитвинского района, утверждающими порядок и условия предоставления такой поддержки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Р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– объем бюджетных расходов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том году на финансовую поддержку субъектов МСП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РБР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должен быть &gt;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2. Степень достижения результатов деятельности  </w:t>
      </w:r>
    </w:p>
    <w:p>
      <w:pPr>
        <w:pStyle w:val="Normal"/>
        <w:jc w:val="both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46685</wp:posOffset>
                </wp:positionV>
                <wp:extent cx="850900" cy="520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БР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БР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40.95pt;mso-wrap-distance-left:9.05pt;mso-wrap-distance-right:9.05pt;mso-wrap-distance-top:0pt;mso-wrap-distance-bottom:0pt;margin-top:11.5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Ф</w:t>
                      </w:r>
                      <w:r>
                        <w:rPr>
                          <w:sz w:val="18"/>
                          <w:szCs w:val="18"/>
                        </w:rPr>
                        <w:t>ПБР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</w:t>
                      </w:r>
                      <w:r>
                        <w:rPr>
                          <w:sz w:val="18"/>
                          <w:szCs w:val="18"/>
                        </w:rPr>
                        <w:t>ПБР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ДР</w:t>
      </w:r>
      <w:r>
        <w:rPr>
          <w:bCs/>
          <w:sz w:val="28"/>
          <w:szCs w:val="28"/>
          <w:vertAlign w:val="subscript"/>
          <w:lang w:val="en-US"/>
        </w:rPr>
        <w:t>j</w:t>
      </w:r>
      <w:r>
        <w:rPr>
          <w:bCs/>
          <w:sz w:val="28"/>
          <w:szCs w:val="28"/>
          <w:vertAlign w:val="superscript"/>
          <w:lang w:val="en-US"/>
        </w:rPr>
        <w:t>i</w:t>
      </w:r>
      <w:r>
        <w:rPr>
          <w:bCs/>
          <w:sz w:val="28"/>
          <w:szCs w:val="28"/>
        </w:rPr>
        <w:t xml:space="preserve"> =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ДР</w:t>
      </w:r>
      <w:r>
        <w:rPr>
          <w:bCs/>
          <w:sz w:val="28"/>
          <w:szCs w:val="28"/>
          <w:vertAlign w:val="subscript"/>
          <w:lang w:val="en-US"/>
        </w:rPr>
        <w:t>j</w:t>
      </w:r>
      <w:r>
        <w:rPr>
          <w:bCs/>
          <w:sz w:val="28"/>
          <w:szCs w:val="28"/>
          <w:vertAlign w:val="superscript"/>
          <w:lang w:val="en-US"/>
        </w:rPr>
        <w:t>i</w:t>
      </w:r>
      <w:r>
        <w:rPr>
          <w:bCs/>
          <w:sz w:val="28"/>
          <w:szCs w:val="28"/>
        </w:rPr>
        <w:t xml:space="preserve"> – коэффициент достижения </w:t>
      </w:r>
      <w:r>
        <w:rPr>
          <w:bCs/>
          <w:sz w:val="28"/>
          <w:szCs w:val="28"/>
          <w:lang w:val="en-US"/>
        </w:rPr>
        <w:t>j</w:t>
      </w:r>
      <w:r>
        <w:rPr>
          <w:bCs/>
          <w:sz w:val="28"/>
          <w:szCs w:val="28"/>
        </w:rPr>
        <w:t xml:space="preserve">-го критерия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том году (рассчитывается по каждому критерию, указанному в графе 1 таблицы 1);</w:t>
      </w:r>
    </w:p>
    <w:p>
      <w:pPr>
        <w:pStyle w:val="Normal"/>
        <w:jc w:val="both"/>
        <w:rPr/>
      </w:pPr>
      <w:r>
        <w:rPr>
          <w:sz w:val="28"/>
          <w:szCs w:val="28"/>
        </w:rPr>
        <w:t>ФПБР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– фактический показатель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го критерия, указанного в графе 1           таблицы 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 (по данным Ростовстата);</w:t>
      </w:r>
    </w:p>
    <w:p>
      <w:pPr>
        <w:pStyle w:val="Normal"/>
        <w:jc w:val="both"/>
        <w:rPr/>
      </w:pPr>
      <w:r>
        <w:rPr>
          <w:sz w:val="28"/>
          <w:szCs w:val="28"/>
        </w:rPr>
        <w:t>ППБР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– плановый показатель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го критерия, указанного в графе 1 таблицы 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 (графы 2, 3,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КДР</w:t>
      </w:r>
      <w:r>
        <w:rPr>
          <w:bCs/>
          <w:sz w:val="28"/>
          <w:szCs w:val="28"/>
          <w:vertAlign w:val="subscript"/>
          <w:lang w:val="en-US"/>
        </w:rPr>
        <w:t>j</w:t>
      </w:r>
      <w:r>
        <w:rPr>
          <w:bCs/>
          <w:sz w:val="28"/>
          <w:szCs w:val="28"/>
          <w:vertAlign w:val="superscript"/>
          <w:lang w:val="en-US"/>
        </w:rPr>
        <w:t>i</w:t>
      </w:r>
      <w:r>
        <w:rPr>
          <w:bCs/>
          <w:sz w:val="28"/>
          <w:szCs w:val="28"/>
        </w:rPr>
        <w:t xml:space="preserve"> должен быть ≥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8/2012 12:00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8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8/2012 12:00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8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8/2012 12:00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8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u w:val="singl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title">
    <w:name w:val="constitle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80" w:after="80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4" w:after="0"/>
      <w:ind w:left="320" w:hanging="0"/>
    </w:pPr>
    <w:rPr>
      <w:b/>
      <w:bCs/>
      <w:color w:val="3560A7"/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Style18">
    <w:name w:val="Красная строка"/>
    <w:basedOn w:val="Normal"/>
    <w:qFormat/>
    <w:pPr>
      <w:ind w:firstLine="210"/>
    </w:pPr>
    <w:rPr>
      <w:sz w:val="20"/>
      <w:szCs w:val="20"/>
    </w:rPr>
  </w:style>
  <w:style w:type="paragraph" w:styleId="Style19">
    <w:name w:val="Маркированный список"/>
    <w:basedOn w:val="Style18"/>
    <w:qFormat/>
    <w:pPr>
      <w:numPr>
        <w:ilvl w:val="0"/>
        <w:numId w:val="2"/>
      </w:numPr>
    </w:pPr>
    <w:rPr/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2"/>
      <w:ind w:firstLine="860"/>
      <w:jc w:val="both"/>
    </w:pPr>
    <w:rPr>
      <w:sz w:val="28"/>
      <w:szCs w:val="20"/>
    </w:rPr>
  </w:style>
  <w:style w:type="paragraph" w:styleId="Style22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00:00Z</dcterms:created>
  <dc:creator>Любовь Александровна</dc:creator>
  <dc:description/>
  <cp:keywords/>
  <dc:language>en-US</dc:language>
  <cp:lastModifiedBy>Любовь Александровна</cp:lastModifiedBy>
  <cp:lastPrinted>2012-01-10T16:04:00Z</cp:lastPrinted>
  <dcterms:modified xsi:type="dcterms:W3CDTF">2012-02-28T12:00:00Z</dcterms:modified>
  <cp:revision>2</cp:revision>
  <dc:subject/>
  <dc:title> </dc:title>
</cp:coreProperties>
</file>