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Дата"/>
      <w:bookmarkEnd w:id="0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rPr/>
      </w:pPr>
      <w:r>
        <w:rPr>
          <w:spacing w:val="40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БЕЛОКАЛИТВИНСКОГО РАЙОНА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pacing w:val="10"/>
          <w:sz w:val="28"/>
        </w:rPr>
        <w:t xml:space="preserve"> </w:t>
      </w:r>
      <w:r>
        <w:rPr>
          <w:spacing w:val="10"/>
          <w:sz w:val="28"/>
        </w:rPr>
        <w:t>(в редакции постановления Администрации</w:t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 от 20.09.2010 №901)</w:t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spacing w:val="10"/>
          <w:sz w:val="28"/>
        </w:rPr>
        <w:t>30  апреля  2010 г.                                                                           № 151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  <w:tab/>
        <w:tab/>
        <w:tab/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  <w:tab/>
        <w:tab/>
        <w:tab/>
        <w:tab/>
      </w:r>
    </w:p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г. Белая Калитва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 и оздор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подростков  Белокалитвинск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10-2013 годы»</w:t>
      </w:r>
    </w:p>
    <w:p>
      <w:pPr>
        <w:pStyle w:val="ConsPlusNonformat"/>
        <w:widowControl/>
        <w:rPr>
          <w:b/>
          <w:b/>
          <w:spacing w:val="10"/>
          <w:sz w:val="28"/>
          <w:szCs w:val="28"/>
        </w:rPr>
      </w:pPr>
      <w:r>
        <w:rPr>
          <w:rFonts w:eastAsia="Courier New"/>
          <w:b/>
          <w:spacing w:val="10"/>
          <w:sz w:val="28"/>
          <w:szCs w:val="28"/>
        </w:rPr>
        <w:t xml:space="preserve">      </w:t>
      </w:r>
    </w:p>
    <w:p>
      <w:pPr>
        <w:pStyle w:val="ConsPlusNonformat"/>
        <w:widowControl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Областным законом от 22.10.2004 № 165-ЗС «О социальной поддержке детства в Ростовской области», постановлением Главы Белокалитвинского района от 30.12.2008г.  № 1203 </w:t>
      </w:r>
      <w:r>
        <w:rPr>
          <w:rFonts w:cs="Times New Roman" w:ascii="Times New Roman" w:hAnsi="Times New Roman"/>
          <w:spacing w:val="10"/>
          <w:sz w:val="28"/>
          <w:szCs w:val="28"/>
        </w:rPr>
        <w:t>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основная цель постановления: повышение качества отдыха и оздоровления детей и подростков Белокалитвинского района,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  муниципальную   долгосрочную    целевую    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>«Организация отдыха и оздоровления детей и подростков Белокалитвинского района на 2010-2013 годы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ирование   расходов  муниципальной   долгосрочной   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Организация отдыха и оздоровления детей и подростков Белокалитвинского района на 2010-2013 годы» осуществляется в соответствии со сводной бюджетной росписью, в пределах  лимитов бюджетных обязательств, предусмотренных по соответствующим разделам кодов бюджетной классификации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«Организация отдыха и оздоровления детей и подростков Белокалитвинского района на 2010-2013 годы» подлежат ежегодной корректировке мероприятия и объемы их финансирования с учетом возможностей средств местного и областного бюдже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 января 201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       заместителя главы Администрации Белокалитвинского района по социальным вопросам  О.Э.Каюдина, заместителя главы Администрации Белокалитвинского района по экономики А.И.Поздняко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0"/>
          <w:sz w:val="28"/>
        </w:rPr>
        <w:t xml:space="preserve">Глава района                               </w:t>
        <w:tab/>
        <w:t xml:space="preserve">                                А.П.Овчаров</w:t>
      </w:r>
    </w:p>
    <w:p>
      <w:pPr>
        <w:pStyle w:val="Normal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both"/>
        <w:rPr/>
      </w:pPr>
      <w:r>
        <w:rPr>
          <w:spacing w:val="10"/>
          <w:sz w:val="28"/>
        </w:rPr>
        <w:t>Верно: Управляющий делами                                              А.С.Салюк</w:t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6521" w:hanging="425"/>
        <w:jc w:val="both"/>
        <w:outlineLvl w:val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 xml:space="preserve">Приложение   к постановлению </w:t>
      </w:r>
    </w:p>
    <w:p>
      <w:pPr>
        <w:pStyle w:val="ConsPlusNormal"/>
        <w:widowControl/>
        <w:ind w:left="6372" w:right="-2" w:firstLine="3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 Белокалитвинского района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30 апреля  2010 г. № 1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ОТДЫХА И ОЗДОРОВЛЕНИЯ ДЕТЕЙ И ПОДРОСТКОВ БЕЛОКАЛИТВИНСКОГО  РАЙОНА НА 2010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РГАНИЗАЦИЯ ОТДЫХА И ОЗДОРОВЛЕНИЯ ДЕТЕЙ И ПОДРОСТКОВ БЕЛОКАЛИТВИНСКОГО  РАЙОНА НА 2010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и оздоровления детей и подрост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 района на 2010-2013 годы» (далее –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 Российской Федерации»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2.10.2004 № 165-ЗС «О социальной поддержке детства в Ростовской област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Белокалитвинского района от 30.12.2008  №1203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рядке формирования, утверждения и реализаци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й программы Белокалитвинского района». 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.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Белокалитвин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Белокалитв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центр занятости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калитв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, входящих в состав Белокалитвин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овать каждому ребенку и подростку необходимые                                                          условия полноценного отдыха и оздоровления                                                      в системе организации отдыха и оздоровления детей.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, задачи и сроки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индикаторов экономической и социальной эффективности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стема программных мероприятий по решению задач и достижению цели Программ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ъем и источники финансирования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гноз ожидаемых социально-экономических результатов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вление Программой и контроль за ходом ее реализ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средствах 72277,2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6161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7569,6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8711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19834,4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ждому ребенку и подростку необходимых условий полноценного отдыха и оздоро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рганизованным отдыхом, укрепивших свое здоровь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здоровленных детей, находящихся в трудной жизненной ситуации, что создаст условия, обеспечивающие снижение подростковой преступности 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 и контроль деятельности исполнителей, соисполнителей программы осуществляет Администрация Белокалитвинского района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рка исполнения разделов Программ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четы исполнителей Программы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данной целево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ждого ребенка и подростка необходимыми условиями полноценного отдыха и оздоровл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локалитвинского района проживает 19919 детей, что составляет  20 %  численности всего населения района, из них (по состоянию на 01.01.2009) 13860 детей школьного возраста. К числу наиболее социально уязвимых категорий детей относятся 360 детей-сирот и детей, оставшихся без попечения родителей, 240 детей-инвалидов, 4640 детей, проживающих в малообеспеченных семьях. Данные категории детей нуждаются в первую очередь в социальной реабилитации, в государственной заботе по укреплению  их здоровья и обеспечению права на отдых и оздоровл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на муниципальные органы власти функции по постоянному совершенствованию системы организации отдыха 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, реализации традиционных и поиску новых форм отдыха, оздоровления и занятости детей и подростков Белокалитвинского района.</w:t>
        <w:br/>
        <w:t xml:space="preserve">     С 01 января 2010 года в соответствии с внесенными изменениями в Областной закон от 22.10.2004 № 165-ЗС «О социальной поддержке детства в Ростовской области» уполномоченными органами по организации отдыха и оздоровления детей и подростков Белокалитвинского района определены Управление социальной защиты населения Администрации Белокалитвинского района и отдел образования Администрации Белокалитвинского район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Белокалитвинского района в соответствии с действующим законодательством  осуществляет закупку путевок для малоимущих семей в загородные стационарные оздоровительные лагеря, в санаторные оздоровительные лагеря круглогодичного действия и предоставляет гражданам компенсацию за самостоятельно приобретенную путев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Белокалитвинского района проводит организацию отдыха детей в лагерях с дневным пребыванием на базе образовательных учреждений, а также отдых детей-сирот и детей, оставшихся без попечения родителей. 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шение вопросов в сфере организации отдыха и оздоровления детей и подростков осуществляется районной межведомственной комиссией по организации отдыха и оздоровления детей  под председательством заместителя главы Администрации Белокалитвинского района по социальным вопросам. Вопросами организации отдыха и оздоровления детей и подростков занимаются структурные подразделения Администрации Белокалитвинского района  в партнёрстве с заинтересованными организациями район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калитвинском районе в настоящее время работает система отдыха, оздоровления и занятости детей и подростков в каникулярное время. Она представлена загородными стационарными лагерями, лагерями дневного пребывания, санаторным оздоровительным лагерем круглогодичного действия и т.п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2009 года в районе действовали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загородных лагеря, в которых отдохнуло 1204 ребенка, из них оказавшихся в трудной жизненной ситуации 115 дете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лагеря с дневным пребыванием на базе общеобразовательных учреждений (школах), в которых отдохнули 3700 детей, из них оказавшихся в трудной жизненной ситуации 244 ребенк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лагерь дневного пребывания на базе ГУРО «Социально-реабилитационный центр для несовершеннолетних Белокалитвинского района», в котором отдохнуло 30 детей оказавшихся в трудной жизненной ситуац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лагерь труда и отдыха, в котором отдохнуло146 дете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детских площадок и клубов по месту жительства детей, в которых отдохнуло 2000 детей, из них оказавшихся в трудной жизненной ситуации 76 дет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рганизовано 5 походов и экскурсий, в которых участвовало 350 детей, из них 75 детей оказавшихся в трудной жизненной ситуации. В санаторно-курортных учреждениях было оздоровлено 625 детей, из них 456 детей оздоровлены за пределами Ростовской обла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й является деятельность по временному трудоустройству подростков в возрасте от 14 до 18 лет. Всего в 2009 году на временные рабочие места в летний период было трудоустроено 638 подростков, в том числе 360  подростков из малообеспеченных сем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активную деятельность в сфере организации отдыха, оздоровления и занятости детей и подростков, в районе, также как и в России в целом, наблюдается тенденция к ухудшению состояния здоровья детей и подростков. Причинами роста общей и первичной заболеваемости детей и подростков являются проблемы, связанные с социальным положением отдельных семей, ухудшением структуры и качества питания, снижение двигательной активности, недостаточная эффективность профилактических мероприятий, направленных на сохранение здоровья детей и подростков, увеличение учебной нагрузки в школа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комплексной. Реализация мероприятий по организации отдыха и оздоровления детей и подростков, а так же  занятость подростков в каникулярный период позволит улучшить творческое и физическое развитие детей, состояние их здоровья, будет способствовать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 реализации Программы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Гарантировать каждому ребенку и подростку необходимые                                                          условия полноценного отдыха и оздоровления  в системе организации отдыха и оздоровления детей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     1. Развивать организационные, социальные, правовые и финансовые механизмы, обеспечивающие укрепление системы оздоровления и отдыха детей и подро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величить число детей и подростков, охваченных различными формами отдыха и оздоровления, в том числе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казывать государственную поддержку детям, находящимся в трудной жизненной ситуации, детям, достигшим индивидуальных успехов в учебе, творчестве, спорте, социальных инициативах, в обеспечении отдыха и оздор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величить количество детей с ослабленным здоровьем, отдохнувших в оздоровительных лагерях санаторного тип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sz w:val="28"/>
          <w:szCs w:val="28"/>
        </w:rPr>
        <w:t>5. Организовать культурно-досуговую деятельность, обеспечивающую разумное и полезное проведение детьми и подростками свободного времени, их духовно-нравственное развитие, развитие творческого потенциала.</w:t>
        <w:br/>
        <w:t>      6. Обеспечить условия занятости детей и подростков в летнее каникулярное время для предупреждения правонарушений в детской и подростковой сре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7. Совершенствовать учебно-методическое и кадровое обеспечение деятельности по организации отдыха и оздоровления детей и подростков.</w:t>
        <w:br/>
        <w:t>     8. Совершенствовать информационное обеспечение в сфере организации отдыха и оздоровления детей и подро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ые сроки реализации Программы – 2010 - 2013 годы.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ндикаторов экономической и социальной эффективности реализации Программы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количество детей и подростков, направленных на отдых и оздоровление;</w:t>
        <w:br/>
        <w:t>     - доля отдохнувших и оздоровленных детей, находящихся в трудной жизненной ситуации к общему количеству направленных в оздоровительные лагеря.</w:t>
        <w:b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3"/>
        <w:gridCol w:w="1701"/>
        <w:gridCol w:w="851"/>
        <w:gridCol w:w="850"/>
        <w:gridCol w:w="851"/>
        <w:gridCol w:w="81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изме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оздоровлен-ных в 2009 год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подростков, охваченных организованным отды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охнувших и оздоровленных детей, оказавшихся в трудной жизненной ситуации, к общему количеству детей охваченных организованным отды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решению задач и достижению цел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3 годах общий объем средств на реализацию мероприятий Программы по предварительным расчетам ожидается: 72 277,2 тыс. рублей за счет средств бюджетов всех уровней.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областного, местного бюджетов, внебюджетных источников, а также мероприятия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у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отдыха и оздоровления детей и подростков Белокалитвинского района на 2010-2013 годы» </w:t>
      </w:r>
      <w:r>
        <w:rPr>
          <w:rFonts w:cs="Times New Roman" w:ascii="Times New Roman" w:hAnsi="Times New Roman"/>
          <w:sz w:val="28"/>
          <w:szCs w:val="28"/>
        </w:rPr>
        <w:t>включены мероприятия направленные на укрепление и повышение эффективности системы организации отдыха и оздоровления детей и подростков Белокалитвинского района на основе скоординированной деятельности всех заинтересованных отраслей, в соответствии с федеральным и областны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5"/>
        <w:gridCol w:w="1134"/>
        <w:gridCol w:w="1701"/>
        <w:gridCol w:w="992"/>
        <w:gridCol w:w="992"/>
        <w:gridCol w:w="992"/>
        <w:gridCol w:w="851"/>
        <w:gridCol w:w="850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-сирова-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и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б организации, обеспечении  отдыха и оздоровления детей и подростк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Белокалитвин-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окалитвин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центр занятости населения          г. Белая Ка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-вание не требу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ых путевок в оздоровительные лагеря (загородные, санаторные) для детей из малообеспеченных семей (при совокупном доходе на члена семьи ниже величины прожиточного минимума, устанавливаемой в целом по Ростовской области)  и компенсации за путевку приобретенную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Белокалитв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в лагерях с дневным пребыванием, организованных на баз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  <w:br/>
              <w:t xml:space="preserve"> семинаров для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 xml:space="preserve">учреждениях (лагерях), пришкольных площадках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вание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 детей и </w:t>
              <w:br/>
              <w:t xml:space="preserve">подростков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вание не требуется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источники  финансирования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&lt;*&gt; -  72 277,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68 607,3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0 год – 15 383,1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1 год – 16 664,3 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2 год – 17 747,5 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3 год – 18 812,4 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 бюджета – 3669,9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0 год –  778,4 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1 год –  905,3 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2 год –  964,2  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13 год – 1022,0 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Style71"/>
        <w:widowControl/>
        <w:spacing w:lineRule="exact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71"/>
        <w:widowControl/>
        <w:spacing w:lineRule="exact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Белокалитвинского района 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й, порядка и правил, утвержденных федеральными, областными и муниципальными правовыми актами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Белокалитвинского района,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у эффективности реализации разделов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 в Администрацию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, срок реализации которой завершается в отчетном году,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деятельности исполнителей, соисполнителей программы осуществляет Администрация Белокалитвин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  результаты реализации Программы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ализац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госрочной программы «Организация отдыха и оздоровления детей и подростков Белокалитвинского района на 2010-2013 годы» направлена на достижение социального эффекта и призвана обеспечить стабилизацию и дальнейшее развитие системы организации отдыха и оздоровления детей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граммных мероприятий будет способствов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Формированию целенаправленной социальной политики поддержки и укрепления системы, обеспечивающей каждому ребенку и подростку необходимые условия полноценного отдыха и оздоро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величению количества детей, охваченных организованным отдыхом и укрепивших свое здоровь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Увеличению количества детей, имеющих после отдыха выраженный оздоровительный эффект от отдыха, что позволит укрепить здоровье подрастающего поколения и снизить показатели общей детской заболевае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нижению степени асоциального поведения детей и подростков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2"/>
        </w:rPr>
      </w:pPr>
      <w:r>
        <w:rPr>
          <w:rFonts w:cs="Times New Roman"/>
          <w:spacing w:val="10"/>
          <w:sz w:val="28"/>
          <w:szCs w:val="22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  <w:t>Управляющий делами                                                                   А.С.Салюк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i/>
      <w:iCs/>
      <w:spacing w:val="2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Century Gothic" w:hAnsi="Century Gothic" w:cs="Century Gothic"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9:00Z</dcterms:created>
  <dc:creator>user</dc:creator>
  <dc:description/>
  <cp:keywords/>
  <dc:language>en-US</dc:language>
  <cp:lastModifiedBy>k14</cp:lastModifiedBy>
  <cp:lastPrinted>2011-02-15T09:54:00Z</cp:lastPrinted>
  <dcterms:modified xsi:type="dcterms:W3CDTF">2011-02-15T06:59:00Z</dcterms:modified>
  <cp:revision>2</cp:revision>
  <dc:subject/>
  <dc:title/>
</cp:coreProperties>
</file>