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14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6 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18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1 человек), список при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оприятиях по усилению антитеррористической защищенности объектов с массовым пребыванием людей в период проведения Новогодних и Рождественских праздни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олубов В.Г. –  заместитель  начальника полиции по охране общественного порядка Отдела МВД России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Об утверждении плана работы антитеррористической комиссии Белокалитвинского района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В.Г. «О мероприятиях по усилению антитеррористической защищенности объектов с массовым пребыванием людей в период проведения Новогодних и Рождественских празд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ова В.Г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 (Казаков А.Б.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уровня взаимодействия  с руководством организации, органами образования, культуры, физической культуры и спорта, социального обеспечения населения, транспорта по вопросам антитеррористической защищенности во время праздничных массовых меро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увеличение плотности патрульно-постовых Отдела МВД на постах и маршрутах непосредственно при проведении Новогодних и Рождественских меро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ер антитеррористического характера с привлечением кинологов и технических средств в местах проведении Новогодних и Рождественских мероприятий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тработку жилого сектора в 500 метровых зонах от объектов и мест массового проведения праздничных мероприятий, в т.ч. проверку лиц состоящих на различных профилактических учётах, а также лиц, ранее судимых по тяжким составам преступлений. Провести оперативно-профилактические мероприятия по пресечению несанкционированной торговли пиротехнической продукцией и незаконной вырубкой и последующей реализации в свободной продаже деревьев хвой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К Белокалитвинского района (Пушкарскому Ю.Н.) направить письма руководителям объектов образования, культуры, здравоохранения социальной сферы района о проведении мероприятий по усилению антитеррористической защищенности подведомственных объектов в период проведения праздников. Срок – 17.12.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, отделу культуры, ЦРБ, УСЗН провести тренировки по эвакуации и организовать осмотр противопожарного инвентаря на предмет технического состояния. Срок – 20.12.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йлика В.В. « Об утверждении плана работы антитеррористической комиссии Белокалитвин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еренцева Е.Н. – заместитель главы Админситрации Белокалитвинского района по социаль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Ершов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 сектора ГКУ «Казаки Д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Самуйлик В.В.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ТК Белокалитвинского района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71755</wp:posOffset>
            </wp:positionV>
            <wp:extent cx="14763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cp:keywords/>
  <dc:language>en-US</dc:language>
  <cp:lastModifiedBy>123</cp:lastModifiedBy>
  <cp:lastPrinted>2014-08-21T13:00:00Z</cp:lastPrinted>
  <dcterms:modified xsi:type="dcterms:W3CDTF">2014-12-16T07:15:00Z</dcterms:modified>
  <cp:revision>17</cp:revision>
  <dc:subject/>
  <dc:title/>
</cp:coreProperties>
</file>