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дминистрация  Белокалитв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прель  2015 год</w:t>
      </w: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/>
      </w:r>
    </w:p>
    <w:tbl>
      <w:tblPr>
        <w:tblW w:w="15963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27"/>
        <w:gridCol w:w="25"/>
        <w:gridCol w:w="14961"/>
        <w:gridCol w:w="25"/>
      </w:tblGrid>
      <w:tr>
        <w:trPr/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right="0" w:firstLine="28"/>
              <w:jc w:val="center"/>
              <w:rPr>
                <w:b w:val="false"/>
                <w:b w:val="false"/>
                <w:bCs w:val="false"/>
                <w:color w:val="FF0000"/>
                <w:szCs w:val="24"/>
              </w:rPr>
            </w:pPr>
            <w:r>
              <w:rPr>
                <w:b w:val="false"/>
                <w:bCs w:val="false"/>
                <w:color w:val="FF0000"/>
                <w:szCs w:val="24"/>
              </w:rPr>
            </w:r>
          </w:p>
        </w:tc>
        <w:tc>
          <w:tcPr>
            <w:tcW w:w="1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06.04.2015 № 496 «О назначении публичных слушаний по отчету об исполнении бюджета Белокалитвинского района за 2014 год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right="0" w:firstLine="2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06.04.2015 № 506 «О вступлении в действие Плана по предупреждению и ликвидации разливов нефти и нефтепродуктов на территории Белокалитвинского района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right="0" w:firstLine="2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06.04.2015 №  555 «Об утверждении прогнозного плана (программы) приватизации муниципального имущества Белокалитвинского района на 2015 год и на плановый период 2016 и 2017 годов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right="0" w:firstLine="2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06.04.2015 № 556 «О признании утратившим силу постановления Администрации Белокалитвинского района от 20.10.2014 № 1872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right="0" w:firstLine="2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13.04.2015 № 571 «О внесении изменения в постановление Администрации Белокалитвинского района от 29.06.2012 № 646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right="0" w:firstLine="2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13.04.2015 № 572 «О внесении изменений в постановление Администрации Белокалитвинского района от 29.12.2014 № 2495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right="0" w:firstLine="2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13.04.2015 № 573 «Об утверждении Административного регламента предоставления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right="0" w:firstLine="2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13.04.2015 № 574 «Об утверждении Административного регламента предоставления муниципальной услуги «Предоставление информации о порядке проведения государственной итоговой аттестации обучающихся, освоивших основные и дополнительные общеобразовательные (за исключением дошкольных) программы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right="0" w:firstLine="28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16.04.2015 № 582 «О внесении изменений в постановление Администрации Белокалитвинского района от 18.11.2013 № 2048»</w:t>
            </w:r>
          </w:p>
        </w:tc>
      </w:tr>
      <w:tr>
        <w:trPr>
          <w:trHeight w:val="558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right="0" w:firstLine="28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27.04.2015 № 648 «О внесении изменений в постановление Администрации Белокалитвинского района от 30.07.2012 № 817»</w:t>
            </w:r>
          </w:p>
        </w:tc>
      </w:tr>
      <w:tr>
        <w:trPr>
          <w:trHeight w:val="6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right="0" w:firstLine="28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5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27.04.2015 № 662 «Об арендной плате за использование земельных участков, государственная собственность на которые не разграничена, и находящихся в муниципальной собственности Белокалитвинского района»</w:t>
            </w:r>
          </w:p>
        </w:tc>
      </w:tr>
      <w:tr>
        <w:trPr>
          <w:trHeight w:val="62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right="0" w:firstLine="28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5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27.04.2015 № 665 «Об утверждении Инвестиционной программы Белокалитвинского района на 2015 год»</w:t>
            </w:r>
          </w:p>
        </w:tc>
      </w:tr>
      <w:tr>
        <w:trPr>
          <w:trHeight w:val="559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right="0" w:firstLine="28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5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становление Администрации Белокалитвинского района от 27.04.2015 № 668 «О порядке предоставления, использования и возврата поселениями, входящими в состав Белокалитвинского района, бюджетных кредитов, полученных из бюджета Белокалитвинского района»</w:t>
            </w:r>
          </w:p>
        </w:tc>
      </w:tr>
      <w:tr>
        <w:trPr>
          <w:trHeight w:val="607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right="0" w:firstLine="28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5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27.04.2015 № 676 «О внесении изменений в постановление Администрации Белокалитвинского района от 15.10.2013 № 1776»</w:t>
            </w:r>
          </w:p>
        </w:tc>
      </w:tr>
      <w:tr>
        <w:trPr>
          <w:trHeight w:val="493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right="0" w:firstLine="28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5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28.04.2015 № 713 «О внесении изменений в постановление Администрации Белокалитвинского района от 25.11.2013 № 2080»</w:t>
            </w:r>
          </w:p>
        </w:tc>
      </w:tr>
      <w:tr>
        <w:trPr>
          <w:trHeight w:val="692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right="0" w:firstLine="28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5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Белокалитвинского района от 30.04.2015г. № 720 «О внесении изхменений в постановление Администрации Белокалитвинского района от 09.02.2015 № 152»</w:t>
            </w:r>
          </w:p>
        </w:tc>
      </w:tr>
      <w:tr>
        <w:trPr>
          <w:trHeight w:val="731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right="0" w:firstLine="28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5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09.02.2015 № 152 «</w:t>
            </w:r>
            <w:r>
              <w:rPr>
                <w:sz w:val="24"/>
                <w:szCs w:val="24"/>
              </w:rPr>
              <w:t>О нормативах формирования расходов на содержание органов местного самоуправления Белокалитвинского района и муниципальных образований, входящих в состав Белокалитвинского района, на 2015 год</w:t>
            </w:r>
            <w:r>
              <w:rPr>
                <w:sz w:val="24"/>
                <w:szCs w:val="24"/>
                <w:lang w:val="ru-RU" w:eastAsia="ru-RU"/>
              </w:rPr>
              <w:t>»</w:t>
            </w:r>
          </w:p>
        </w:tc>
      </w:tr>
      <w:tr>
        <w:trPr>
          <w:trHeight w:val="561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right="0" w:firstLine="28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5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Белокалитвинского района от 30.04.2015г. № 732 «О внесении изменения в постановление Администрации Белокалитвинского района от 31.03.2014 № 524»</w:t>
            </w:r>
          </w:p>
        </w:tc>
      </w:tr>
      <w:tr>
        <w:trPr>
          <w:trHeight w:val="558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right="0" w:firstLine="28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5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Белокалитвинского района от 30.04.2015г. № 738 «О внесении изменений в постановление Администрации Белокалитвинского района от 13.05.2013 № 668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sectPr>
      <w:type w:val="nextPage"/>
      <w:pgSz w:orient="landscape" w:w="16838" w:h="11906"/>
      <w:pgMar w:left="567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eastAsia="zh-CN" w:bidi="ar-SA"/>
    </w:rPr>
  </w:style>
  <w:style w:type="paragraph" w:styleId="BodyTextIndent2">
    <w:name w:val="Body Text Indent 2"/>
    <w:basedOn w:val="Normal"/>
    <w:qFormat/>
    <w:pPr>
      <w:ind w:left="0" w:right="0" w:firstLine="720"/>
    </w:pPr>
    <w:rPr/>
  </w:style>
  <w:style w:type="paragraph" w:styleId="1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49:00Z</dcterms:created>
  <dc:creator>Губарева Л.</dc:creator>
  <dc:description/>
  <dc:language>en-US</dc:language>
  <cp:lastModifiedBy>vga  </cp:lastModifiedBy>
  <cp:lastPrinted>2015-02-13T14:40:00Z</cp:lastPrinted>
  <dcterms:modified xsi:type="dcterms:W3CDTF">2015-05-12T12:41:44Z</dcterms:modified>
  <cp:revision>40</cp:revision>
  <dc:subject/>
  <dc:title>Перечень документов, </dc:title>
</cp:coreProperties>
</file>