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18.03. 2019</w:t>
        <w:tab/>
        <w:tab/>
        <w:t xml:space="preserve">                     № 431                               г.  Белая Кал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«Доступная среда» и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средств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279 «Об утверждении Порядка разработки, реализации и оценки эффективности муниципальных программ Белокалитвинского района»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елокалитвинского района «Доступная среда» и оценки эффективности бюджетных средств за 2018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spacing w:val="10"/>
          <w:sz w:val="28"/>
        </w:rPr>
        <w:t xml:space="preserve">Глава  Администрации района      </w:t>
        <w:tab/>
        <w:t xml:space="preserve">     </w:t>
        <w:tab/>
        <w:t xml:space="preserve">                        О.А. Мельникова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 xml:space="preserve">                      Л. 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788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 № 4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и оценки эффективности бюджетных средств з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Белокалитвинского района, утвержденным распоряжением Администрации Белокалитвинского района от 19.08.2013 №  98, Управление социальной защиты населения Администрации Белокалитвинского района, является ответственным исполнителем муниципальной программы Белокалитвинского района «Доступная среда» (далее -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Белокалитвинского района 18.03.2013 №17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2018 год утвержден постановлением Администрации Белокалитвинского района 29.12.2017 №2094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является основной целью муниципальной программы, для достижения которой в отчетном периоде были проведены работы по адаптации четырех объектов в том числе: </w:t>
      </w:r>
      <w:r>
        <w:rPr>
          <w:rFonts w:eastAsia="Calibri"/>
          <w:sz w:val="28"/>
          <w:szCs w:val="28"/>
          <w:lang w:eastAsia="en-US"/>
        </w:rPr>
        <w:t>Муниципального бюджетного учреждения дошкольного образования  Детский сад №8 «Чебурашка»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en-US"/>
        </w:rPr>
        <w:t>Управления социальной защиты населения Администрации Белокалитвинского района</w:t>
      </w:r>
      <w:r>
        <w:rPr>
          <w:sz w:val="28"/>
          <w:szCs w:val="28"/>
          <w:lang w:eastAsia="ar-SA"/>
        </w:rPr>
        <w:t>, Муниципального бюджетного учреждения «</w:t>
      </w:r>
      <w:r>
        <w:rPr>
          <w:rFonts w:eastAsia="Calibri"/>
          <w:sz w:val="28"/>
          <w:szCs w:val="28"/>
          <w:lang w:eastAsia="en-US"/>
        </w:rPr>
        <w:t>Центр социального обслуживания граждан пожилого возраста и инвалидов» Белокалитвинского района, Отделения по вопросам миграции  ОМВД г. Белая Калитва,</w:t>
      </w:r>
      <w:r>
        <w:rPr>
          <w:sz w:val="28"/>
          <w:szCs w:val="28"/>
          <w:lang w:eastAsia="ar-SA"/>
        </w:rPr>
        <w:t xml:space="preserve"> что позволило в целом повысить качество предоставляемых услуг инвалидам и маломобильным группам населения на указанных объ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полнения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в 2018 году общий объем средств, израсходованных на реализацию мероприятий составил 4372,9 тыс. рублей (99% от плановых назначений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 и </w:t>
      </w:r>
      <w:r>
        <w:rPr>
          <w:rFonts w:eastAsia="Calibri"/>
          <w:sz w:val="28"/>
          <w:szCs w:val="28"/>
          <w:lang w:eastAsia="en-US"/>
        </w:rPr>
        <w:t>контрольных событий муниципа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, реализация мероприятий которых обеспечивает решение программных задач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в части создания благоприятных условий для жизнедеятельности инвалидов и других маломобильных групп населения. Для решения задачи подпрограммы 1 предусматривается реализация основного мероприят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. На его реализацию в отчетном году </w:t>
      </w:r>
      <w:r>
        <w:rPr>
          <w:rFonts w:eastAsia="Calibri"/>
          <w:sz w:val="28"/>
          <w:szCs w:val="28"/>
          <w:lang w:eastAsia="en-US"/>
        </w:rPr>
        <w:t>было запланировано 4355,7 тыс. рублей (1760,7 - тыс. рублей средства федерального бюджета, 2353,1 тыс. рублей - средства областного бюджета, 241,9 тыс. рублей – средства мест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выполнения данного мероприят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оведены работы по созданию условий доступности в МБУ ДО Детский сад №8 «Чебурашка» на выполнение которых, было запланировано - 2023,8 тыс. рублей (263,1- тыс. рублей средства областного бюджета, 1760,7 – тыс. рублей средства федерального бюджета). В результате выполнены работы по обустройству входной группы, расширены дверные проемы на входе в детский сад и в помещениях целевого назначения, оборудован пандус с противоскользящим покрытием, универсальный санузел, размещены тактильные направляющие, закуплено специальное игровое и обучающее оборудование для адаптации </w:t>
      </w:r>
      <w:r>
        <w:rPr>
          <w:sz w:val="28"/>
          <w:szCs w:val="28"/>
          <w:lang w:eastAsia="ar-SA"/>
        </w:rPr>
        <w:t xml:space="preserve">детей с ограниченными возможностями здоровья. Кассовое исполнение составило - </w:t>
      </w:r>
      <w:r>
        <w:rPr>
          <w:rFonts w:eastAsia="Calibri"/>
          <w:sz w:val="28"/>
          <w:szCs w:val="28"/>
          <w:lang w:eastAsia="en-US"/>
        </w:rPr>
        <w:t>2023,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 рублей (263,0 тыс. рублей - средства областного бюджета, 1760,4  тыс. рублей – средства федерального бюджета), что составило 99,9% от запланированных значений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)</w:t>
      </w:r>
      <w:r>
        <w:rPr>
          <w:rFonts w:eastAsia="Calibri"/>
          <w:sz w:val="28"/>
          <w:szCs w:val="28"/>
          <w:lang w:eastAsia="en-US"/>
        </w:rPr>
        <w:t xml:space="preserve"> выполнены работы по приобретению оборудования и технических средств адаптации для УСЗН Белокалитвинского района, для чего было запланировано - 387,9 тыс. рублей (364,5 тыс. руб. – средства областного бюджета, 23,4 тыс. руб. – средства местного бюджета). В результате проведенных работ установлены поручни на лестничных маршах, оборудована беспроводная система вызова помощи, приобретены гусеничный подъемник для подъема инвалидов, передвигающихся на креслах колясках, приставной и перекидной пандусы для преодоления порогов. </w:t>
      </w:r>
      <w:r>
        <w:rPr>
          <w:sz w:val="28"/>
          <w:szCs w:val="28"/>
          <w:lang w:eastAsia="ar-SA"/>
        </w:rPr>
        <w:t xml:space="preserve">Кассовое исполнение составило - </w:t>
      </w:r>
      <w:r>
        <w:rPr>
          <w:sz w:val="28"/>
          <w:szCs w:val="28"/>
        </w:rPr>
        <w:t>387,7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 xml:space="preserve">23,3 </w:t>
      </w:r>
      <w:r>
        <w:rPr>
          <w:rFonts w:eastAsia="Calibri"/>
          <w:sz w:val="28"/>
          <w:szCs w:val="28"/>
          <w:lang w:eastAsia="en-US"/>
        </w:rPr>
        <w:t xml:space="preserve">тыс. рублей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редства местного бюджета, </w:t>
      </w:r>
      <w:r>
        <w:rPr>
          <w:sz w:val="28"/>
          <w:szCs w:val="28"/>
        </w:rPr>
        <w:t xml:space="preserve">364,4 </w:t>
      </w:r>
      <w:r>
        <w:rPr>
          <w:rFonts w:eastAsia="Calibri"/>
          <w:sz w:val="28"/>
          <w:szCs w:val="28"/>
          <w:lang w:eastAsia="en-US"/>
        </w:rPr>
        <w:t xml:space="preserve">тыс. рублей – средства областного бюджета), что составило 99,9% от запланированных значений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ыполнены работы по приобретению оборудования и технических средств адаптации для МБУ ЦСО Белокалитвинского района и его структурных подразделений, на эти цели было запланировано – 1835,7  тыс. рублей (1725,5 тыс. рублей – средства областного бюджета, 110,2 тыс. рублей – средства местного бюджета). В результате установлены поручни, в каждом структурном подразделении  установлена беспроводная система вызова помощи, приобретены: гусеничный подъемник, эвакуаторы РАН (2 шт.) для подъема и транспортировки инвалидов, приставные и перекидные пандусы для преодоления порогов, откидные поручни для санузлов, пандусы телескопические, адаптивные системы оповещения «Сурдо центр» - 2 шт. </w:t>
      </w:r>
      <w:r>
        <w:rPr>
          <w:sz w:val="28"/>
          <w:szCs w:val="28"/>
          <w:lang w:eastAsia="ar-SA"/>
        </w:rPr>
        <w:t xml:space="preserve">Кассовое исполнение составило - </w:t>
      </w:r>
      <w:r>
        <w:rPr>
          <w:sz w:val="28"/>
          <w:szCs w:val="28"/>
        </w:rPr>
        <w:t>1835,5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 xml:space="preserve">110,1 </w:t>
      </w:r>
      <w:r>
        <w:rPr>
          <w:rFonts w:eastAsia="Calibri"/>
          <w:sz w:val="28"/>
          <w:szCs w:val="28"/>
          <w:lang w:eastAsia="en-US"/>
        </w:rPr>
        <w:t xml:space="preserve">тыс. рублей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средства местного бюджета, </w:t>
      </w:r>
      <w:r>
        <w:rPr>
          <w:sz w:val="28"/>
          <w:szCs w:val="28"/>
        </w:rPr>
        <w:t xml:space="preserve">1725,4 </w:t>
      </w:r>
      <w:r>
        <w:rPr>
          <w:rFonts w:eastAsia="Calibri"/>
          <w:sz w:val="28"/>
          <w:szCs w:val="28"/>
          <w:lang w:eastAsia="en-US"/>
        </w:rPr>
        <w:t xml:space="preserve">тыс. рублей –  средства областного бюджета), что составило 99,9% от запланированных значений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созданы условия доступности для инвалидов и других маломобильных групп населения в помещении Отделения по вопросам миграции г. Белая Калитва было запланировано – 108,3 тыс. рублей - средства местного бюджета. В результате выполнены работы по оборудованию пандуса с поручнями, расширен дверной проем на входе в помещение. Кассовое исполнение составило – 107,0 тыс. рублей, что составило 99,9% от запланированных знач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е событие «Увеличение количества объектов социальной инфраструктуры, на которых созданы условия для беспрепятственного доступа инвалидов и других маломобильных групп населения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выполнения мероприятия на конец отчетного года в четырех учреждениях социальной инфраструктуры созданы условия для беспрепятственного доступа для инвалидов, таким образом, количество адаптированных объектов увеличи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Социальная интеграция инвалидов и других маломобильных групп населения в общество» в части обеспечения в полном объеме социальных гарантий инвалидов и реализации их права на доступ к средствам массовых коммуникаций. Для решения задачи подпрограммы 2 предусматривается реализация следующих основных мероприят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онтрольное событие «Создание условий для интеграции инвалидов и других  маломобильных групп населения в общество».</w:t>
      </w:r>
    </w:p>
    <w:p>
      <w:pPr>
        <w:pStyle w:val="Normal"/>
        <w:ind w:right="10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выполнения данного мероприятия в </w:t>
      </w:r>
      <w:r>
        <w:rPr>
          <w:sz w:val="28"/>
          <w:szCs w:val="28"/>
        </w:rPr>
        <w:t>соответствии с Порядком согласования задания на проектирование объектов социальной инфраструктуры в целях создания условий для беспрепятственного доступа к ним инвалидов и других маломобильных групп населения, утвержденным постановлением Администрации Белокалитвинского района  29.04.2014 №740 Управлением социальной защиты населения Администрации Белокалитвинского района было согласовано 14 заданий на проектирование объектов таких как: МБОУ СОШ №3, 2 многоквартирных дома, 1 аптека, 10 объектов сферы торговли и бытовых услуг, а также совместно с Белокалитвинской районной общественной организацией инвалидов ежеквартально проводились проверки объектов социальной инфраструктуры по соблюдению требований обеспечения доступности для инвалидов и других маломобильных групп населения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инвалидов компьютерной грамотности, для реализации данного мероприятия финансирование не предусмотрено, так как его реализация осуществляется </w:t>
      </w:r>
      <w:r>
        <w:rPr>
          <w:sz w:val="28"/>
          <w:szCs w:val="28"/>
        </w:rPr>
        <w:t>на базе отделения дневного пребывания МБУ ЦСО Белокалитвинского района, где продолжается работа компьютерного класса, обучаясь в котором, инвалиды имеют возможность бесплатно обрести навыки компьютерной грамотности и пользования сетью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ое событие «Реализация прав инвалидов на доступ к средствам массовых коммуникаци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выполнения мероприятия</w:t>
      </w:r>
      <w:r>
        <w:rPr>
          <w:sz w:val="28"/>
          <w:szCs w:val="28"/>
        </w:rPr>
        <w:t xml:space="preserve"> компьютерную грамотность освоили 13 граждан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Предоставление мер социальной поддержки инвалидам по выплате компенсации страховых премий по договорам обязательного страхования гражданской ответственности владельцев транспортных средств,</w:t>
      </w:r>
      <w:r>
        <w:rPr>
          <w:color w:val="000000"/>
          <w:sz w:val="28"/>
          <w:szCs w:val="28"/>
        </w:rPr>
        <w:t xml:space="preserve"> на реализацию которого </w:t>
      </w:r>
      <w:r>
        <w:rPr>
          <w:sz w:val="28"/>
          <w:szCs w:val="28"/>
        </w:rPr>
        <w:t>в отчетном году</w:t>
      </w:r>
      <w:r>
        <w:rPr>
          <w:color w:val="000000"/>
          <w:sz w:val="28"/>
          <w:szCs w:val="28"/>
        </w:rPr>
        <w:t xml:space="preserve"> было запланировано </w:t>
      </w:r>
      <w:r>
        <w:rPr>
          <w:sz w:val="28"/>
          <w:szCs w:val="28"/>
          <w:lang w:eastAsia="ar-SA"/>
        </w:rPr>
        <w:t>21,9 тыс. рублей - средства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Контрольное событие «Предоставление услуг в сфере реабилитации инвалидов с целью их интеграции в обще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результатам выполнения мероприятия 14 граждан с ограниченными возможностями здоровья  получили компенсацию страховых премий </w:t>
      </w:r>
      <w:r>
        <w:rPr>
          <w:sz w:val="28"/>
          <w:szCs w:val="28"/>
        </w:rPr>
        <w:t>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  <w:lang w:eastAsia="ar-SA"/>
        </w:rPr>
        <w:t xml:space="preserve"> на сумму 19,3 тыс. рубл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муниципальной программы в 2018 году были выполнены в полном объеме в установленные сроки, согласно плану реализации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ход реализации муниципальной программы в части увеличения количества адаптированных объектов социальной инфраструктуры для нужд инвалидов и других маломобильных групп населения повлияла своевременная корректировка содержания и сроков реализации мероприятий, а также ресурсов, привлекаемых для их выполнения в пределах общего объема бюджетных ассигнований на реализацию.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всех мероприятий муниципальной программы (с учетом внесенных изменений) было запланировано </w:t>
      </w:r>
      <w:r>
        <w:rPr>
          <w:rFonts w:eastAsia="Calibri"/>
          <w:sz w:val="28"/>
          <w:szCs w:val="28"/>
        </w:rPr>
        <w:t xml:space="preserve">4377,6 тыс. рублей  в том числе: средства федерального бюджета - 1782,6 тыс. рублей, средства областного бюджета - 2353,1 тыс. рублей, средства местного бюджета –241,9 тыс. рублей. Фактическая сумма освоения за 2018 год составила 4372,9 тыс. рублей в том числе: средства федерального бюджета – 1779,7 тыс. рублей, средства областного бюджета - 2352,8 тыс. рублей, средства местного бюджета –240,4 тыс. рублей, что составило </w:t>
      </w:r>
      <w:r>
        <w:rPr>
          <w:sz w:val="28"/>
          <w:szCs w:val="28"/>
        </w:rPr>
        <w:t>99,9 % от плановых назначени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едства бюджетов всех уровней, предусмотренные на реализацию муниципальной программы, были использованы по целевому назначению. Данные о нецелевом использовании средств, предусмотренных на реализацию муниципальной программы за 2018 год, отсутствуют. </w:t>
      </w: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приведены в таблице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 ходе реализации муниципальной программы освоены не в полном объеме целевые бюджетные сред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lang w:eastAsia="ar-SA"/>
        </w:rPr>
      </w:pPr>
      <w:r>
        <w:rPr>
          <w:sz w:val="28"/>
          <w:szCs w:val="28"/>
        </w:rPr>
        <w:t xml:space="preserve">- федерального бюджета в сумме – </w:t>
      </w:r>
      <w:r>
        <w:rPr>
          <w:sz w:val="28"/>
          <w:lang w:eastAsia="ar-SA"/>
        </w:rPr>
        <w:t xml:space="preserve">2,6 </w:t>
      </w:r>
      <w:r>
        <w:rPr>
          <w:sz w:val="28"/>
          <w:szCs w:val="28"/>
        </w:rPr>
        <w:t xml:space="preserve">тыс. рублей </w:t>
      </w:r>
      <w:r>
        <w:rPr>
          <w:sz w:val="28"/>
          <w:lang w:eastAsia="ar-SA"/>
        </w:rPr>
        <w:t>по подпрограмме 2 по причине того, что мероприятие по выплате компенсации инвалидам страховых премий по договорам ОСАГО носит заявительный характер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ного бюджета в сумме 1,5 тыс. рублей по подпрограмме 1 вследствие падения цены в результате проведения закуп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и в результате проведения закупок, при условии их исполнения в полном объеме в 2018 году, представлена в таблице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</w:rPr>
        <w:t>Фактические объемы и соотношение уровней софинансирования мероприятий  в 2018 году полностью соответствуют установленным нормативам по расходам федерального, областного и местного бюджетов (таблица 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8 году из 6 показателей (индикаторов) муниципальной программы и ее  подпрограмм  по 4 показателям (индикаторам) (№ 1, 2, 1.1, 2.1) достигнуты запланированные результаты, показатели (№1.2 ,2.2) исполнены с отклонением, связанным с особенностям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таблице 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4"/>
          <w:szCs w:val="4"/>
          <w:highlight w:val="green"/>
        </w:rPr>
      </w:pPr>
      <w:r>
        <w:rPr>
          <w:sz w:val="4"/>
          <w:szCs w:val="4"/>
          <w:highlight w:val="gree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изменениях, внесенных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В течение 2018 года в Программу были внесены изменения, утвержденные постановлениями Администрации Белокалитвинского района от 19.03.2018 №388, от 03.09.2018  №1490, от 29.10.2018 № 1811, от 27.12.2018 №2258, обусловленные необходимостью корректировки объемов финансирования муниципальной программы. Одновременно с внесением изменений в муниципальную программу производилась корректировка плана реализации муниципальной программы Белокалитвинского района «Доступная среда» на 2018 год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0"/>
          <w:szCs w:val="20"/>
          <w:highlight w:val="green"/>
          <w:lang w:eastAsia="ar-SA"/>
        </w:rPr>
      </w:pPr>
      <w:r>
        <w:rPr>
          <w:sz w:val="20"/>
          <w:szCs w:val="20"/>
          <w:highlight w:val="green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ценки  эффективно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Эффективность реализации муниципальной программы в 2018 году оценивается на основании степени выполнения показателей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1</w:t>
      </w:r>
      <w:r>
        <w:rPr>
          <w:kern w:val="2"/>
          <w:sz w:val="28"/>
          <w:szCs w:val="28"/>
          <w:lang w:eastAsia="en-US"/>
        </w:rPr>
        <w:t xml:space="preserve"> = 60/60 = 1,0 эффективность целевого показателя муниципальной программы принимается за 1(единицу)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2</w:t>
      </w:r>
      <w:r>
        <w:rPr>
          <w:kern w:val="2"/>
          <w:sz w:val="28"/>
          <w:szCs w:val="28"/>
          <w:lang w:eastAsia="en-US"/>
        </w:rPr>
        <w:t xml:space="preserve"> = 30/30 = 1,0 эффективность целевого показателя муниципальной программы принимается за 1(единицу)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16"/>
          <w:szCs w:val="16"/>
          <w:lang w:eastAsia="en-US"/>
        </w:rPr>
        <w:t xml:space="preserve">о  </w:t>
      </w:r>
      <w:r>
        <w:rPr>
          <w:kern w:val="2"/>
          <w:sz w:val="28"/>
          <w:szCs w:val="28"/>
          <w:lang w:eastAsia="en-US"/>
        </w:rPr>
        <w:t>= 1+1/2=1</w:t>
      </w:r>
      <w:r>
        <w:rPr>
          <w:kern w:val="2"/>
          <w:lang w:eastAsia="en-US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ч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Ром=6/6=1</w:t>
      </w:r>
      <w:r>
        <w:rPr/>
        <w:t xml:space="preserve">, </w:t>
      </w:r>
      <w:r>
        <w:rPr>
          <w:kern w:val="2"/>
          <w:sz w:val="28"/>
          <w:szCs w:val="28"/>
          <w:lang w:eastAsia="en-US"/>
        </w:rPr>
        <w:t>суммарная оценка составляет 1 (единицу)</w:t>
      </w:r>
      <w:r>
        <w:rPr/>
        <w:t>,</w:t>
      </w:r>
      <w:r>
        <w:rPr>
          <w:kern w:val="2"/>
          <w:sz w:val="28"/>
          <w:szCs w:val="28"/>
          <w:lang w:eastAsia="en-US"/>
        </w:rPr>
        <w:t xml:space="preserve"> ч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, финансируемых за счет всех источников финансирования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1/ 1 = 1</w:t>
      </w:r>
      <w:r>
        <w:rPr/>
        <w:t xml:space="preserve">, </w:t>
      </w:r>
      <w:r>
        <w:rPr>
          <w:kern w:val="2"/>
          <w:sz w:val="28"/>
          <w:szCs w:val="28"/>
          <w:lang w:eastAsia="en-US"/>
        </w:rPr>
        <w:t>суммарная оценка составляет 1 (единицу)</w:t>
      </w:r>
      <w:r>
        <w:rPr/>
        <w:t>,</w:t>
      </w:r>
      <w:r>
        <w:rPr>
          <w:kern w:val="2"/>
          <w:sz w:val="28"/>
          <w:szCs w:val="28"/>
          <w:lang w:eastAsia="en-US"/>
        </w:rPr>
        <w:t xml:space="preserve"> что указывает на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счет средств местного бюджета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ССуз = 240,4 / 241,7 = 0,99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16"/>
          <w:szCs w:val="16"/>
        </w:rPr>
        <w:t xml:space="preserve">ис </w:t>
      </w:r>
      <w:r>
        <w:rPr>
          <w:sz w:val="28"/>
          <w:szCs w:val="28"/>
        </w:rPr>
        <w:t>= 1/0,99=1,01;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программы признается высок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1 х 0,3 + 1,01 х 0,2 = 1</w:t>
      </w:r>
      <w:r>
        <w:rPr>
          <w:kern w:val="2"/>
          <w:sz w:val="28"/>
          <w:szCs w:val="28"/>
          <w:lang w:eastAsia="en-US"/>
        </w:rPr>
        <w:t xml:space="preserve"> эффективность целевого показател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составляет 1(единицу), </w:t>
      </w: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т.к. составляет 0,95 и более;</w:t>
      </w:r>
      <w:r>
        <w:rPr>
          <w:sz w:val="28"/>
          <w:szCs w:val="28"/>
        </w:rPr>
        <w:t xml:space="preserve"> все  мероприятия исполнены, в целях усиления контроля за соблюдением эффективности использования бюджетных средств, а также недопущения их неэффективного использования участниками муниципальной программы осуществлялись мероприятия по проведению внутреннего финансового контроля и ауди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муниципальной программы в 2018 году показал, ее реализацию с высоким уровнем эффективности.</w:t>
      </w:r>
    </w:p>
    <w:p>
      <w:pPr>
        <w:sectPr>
          <w:type w:val="nextPage"/>
          <w:pgSz w:w="11906" w:h="16838"/>
          <w:pgMar w:left="1134" w:right="849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4961"/>
        <w:gridCol w:w="284"/>
        <w:gridCol w:w="3118"/>
        <w:gridCol w:w="142"/>
        <w:gridCol w:w="2126"/>
        <w:gridCol w:w="1985"/>
      </w:tblGrid>
      <w:tr>
        <w:trPr>
          <w:trHeight w:val="480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спользовании бюджетных ассигнований и внебюджетных средств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 «Доступная среда» за 2018 год.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,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Белокалитвинского района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Доступная сре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2,9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9,7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2,8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4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3,6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,4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2,8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4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6"/>
                <w:szCs w:val="26"/>
              </w:rPr>
              <w:t xml:space="preserve"> МБУ ДО Детский сад комбинированного вида № 8 «Чебурашка» г. Белая Калитва, путем </w:t>
            </w:r>
            <w:r>
              <w:rPr>
                <w:sz w:val="26"/>
                <w:szCs w:val="26"/>
              </w:rPr>
              <w:t>ремонта и дооборудования техническими средствами адап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,4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,4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2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доступности для  инвалидов и других  маломобильных групп населения в Отделении по вопросам миграции, г. Белая Калитва, ул. Московская, д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3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орудования и технических средств адаптации для Управления социальной защиты населения Администрации Белокалитви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7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4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оборудования и технических средств адаптации для Муниципального бюджетного учреждения «Центр социального обслуживания граждан пожилого возраста и инвалидов» Белокалитвин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5,5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4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1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2.1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2.2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инвалидов компьютерной грамот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2.3.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ер социальной поддержки инвалидам по выплате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1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jc w:val="right"/>
        <w:outlineLvl w:val="2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  <w:gridCol w:w="3402"/>
        <w:gridCol w:w="1559"/>
        <w:gridCol w:w="1560"/>
      </w:tblGrid>
      <w:tr>
        <w:trPr>
          <w:trHeight w:val="1080" w:hRule="atLeast"/>
        </w:trPr>
        <w:tc>
          <w:tcPr>
            <w:tcW w:w="1545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и в результате проведения закупок, при условии их исполнения в полном объеме в 2018 год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</w:t>
            </w:r>
            <w:r>
              <w:rPr>
                <w:sz w:val="22"/>
                <w:szCs w:val="22"/>
              </w:rPr>
              <w:t>подпрограммы, приоритетного основного мероприятия</w:t>
            </w:r>
            <w:r>
              <w:rPr>
                <w:bCs/>
                <w:sz w:val="22"/>
                <w:szCs w:val="22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- в разрезе объектов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экономии</w:t>
              <w:br/>
              <w:t>(тыс. рублей)</w:t>
            </w:r>
          </w:p>
        </w:tc>
      </w:tr>
      <w:tr>
        <w:trPr>
          <w:trHeight w:val="80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результате проведенных закупок</w:t>
            </w:r>
          </w:p>
        </w:tc>
      </w:tr>
      <w:tr>
        <w:trPr>
          <w:trHeight w:val="922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оведение работ по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обретению оборудования и технических средств адаптации для УСЗН Белокалитвинского района МБУ ЦСО Белокалитвинского района и его структурных подразд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адаптации выполнены в полном объ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выплата компенсации инвалидам страховых премий по договорам ОСАГО 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компенсация инвалидам страховых премий по договорам ОСАГО выплачена в полном объеме в соответствии с количеством обратившихся, услуга носит заявительный характер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локалитвинского района </w:t>
        <w:br/>
        <w:t xml:space="preserve">при реализации основных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елокалитвинского района </w:t>
      </w:r>
      <w:r>
        <w:rPr>
          <w:bCs/>
          <w:iCs/>
          <w:sz w:val="28"/>
          <w:szCs w:val="28"/>
        </w:rPr>
        <w:t>в 2018 году</w:t>
      </w:r>
      <w:r>
        <w:rPr>
          <w:bCs/>
          <w:sz w:val="28"/>
          <w:szCs w:val="28"/>
        </w:rPr>
        <w:br/>
      </w:r>
      <w:r>
        <w:rPr>
          <w:sz w:val="28"/>
          <w:szCs w:val="28"/>
          <w:u w:val="single"/>
        </w:rPr>
        <w:t>Муниципальная программа Белокалитвинского района «Доступная сре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852" w:leader="none"/>
          <w:tab w:val="right" w:pos="15704" w:leader="none"/>
        </w:tabs>
        <w:autoSpaceDE w:val="false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ab/>
        <w:t>(наименование программы)</w:t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276"/>
        <w:gridCol w:w="1417"/>
        <w:gridCol w:w="1276"/>
        <w:gridCol w:w="1276"/>
        <w:gridCol w:w="1417"/>
        <w:gridCol w:w="993"/>
        <w:gridCol w:w="1134"/>
        <w:gridCol w:w="1134"/>
      </w:tblGrid>
      <w:tr>
        <w:trPr>
          <w:trHeight w:val="69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(%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5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технических средств адаптации для Управления социальной защиты населения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и технических средств адаптации для Муниципального бюджетного учреждения «Центр социального обслуживания граждан пожилого возраста и инвалидов» Белокалитв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2"/>
                <w:szCs w:val="22"/>
              </w:rPr>
              <w:t xml:space="preserve"> МБУ ДО Детский сад комбинированного вида № 8 «Чебурашка» г. Белая Калитва, путем </w:t>
            </w:r>
            <w:r>
              <w:rPr>
                <w:sz w:val="22"/>
                <w:szCs w:val="22"/>
              </w:rPr>
              <w:t>ремонта и дооборудования техническими средствами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2"/>
          <w:szCs w:val="12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84"/>
        <w:gridCol w:w="1275"/>
        <w:gridCol w:w="2131"/>
        <w:gridCol w:w="993"/>
        <w:gridCol w:w="1028"/>
        <w:gridCol w:w="4353"/>
        <w:gridCol w:w="7"/>
      </w:tblGrid>
      <w:tr>
        <w:trPr>
          <w:trHeight w:val="10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 xml:space="preserve">программ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&lt;1&gt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ая программа Белокалитвинского района «Доступная среда»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Белокалитв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 в общем количестве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полнение планового показателя обусловлено увеличением количества общеобразовательных организаций, в которых созд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безбарьерная среда для инклюзивного образования детей-инвалидов от количества образовательных организаций, запланированных к адаптации</w:t>
            </w:r>
          </w:p>
        </w:tc>
      </w:tr>
      <w:tr>
        <w:trPr>
          <w:trHeight w:val="451" w:hRule="atLeast"/>
        </w:trPr>
        <w:tc>
          <w:tcPr>
            <w:tcW w:w="1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2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, отношение населения к проблемам инвалидов; доля инвалидов, обученных компьютерной грамотности, в общем числе обратившихс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обученных компьютерной грамотности, в общем числе обратившихс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полнение планового показателя обусловлено улучшением материально-технической базы МБУ ЦСО Белокалитвинского района, на базе которого проводится обучение инвалид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 xml:space="preserve"> </w:t>
        <w:tab/>
        <w:tab/>
        <w:t xml:space="preserve">      Л.Г. Васил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i/>
      <w:iCs/>
      <w:spacing w:val="20"/>
      <w:sz w:val="12"/>
      <w:szCs w:val="12"/>
    </w:rPr>
  </w:style>
  <w:style w:type="character" w:styleId="FontStyle18">
    <w:name w:val="Font Style18"/>
    <w:qFormat/>
    <w:rPr>
      <w:rFonts w:ascii="Century Gothic" w:hAnsi="Century Gothic" w:cs="Century Gothic"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0:00Z</dcterms:created>
  <dc:creator>k14</dc:creator>
  <dc:description/>
  <dc:language>en-US</dc:language>
  <cp:lastModifiedBy>user21</cp:lastModifiedBy>
  <cp:lastPrinted>2019-03-06T10:38:00Z</cp:lastPrinted>
  <dcterms:modified xsi:type="dcterms:W3CDTF">2019-04-04T14:00:00Z</dcterms:modified>
  <cp:revision>2</cp:revision>
  <dc:subject/>
  <dc:title/>
</cp:coreProperties>
</file>