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4"/>
        <w:gridCol w:w="7471"/>
      </w:tblGrid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 w:val="32"/>
                <w:szCs w:val="32"/>
              </w:rPr>
            </w:pPr>
            <w:r>
              <w:rPr>
                <w:b w:val="false"/>
                <w:caps/>
                <w:sz w:val="32"/>
                <w:szCs w:val="32"/>
              </w:rPr>
              <w:t>Перечень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решений, принятых Белокалитвинской городской Думой </w:t>
            </w:r>
          </w:p>
          <w:p>
            <w:pPr>
              <w:pStyle w:val="Heading3"/>
              <w:rPr/>
            </w:pPr>
            <w:r>
              <w:rPr>
                <w:b w:val="false"/>
                <w:sz w:val="32"/>
                <w:szCs w:val="32"/>
              </w:rPr>
              <w:t>в 2003 год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ешений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3г.</w:t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ы в состав окружной избирательной комиссии Белокалитвинского избирательного окру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несении изменений  в состав комиссии по делам несовершеннолетних и защите их прав при Шолоховской поселковой админист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государственную собственность Рос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городской Думы на 1-е полугодие 2003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и района за 2002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сходов на возмещение депутат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состав Синегорской поселковой межведомственной комиссии по делам несовершеннолетних и защите их пра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СПК «Крутинск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 договора поручительства на получение кредита СПК «Сосновый бо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аккредитованной оптовой базе ООО «ДП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ы участковых избирательных комиссий Белокалитвинского избирательного округа № 7 по выборам депутата Законодательного Собрания Ростовской области третьего созы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движении кандидатур в составы участковых избирательных комиссий Октябрьского избирательного округ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по выборам депутата Законодательного Собрания Ростовской области третьего созы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ы участковых избирательных комиссий Константиновского избирательного округа № 28 по выборам депутата Законодательного Собрания Ростовской области третьего созы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а Белая Калитва и района за 2002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 города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 кредита ООО «Сапфи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мерах улучшения противотуберкулезной помощи населению города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оохранном состоянии реки Калитва, мерах по улучшению и берегоукрепл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30 мая 2002 года № 135 «О состоянии и перспективах развития водоснабжения населения города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СПК «Экспрес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оручительства СПК «Радуга» на приобретение в лизинг культиват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одготовке предприятий и организаций жилищно-коммунального хозяйства энергетического комплекса и учреждений социальной сферы города Белая Калитва и района к работе  в осенне-зимний период 2003-2004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городской Думы «О бюджете города Белая Калитва и района на 2003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нвестиционной программы города Белая Калитва и Белокалитвинского района на 2003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27 июня 2002 года № 142 «О борьбе с незаконным оборотом наркотических средств и психотропных веществ, мерах по их профилактик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формирования муниципальных административных комиссий при администрации города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решения городской Думы от 3 декабря 2002 года № 188 «О создании и утверждении состава муниципальной административной комиссии при администрации города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ОАО птицефабрика «Надеж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КФХ «Николаенк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физического воспитания детей и учащейся молодежи и развития детско-юношеского спорта в городе Белая Калитва и районе на 2003-2005 год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омплексных мероприятий по профилактике безнадзорности и правонарушений несовершеннолетних в г. Белая Калитва и Белокалитвинском районе на 2002-2003 гг. (постановление главы города и района № 635 от 27.05.2002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Белая Калитва и района за 1 квартал 2003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та плательщиков земельного и имущественного налогов, предоставлении льгот на 2003 год гражданам г. Белая Калитва и района, утверждении ставок земельного нало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атегорий плательщиков, освобождаемых от уплаты арендной платы за земли, находящиеся в ведении администрации г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, принимаемого в муниципальную собственность г.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, принимаемого в муниципальную собственность г.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казачьих патрулей, работников ОВД по охране садово-огородничьих объеди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и залога на получение кредита МУП ЖКХ «Служба единого заказч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и залога на получение кредита МУП ЖКХ «Служба единого заказчика» в ОАО «Ростпромстрой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ОАО «Рыбацкий пион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«О порядке землепользования  на территории муниципального образования города Белая Калитва и Белокалитвинского район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честве предоставления коммунальных услуг (о неправомерных взысканиях пен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вых экономически обоснованных тарифов на жилищно-коммунальные услуги по предприятиям ЖКХ и установление предельного уровня платежей населением за ЖКУ с 1 июня 2003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креплении материальной базы органов и учреждений социальной защиты нас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10.07.1997 г. № 39 «Об изменении ставки платежей  за пользование муниципальным имуществом и условий договоров арен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администрации города и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тверждении  перечня имущества, принимаемого в муниципальную собственность г.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федеральной собственности, передаваемого в собственность г. Белая Калитва и Белокалитвинского района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города Белая Калитва и Белокалитвин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ГУП «Аптека № 208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залога на получение кредита ГУП РО «Аптека № 208» в филиале ООО КБ «Донинвест» в г. Белая Кали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честве приема телевизионных и радиопередач, увеличении количества и принимаемых програ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 и учебных заведений города и района к началу учебного 2003-200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на 2-е полугодие 200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решения «Об утверждении Положений «О порядке перевода нежилых помещений (зданий) всех форм собственности в жилые» и «О порядке перевода  жилых помещений (зданий) всех форм собственности в нежилые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Белая Калитва и Белокалитвинского района за 1-е полугодие 2003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СПК «Ясиновск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заключения договоров и механизма снижения оплаты за жилищно-коммунальные услуги при нарушении сроков и качества их предоставл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й  «О порядке перевода нежилых помещений (зданий) всех форм собственности в жилые» и «О порядке перевода  жилых помещений (зданий) всех форм собственности в нежилы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 (участок № 2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 (участок № 4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муниципальной межведомственной комиссии по делам несовершеннолетних и защите их пра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Белокалитвинской городской Думы от 08.02.2001 года № 111 «О целевой программе «Молодежь г. Белая Калитва и Белокалитвинского района (2001-2005 гг.)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федеральную собственность на баланс государственному учреждению «Управление федеральной почтовой связи по Ростов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ОО «Полиме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 окружной избирательной комиссии Белокалитвинского одномандатного округа № 142 по выборам депутатов Государственной Думы Федерального Собрания РФ четвертого созыва с правом решающего гол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памятной медали «250 лет атаману Платову М.И.» и Положения о памятном знаке «В честь 50-летия поселка Шолоховского»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составления, рассмотрения, утверждения, исполнения бюджета города Белая Калитва и района, утверждения отчета об исполнен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городской Думы от 28.03.2002г. № 116 «Об освобождении средств массовой информации от уплаты местных налого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ст.3 Положения о Белокалитвинской городской Ду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достоверении и нагрудном знаке депутата Белокалитвинской городской Ду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теста Белокалитвинского городского прокурора на п. 6.9 решения  городской Думы от 31.07.03г. № 260 «Об утверждении Положения «О порядке заключения договоров и механизма снижения оплаты за жилищно-коммунальные услуги при нарушении сроков и качества их предоставле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федеральную собственность на баланс государственному учреждению «Управление федеральной почтовой связи по Ростов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3 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муниципального имущества в собственность Ростовской област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городской Думы «О бюджете г.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Белая Калитва и района за 3-й квартал 2003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.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развития жилищно-коммунального строительства и пути их разви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города Белая Калитва и района к проживанию в осенне-зимний период 2003-2004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план города Белая Калитва и района: об отводе земли под городское кладбище и корректировке границ го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мплексного  плана по борьбе с туберкулез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щениях предприятий, организаций и граждан города и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 в составы участковых избирательных комиссий Белокалитвинского одномандатного избирательного округа № 142 по выборам депутатов Государственной Думы Федерального Собрания РФ четвертого созы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равил благоустройства чистоты и порядка в г. Белая Калитва и Белокалитвинском район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равил содержания собак и кошек в г. Белая Калитва и Белокалитвинском район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равил содержания и сохранности зеленых насаждений в г. Белая Калитва и Белокалитвинском райо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. Белая Калитва и района на 2003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муниципальной гарантии на получение кредита ОО «Сапфи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муниципальной гарантии на получение кредита МУ ЖКХ «Служба Единого Заказч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лонгации договора поручительства от 29.05.2003 г. № 7 по МУП ЖКХ «Служба Единого Заказч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 города Белая Калитва и района на 2003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«Программы развития и сохранения культуры и искусства города Белая Калитва и Белокалитвинского района на 2002-2005 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та плательщиков земельного и имущественного налогов на 2004 год гражданам г. Белая Калитва и района  и утверждении ставок земельного нало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 в федеральную собственность на баланс отделения федерального казначейства по г. Белая Калитва и району  управления федерального казначейства Министерства финансов Российской Федерации по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ежегодных выплат Черникову А. 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Белая Калитва и района на 200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Белокалитвинской городской Думы от 11.07.2002 года № 148 «Об утверждении Положения о едином целевом сборе на содержание милиции, на благоустройство территории, на нужды образования и социальную защиту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депутатской комиссии по жилищно-коммунальному хозяйству, аграрным вопросам, промышленности, транспорту, связи, энергетике и природопользов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и изменений в Положение «О порядке землепользования на территории муниципального образования города Белая Калитва и Белокалитвинского район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средств массовой информации, являющихся муниципальными предприятиями от уплаты местных налогов и сбо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3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«О бюджете города Белая Калитва и района на 2003 год».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2292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8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0:00Z</dcterms:created>
  <dc:creator>Волков Олег Анатольевич</dc:creator>
  <dc:description/>
  <cp:keywords/>
  <dc:language>en-US</dc:language>
  <cp:lastModifiedBy>Computer</cp:lastModifiedBy>
  <cp:lastPrinted>2007-08-08T11:14:00Z</cp:lastPrinted>
  <dcterms:modified xsi:type="dcterms:W3CDTF">2008-08-05T12:35:00Z</dcterms:modified>
  <cp:revision>12</cp:revision>
  <dc:subject/>
  <dc:title>С П И С О К</dc:title>
</cp:coreProperties>
</file>