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26 января 2006 г.                        </w:t>
        <w:tab/>
        <w:tab/>
        <w:tab/>
        <w:tab/>
        <w:t xml:space="preserve">                              №  103 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 утверждении  Положения о Комитете по управлению имуществом Администрации Белокалитвин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3"/>
        <w:ind w:firstLine="720"/>
        <w:jc w:val="left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п.1 ст.30 Устава муниципального образования «Белокалитвинский район» Собрание депутатов Белокалитвинск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 Утвердить Положение о Комитете</w:t>
      </w:r>
      <w:r>
        <w:rPr>
          <w:b/>
          <w:sz w:val="28"/>
        </w:rPr>
        <w:t xml:space="preserve"> </w:t>
      </w:r>
      <w:r>
        <w:rPr>
          <w:sz w:val="28"/>
        </w:rPr>
        <w:t>по</w:t>
      </w:r>
      <w:r>
        <w:rPr>
          <w:b/>
          <w:sz w:val="28"/>
        </w:rPr>
        <w:t xml:space="preserve"> </w:t>
      </w:r>
      <w:r>
        <w:rPr>
          <w:sz w:val="28"/>
        </w:rPr>
        <w:t>управлению</w:t>
      </w:r>
      <w:r>
        <w:rPr>
          <w:b/>
          <w:sz w:val="28"/>
        </w:rPr>
        <w:t xml:space="preserve"> </w:t>
      </w:r>
      <w:r>
        <w:rPr>
          <w:sz w:val="28"/>
        </w:rPr>
        <w:t>имуществом</w:t>
      </w:r>
      <w:r>
        <w:rPr>
          <w:b/>
          <w:sz w:val="28"/>
        </w:rPr>
        <w:t xml:space="preserve"> </w:t>
      </w:r>
      <w:r>
        <w:rPr>
          <w:sz w:val="28"/>
        </w:rPr>
        <w:t>Администрации</w:t>
      </w:r>
      <w:r>
        <w:rPr>
          <w:b/>
          <w:sz w:val="28"/>
        </w:rPr>
        <w:t xml:space="preserve"> </w:t>
      </w:r>
      <w:r>
        <w:rPr>
          <w:sz w:val="28"/>
        </w:rPr>
        <w:t>Белокалитвинского района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3. Контроль за исполнением решения возложить на заместителя Главы Администрации Белокалитвинского района по экономике и координации деятельности предприятий промышленности, транспорта, связи, торговли и поддержке предпринимательства С.А. Камбулову и председателя постоянной депутатской комиссии по экономической реформе, бюджету, налогам и муниципальной собственности В.И. Бабенко. 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Белокалитвинского района</w:t>
        <w:tab/>
        <w:t xml:space="preserve">    </w:t>
        <w:tab/>
        <w:t xml:space="preserve">                            А. П. Романов</w:t>
      </w:r>
    </w:p>
    <w:p>
      <w:pPr>
        <w:pStyle w:val="TextBody"/>
        <w:rPr/>
      </w:pPr>
      <w:r>
        <w:rPr/>
        <w:t>26 января 200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брания депутатов 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6 января 2006 г. №  1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тете по управлению имуществом</w:t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ОБЩИЕ 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Комитет по управлению имуществом Администрации Белокалитвинского района (сокращенное наименование – КУИ Администрации Белокалитвинского района) создан постановлением главы города Белая Калитва и района (далее - глава города и  района) от 04 февраля 1992 года  № 53, является отраслевым (функциональным) органом Администрации Белокалитвинского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Комитет по управлению имуществом Администрации Белокалитвинского района (далее по тексту - Комитет) является юридическим лицом, имеет самостоятельный баланс, расчетный и иные счета в учреждениях банков, лицевой счет в органах федерального казначейства, штамп и круглую печать со своим наименованием и изображением герба муниципального образования «Белокалитвинский район» (далее – муниципальное образование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Комитет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федеральных исполнительных органов государственной власти, Указами Главы Администрации (Губернатора) Ростовской области, постановлениями и распоряжениями исполнительных органов государственной власти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ы Белокалитвинского района, Уставом муниципального образования, решениями Собрания депутатов Белокалитвинского района, а также настоящим Положение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Комитет является специальным органом, уполномоченным на управление и распоряжение муниципальным имуществом Белокалитвинского района и земельными участками, на которые у муниципального образования «Белокалитвинский район» возникает право муниципальной собственности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. Решения и распоряжения Комитета, принятые в пределах его компетенции, являются обязательными для органов местного самоуправления, муниципаль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приятий, учреждений, а также для представителей муниципального образования в акционерных обществах, доля уставного капитала которых находит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своей деятельности Комитет подотчетен Главе Белокалитвинского 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7. Председатель Комитета и работники Комитета являются муниципальными служащи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8. Передача полномочий Комитета другим муниципальным органам и юридическим лицам не допускаетс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Комитет осуществляет полномочия структурных подразделений (муниципальных должностей) городских и сельских муниципальных образований, входящих в состав муниципального образования «Белокалитвинский район», по вопросам управления и распоряжения муниципальным имуществом и земельными участками, на которые у городских и сельских муниципальных образований возникает право муниципальной собственности,   в соответствии с переданными полномочиями.</w:t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 ОСНОВНЫЕ  ЗАДАЧИ  КОМИТЕТА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Учет муниципального имущества и ведение реестра собственности муниципального образова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и распоряжение имуществом и земельными участками, находящимися в собственности муниципального образ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Осуществление приватизации имущества и земельных участков,  находящихся в собственности муниципального образ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Обеспечение представления интересов муниципального образования в хозяйственных обществах, доля уставного капитала которых находится в собственности муниципального образования</w:t>
      </w:r>
      <w:r>
        <w:rPr>
          <w:i/>
          <w:sz w:val="26"/>
          <w:szCs w:val="26"/>
        </w:rPr>
        <w:t>.</w:t>
      </w:r>
    </w:p>
    <w:p>
      <w:pPr>
        <w:pStyle w:val="Style6"/>
        <w:spacing w:lineRule="exact" w:line="300"/>
        <w:ind w:firstLine="720"/>
        <w:jc w:val="both"/>
        <w:rPr/>
      </w:pPr>
      <w:r>
        <w:rPr>
          <w:b w:val="false"/>
          <w:sz w:val="26"/>
          <w:szCs w:val="26"/>
        </w:rPr>
        <w:t>5. Взаимодействие с исполнительными органами государственной власти, исполнительно-распорядительными органами муниципальных образований, отраслевыми (функциональными органами) Администраций муниципальных образований, государственным учреждением «Земельная кадастровая палата», Главным управлением Федеральной регистрационной службы по Ростовской области и другими организаци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 ФУНКЦИИ  КОМИТЕТ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ными функциями Комитет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Разработка с учетом требований федерального, областного законодательства проектов нормативных правовых актов по вопросам  управления и распоряжения муниципальным имуществом и земельными участками, находящимися в собственности муниципального образова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чет муниципального имущества и ведение реестра собственности муниципального образования, подготовка выписок из реестр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Осуществление регистрации права собственности на недвижимое муниципальное имущество и сделок с ни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в установленном порядке документов по передаче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федеральной и областной собственности в муниципальную собственность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объектов муниципальной собственности в государственную собственность Российской Федерации и Ростовской области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объектов организаций различных форм собственности в муниципальную собственность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ение от имени муниципального образования полномочий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учредителя муниципальных предприятий, учреждений, хозяйственных обществ, создаваемых с участием муниципального образования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я имущества и земельных участков, находящихся в муниципальной собственности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одавца имущества и земельных участков муниципальной собственност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. Осуществление юридических действий, связанных с созданием, реорганизацией и ликвидацией муниципальных предприятий и учрежд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7. Утверждение (согласование) учредительных документов муниципальных предприятий, учреждений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8. Заключение и расторжение трудовых договоров с руководителями муниципальных предприятий, внесение в них измен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Принятие решений о закреплении муниципального имущества на праве хозяйственного ведения, оперативного управления за муниципальными предприятиями и учреждениями, передаче муниципального имущества с баланса на баланс муниципальных предприятий и учреждений, и контроль выполнения решений по передач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Согласование списания основных средств муниципальных предприятий и учрежд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1. Согласование сдачи муниципальными предприятиями в аренду муниципального недвижим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2. Предоставление муниципального имущества в безвозмездное пользование, аренду и доверительное управлени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3. Заключение договоров по передаче муниципального имущества в безвозмездное пользование, аренду, доверительное управление и дополнительных соглашений к ни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4. Ведение учета договоров аренды, безвозмездного пользования, доверительного управле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5. Заключение договоров о правах и обязанностях в отношении объектов гражданской обороны муниципальной собственности, а также о выполнении мероприятий гражданской оборон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6. Осуществление контроля за надлежащим использованием, сохранностью и эффективностью использования муниципального имуществ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7. Ежегодная разработка проекта прогнозного плана (программы) приватизации муниципальн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8. Организация реализации прогнозного плана (программы) приватизации муниципального имуществ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9. Принятие решений об условиях приватизации муниципальн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0. Принятие решений о приватизации муниципального движим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1. Осуществление продажи имущественных комплексов муниципальных унитарных предприятий, муниципального недвижимого и движимого имущества, земельных участков, относящихся к муниципальной собственности, в порядке, установленном законодательством о приватиз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2. Организация проведения публичных торгов муниципального имуществ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Заключение договоров купли-продажи муниципального имущества, земельных участков, находящих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4. Подготовка отчета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5. Принятие решений с учетом мнения соответствующего отраслевого муниципального органа по отчуждению муниципального имущества, находящегося в хозяйственном ведении муниципальных унитарных предприятий и оперативном управлении муниципальных учрежд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6. Проведение конкурсов по отбору организаций для оценки имущества и земельных участко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7. Организация и проведение публичных торгов имущества и земельных участков, находящихся в муниципальной собственности, права на заключение договора аренды муниципального имущества и земельных участков муниципальной собственност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Сбор, экспертиза сведений и документов о земельных участках, на которые у муниципального образования возникает право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9. Подготовка документов для кадастрового учета земельных участ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0. Подготовка документов для государственной регистрации права собственности муниципального образования на земельные участки, отнесенные к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1. Ведение информационной базы о земельных участках, находящих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2. Представление сведений и документов на земельные участки, на которые у Российской Федерации и Ростовской области возникает право собственности, в министерство имущественных и земельных отношений, финансового оздоровления предприятий, организаций обла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3. Подготовка проектов постановлений главы города и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согласовании перечней земельных участков, на которые у Российской Федерации и Ростовской области возникает право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4. Подготовка документов на согласительную комиссию по оспариваемым участка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5. Принятие решений о приватизации земельных участков, находящих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6. Ведение информационной базы проданных земельных участков, относящих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7. Подготовка документов о переводе земель, находящихся в муниципальной собственности, из одной категории в другую по согласованию с соответствующими органа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8. Оформление изъятия (выкупа) земельных участков для муниципальных нуж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9. Предоставление земельных участков в собственность, постоянное бессрочное пользование, безвозмездное срочное пользование, аренду из земель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0. Заключение договоров безвозмездного срочного пользования и аренды земельных участков, находящихся в муниципальной собственности, и дополнительных соглашений к ни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1. Ведение учета договоров безвозмездного срочного пользования и аренды земельных участков, находящих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2. Организация работы по отбору и согласованию кандидатур представителей муниципального образования в органах управления и ревизионных комиссиях акционерных обществ, созданных с участием муниципального образования, в необходимых случаях – оформление с ними договоров, организация их обучения и контроль за деятельностью представителей муниципального образ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3. Подготовка представителям муниципального образования в обществах, созданных с участием муниципального образования, доверенностей и директив для участия в работе органов управления обществ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4. Участие в подготовке прогноза социально-экономического развития, проекта местного бюджета и прогноза консолидированного бюджета области на соответствующий финансовый год в част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видендов по акциям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аренды муниципального имущества и земельных участков муниципальной собственност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я части прибыли муниципальных унитарных предприятий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продажи муниципального имущества и земельных участков муниципальной собственност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ажи акц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5. Защита имущественных интересов муниципального образования в судебных, правоохранительных и административных органах, в том числе ведение претензионно-исковой работы по взысканию задолженности по арендной плате за использование имущества и земельных участков, находящихся в муниципальной собственности, по взысканию</w:t>
      </w:r>
      <w:r>
        <w:rPr>
          <w:color w:val="000000"/>
          <w:sz w:val="26"/>
          <w:szCs w:val="26"/>
        </w:rPr>
        <w:t xml:space="preserve"> сумм неосновательного обогащения за использование земельных участков без оформленных документов о правах на них, по изъятию земельных участков, срок договоров аренды по которым истек, либо в иных случаях их неправомерного и безосновательного занятия и использования, по расторжению договоров аренды земельных участков или признании их не действительны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6. Осуществление контроля за соблюдением условий договоров аренды имущества и земельных участ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7. Осуществление контроля за поступлением в местный бюджет доходов от  использования имущества и земельных участков, находящихся в муниципальной собственности, в том числе от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видендов по акциям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аренды муниципального имущества и земельных участков муниципальной собственност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я части прибыли муниципальных унитарных предприятий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продажи муниципального имущества и земельных участков муниципальной собственност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ажи акц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8. Представление в деле о несостоятельности (банкротстве) и в процедурах банкротства требований муниципального образования по денежным обязательствам </w:t>
      </w:r>
    </w:p>
    <w:p>
      <w:pPr>
        <w:pStyle w:val="Normal"/>
        <w:spacing w:lineRule="exact" w:line="30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9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юридических действий, связанных с приобретением бесхозяйн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0. Осуществление правовой экспертизы проектов местных и областных нормативных правовых актов по вопросам, относящимся к компетенции комитет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1. Рассмотрение поступивших в Комитет обращений граждан, юридических и физических лиц по вопросам, входящим в компетенцию комитет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2. Информирование СМИ по вопросам управления и распоряжения имуществом и земельными участками, находящимися в муниципальной собственности и другим  вопросам, относящимся к компетенции комитет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3. Осуществляет иные полномочия в пределах своей компетенции, установленной Уставом муниципального образования «Белокалитвинский район»</w:t>
      </w:r>
      <w:r>
        <w:rPr>
          <w:smallCaps/>
          <w:sz w:val="26"/>
          <w:szCs w:val="26"/>
        </w:rPr>
        <w:t xml:space="preserve">, </w:t>
      </w:r>
      <w:r>
        <w:rPr>
          <w:sz w:val="26"/>
          <w:szCs w:val="26"/>
        </w:rPr>
        <w:t>Положением о порядке управления и распоряжения муниципальным имуществом Белокалитвинского района и настоящим Положением.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 И  ОБЯЗАННОСТИ  КОМИТЕТ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ите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Участвовать в подготовке нормативных правовых актов по вопросам, входящим в компетенцию Комитет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Участвовать в разработке и реализации региональных и местных программ, связанных с регулированием земельных отношений, рациональным использованием и охраной земель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Осуществлять в соответствии с законодательством Российской Федерации управление и распоряжение муниципальным имуществом и земельными участками, находящими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Осуществлять приватизацию имущественных комплексов муниципальных унитарных предприятий, включая решение вопросов о способах, сроках и формах приватизации конкретных объектов в установленном законодательством порядк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. Организовывать проведение публичных торгов муниципального имущества и земельных участков, относящихся к муниципальной собственности,  права на заключение договора их аренд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. Согласовывать в установленном порядке передачу муниципальными унитарными предприятиями в залог, в уставные (складочные) капиталы хозяйственных обществ и товариществ муниципального недвижимого имуществ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7. В установленном порядке осуществлять внесение имущественных вкладов в уставные капиталы хозяйственных обществ, создаваемых с участием муниципального образ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8. Осуществлять в установленном порядке юридические действия, связанные с созданием, реорганизацией, ликвидацией муниципальных предприятий, изменением их организационно-правовой формы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Изымать у муниципальных унитарных предприятий и учреждений в установленном порядке закрепленное за ними муниципальное имущество в случаях, предусмотренных законодательством Российской Федер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Запрашивать и получать в установленные сроки информацию о деятельности и имуществе муниципальных унитарных предприятий и учреждений, иных юридических лиц, созданных с участием муниципального образования, по вопросам, входящим в компетенцию комитет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ивлекать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комитет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существлять проверки муниципальных унитарных предприятий и учреждений в целях контроля за надлежащим использованием и сохранностью имущества, закрепленного на праве хозяйственного ведения и оперативного управле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3. Представлять от имени и в интересах  муниципального образования требования по денежным обязательствам в делах о несостоятельности (банкротстве) и в процедурах банкротств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4. Выступать в качестве акционера по пакетам акций, находящимся в муниципальной собственности, и представлять интересы муниципального образования в акционерных обществах, в отношении которых принято решение об использовании специального права «золотой акции» на участие в управлении и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Выступать в судебных органах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6. Направлять в органы прокуратуры материалы для рассмотрения и принятия мер в установленном порядке по вопросам, входящим в компетенцию комитет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7. Составлять протоколы об административных правонарушениях в отношении нарушения порядка управления и распоряжения объектом нежилого фонда, находящимся в муниципальной соб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8. Проводить совещания и семинары по вопросам, входящим в компетенцию комитета, с привлечением руководителей и специалистов других муниципальных органов исполнительной власти, муниципальных организац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9. Реализовывать иные права в соответствии с действующим законодательство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0. По поручению администрации муниципального образования приобретать доли (паи, акции) в капиталах хозяйственных обществ, за исключением созданных в порядке преобразования муниципальных предприят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Комитет не имеет права заниматься коммерческой деятельностью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обязан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2. Обеспечивать в установленном порядке осуществление государственной регистрации права собственности муниципального образования на имущество и земельные участки, а также сделок с ними в Главном управлении Федеральной регистрационной службы по Ростовской обла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3. В случае нарушения законодательства Российской Федерации, Ростовской области, нормативных правовых актов органов местного самоуправления, а также нанесения ущерба их экономическим интересам при заключении сделок возбуждать в суде иски и принимать меры по привлечению виновных лиц к ответственност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4. Отчитываться о результатах своей деятельности перед Главой Белокалитвинского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5. Обеспечивать своевременное перечисление в соответствующие бюджеты средст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ающих от продажи имущества и земельных участков, находящихся в муниципальной собствен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в виде прибыли (дивидендов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по долям участия (паям, акциям), находящимся в муниципальной собственности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6. В случае нарушения законодательства Российской Федерации, правовых актов органов местного самоуправления, а также нанесения ущерба экономическим интересам муниципального образования при заключении сделок направлять в органы прокуратуры материалы для рассмотрения и принятия мер в установленном порядке, возбуждать в суде, арбитражном суде иски и принимать меры по привлечению виновных лиц к ответственност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РГАНИЗАЦИЯ  РАБОТЫ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ОМИТЕТА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итет возглавляет председатель, который назначается на должность и освобождается от должности Главой Белокалитвинского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Положение о Комитете и его структура утверждаются Собранием депутатов Белокалитвинского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Штатное расписание Комитета утверждается постановлением Главы Белокалитв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яет руководство Комитетом на основе единоначал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. Назначает и освобождает от должности своих заместителей, руководителей отделов, специалистов и определяет их компетенцию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. Утверждает должностные обязанности своих заместителей, руководителей отделов, специалис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7. Применяет к работникам Комитет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Действует без доверенности от имени Комитета, представляет его во всех учреждениях и организациях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9. В пределах компетенции Комитета издает решения, распоряжения, приказы, обязательные для исполнения всеми муниципальными Унитарными предприятиями, учреждениями, организациями и муниципальными органами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Распоряжается в соответствии с действующим законодательством имуществом и средствами, закрепленными за Комитето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1. Открывает и закрывает в банках расчетные и иные счета, лицевой счет в органах федерального казначейства, совершает по ним операции, подписывает финансовые документ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2. Издает приказы и распоряжения во исполнение Указов Главы Администрации Ростовской области, постановлений и распоряжений исполнительных органов государственной власти области, Главы Белокалитвинского района, решений Собрания депутатов Белокалитвинского райо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3. Обеспечивает соблюдение трудовой, финансовой и учетной дисциплин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4. Осуществляет другие полномочия в соответствии с законодательством Российской Федерации, Ростовской области и правовых актов органов местного самоуправления.</w:t>
      </w:r>
    </w:p>
    <w:p>
      <w:pPr>
        <w:pStyle w:val="Heading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 РУКОВОДИТЕЛЯ</w:t>
      </w:r>
    </w:p>
    <w:p>
      <w:pPr>
        <w:pStyle w:val="Heading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БОТНИКОВ  КОМИТЕТА</w:t>
      </w:r>
    </w:p>
    <w:p>
      <w:pPr>
        <w:pStyle w:val="Style10"/>
        <w:spacing w:lineRule="exact" w:line="300"/>
        <w:rPr/>
      </w:pPr>
      <w:r>
        <w:rPr>
          <w:sz w:val="26"/>
          <w:szCs w:val="26"/>
        </w:rPr>
        <w:t>1. Председатель несет персональную ответственность за выполнение возложенных на Комитет задач и осуществление функций.</w:t>
      </w:r>
    </w:p>
    <w:p>
      <w:pPr>
        <w:pStyle w:val="Heading6"/>
        <w:spacing w:lineRule="exact" w:line="30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Заместители председателя Комитета, руководители отделов и их заместители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Style10"/>
        <w:spacing w:lineRule="exact" w:line="300"/>
        <w:rPr/>
      </w:pPr>
      <w:r>
        <w:rPr>
          <w:sz w:val="26"/>
          <w:szCs w:val="26"/>
        </w:rPr>
        <w:t>3. Специалисты Комитета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МУЩЕСТВО  КОМИТЕТА</w: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Имущество Комитета является муниципальной собственностью и принадлежит Комитету на праве оперативного управления. Комитет владеет, пользуется и распоряжается закрепленным за ним имуществом в соответствии с его назначением, настоящим Положением, действующим законодательством.</w:t>
      </w:r>
    </w:p>
    <w:p>
      <w:pPr>
        <w:pStyle w:val="Heading6"/>
        <w:spacing w:lineRule="exact" w:line="300"/>
        <w:ind w:firstLine="720"/>
        <w:rPr/>
      </w:pPr>
      <w:r>
        <w:rPr>
          <w:sz w:val="26"/>
          <w:szCs w:val="26"/>
        </w:rPr>
        <w:t>2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Содержание Комитета производится за счет средств бюджета Белокалитвинского района, предусмотренных для содержания Администрации Белокалитвинского района.</w:t>
      </w:r>
    </w:p>
    <w:p>
      <w:pPr>
        <w:pStyle w:val="Heading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ЛИКВИДАЦИЯ  И  РЕОРГАНИЗАЦИЯ  КОМИТЕТА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Прекращение деятельности Комитета осуществляется путем ликвидации или реорганизации. </w:t>
      </w:r>
    </w:p>
    <w:p>
      <w:pPr>
        <w:pStyle w:val="TextBodyIndent"/>
        <w:spacing w:lineRule="exact" w:line="300"/>
        <w:ind w:firstLine="720"/>
        <w:rPr/>
      </w:pPr>
      <w:r>
        <w:rPr>
          <w:sz w:val="26"/>
          <w:szCs w:val="26"/>
        </w:rPr>
        <w:t xml:space="preserve">2. Деятельность Комитета прекращается в порядке , определенном решением Собрания депутатов Белокалитвинского района в случаях, предусмотренных действующим законодательством, Уставом Белокалитвинского района. </w:t>
      </w:r>
    </w:p>
    <w:p>
      <w:pPr>
        <w:pStyle w:val="TextBodyIndent"/>
        <w:spacing w:lineRule="exact" w:line="300"/>
        <w:ind w:firstLine="720"/>
        <w:rPr/>
      </w:pPr>
      <w:r>
        <w:rPr>
          <w:sz w:val="26"/>
          <w:szCs w:val="26"/>
        </w:rPr>
        <w:t>3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ragraph">
                  <wp:posOffset>3903345</wp:posOffset>
                </wp:positionV>
                <wp:extent cx="128270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4pt;mso-wrap-distance-right:4pt;mso-wrap-distance-top:2pt;mso-wrap-distance-bottom:2pt;margin-top:307.35pt;mso-position-vertical-relative:text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Собрания депутатов</w:t>
      </w:r>
    </w:p>
    <w:p>
      <w:pPr>
        <w:pStyle w:val="TextBodyIndent"/>
        <w:ind w:hanging="0"/>
        <w:rPr>
          <w:b/>
          <w:b/>
        </w:rPr>
      </w:pPr>
      <w:r>
        <w:rPr/>
        <w:t>Белокалитвинского района</w:t>
        <w:tab/>
        <w:tab/>
        <w:tab/>
        <w:tab/>
        <w:tab/>
        <w:t xml:space="preserve">               П.П. Авде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6:00Z</dcterms:created>
  <dc:creator>User</dc:creator>
  <dc:description/>
  <cp:keywords/>
  <dc:language>en-US</dc:language>
  <cp:lastModifiedBy>Yana</cp:lastModifiedBy>
  <cp:lastPrinted>2007-10-18T16:01:00Z</cp:lastPrinted>
  <dcterms:modified xsi:type="dcterms:W3CDTF">2010-07-07T11:37:00Z</dcterms:modified>
  <cp:revision>15</cp:revision>
  <dc:subject/>
  <dc:title> </dc:title>
</cp:coreProperties>
</file>