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pacing w:val="40"/>
          <w:sz w:val="28"/>
          <w:szCs w:val="28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 xml:space="preserve">АДМИНИСТРАЦИЯ БЕЛОКАЛИТВИНСКОГО  РАЙОНА  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both"/>
        <w:rPr>
          <w:b/>
          <w:b/>
          <w:sz w:val="28"/>
          <w:szCs w:val="28"/>
        </w:rPr>
      </w:pPr>
      <w:bookmarkStart w:id="0" w:name="%252525252525252525D0%252525252525252525"/>
      <w:bookmarkEnd w:id="0"/>
      <w:r>
        <w:rPr>
          <w:b/>
          <w:sz w:val="28"/>
          <w:szCs w:val="28"/>
        </w:rPr>
        <w:t>01 декабря 2010 года</w:t>
        <w:tab/>
        <w:tab/>
        <w:tab/>
        <w:tab/>
        <w:tab/>
        <w:t>№1343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елая Калит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" w:name="%252525252525252525D0%252525252525252525"/>
      <w:bookmarkStart w:id="2" w:name="%252525252525252525D0%252525252525252525"/>
      <w:bookmarkEnd w:id="2"/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Об утверждении долгосрочной муниципальной целевой программы «Развитие автомобильных дорог общего пользования на территории  Белокалитвинского района на 2010-2013 годы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реализации Областной долгосрочной целевой программы «Развитие сети автомобильных дорог общего пользования в Ростовской области на 2010-2012 годы», утвержденной Постановлением    </w:t>
      </w:r>
      <w:r>
        <w:rPr>
          <w:sz w:val="28"/>
          <w:szCs w:val="28"/>
          <w:lang w:val="en-US"/>
        </w:rPr>
        <w:t xml:space="preserve"> Администрации Ростовской области от 27.11.2009 № 626, </w:t>
      </w:r>
      <w:r>
        <w:rPr>
          <w:sz w:val="28"/>
          <w:szCs w:val="28"/>
        </w:rPr>
        <w:t>на основании постановления Главы  Белокалитвинского района от 30 декабря 2008 года № 1203 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, Порядке эффективности реализации муниципальных долгосрочных целевых программ и порядке формирования, утверждения и реализации инвестиционной программы Белокалитвинского район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1. Утвердить  долгосрочную муниципальную целевую программу «Развитие автомобильных дорог общего пользования на территории Белокалитвинского района на 2010-2013 годы» согласно приложению к настоящему постановлению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инансовому управлению Администрации Белокалитвинского района (Демиденко В.И.), при формировании бюджета на соответствующий финансовый год предусмотреть ассигнования на реализацию долгосрочно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целевой программы «Развитие автомобильных дорог общего пользования на территории Белокалитвинского района на 2010-2013 годы».</w:t>
      </w:r>
    </w:p>
    <w:p>
      <w:pPr>
        <w:pStyle w:val="HTML1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Белокалитвинского района Безуглова Н.А., начальника финансового управления Администрации Белокалитвинского района Демиденко В.И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Глава  района</w:t>
        <w:tab/>
        <w:tab/>
        <w:tab/>
        <w:tab/>
        <w:tab/>
        <w:tab/>
        <w:tab/>
        <w:tab/>
        <w:t xml:space="preserve">                   А.П. Овча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             Ю.Г. Воронин</w:t>
      </w:r>
      <w:r>
        <w:br w:type="page"/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8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>
          <w:trHeight w:val="14173" w:hRule="atLeast"/>
        </w:trPr>
        <w:tc>
          <w:tcPr>
            <w:tcW w:w="10148" w:type="dxa"/>
            <w:tcBorders>
              <w:top w:val="double" w:sz="52" w:space="0" w:color="000000"/>
              <w:left w:val="double" w:sz="52" w:space="0" w:color="000000"/>
              <w:bottom w:val="double" w:sz="52" w:space="0" w:color="000000"/>
              <w:right w:val="double" w:sz="52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360"/>
              <w:ind w:left="54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Муниципальная долгосрочная</w:t>
            </w:r>
          </w:p>
          <w:p>
            <w:pPr>
              <w:pStyle w:val="Normal"/>
              <w:spacing w:lineRule="auto" w:line="360"/>
              <w:ind w:left="54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целевая программа</w:t>
            </w:r>
          </w:p>
          <w:p>
            <w:pPr>
              <w:pStyle w:val="Normal"/>
              <w:spacing w:lineRule="auto" w:line="360"/>
              <w:ind w:left="54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«Развитие сети автомобильных дорог общего пользования на территории Белокалитвинского района</w:t>
            </w:r>
          </w:p>
          <w:p>
            <w:pPr>
              <w:pStyle w:val="Normal"/>
              <w:spacing w:lineRule="auto" w:line="360"/>
              <w:ind w:left="54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на 2010-2013 годы»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237" w:hanging="0"/>
        <w:jc w:val="righ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right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елокалитвинского района</w:t>
      </w:r>
    </w:p>
    <w:p>
      <w:pPr>
        <w:pStyle w:val="Normal"/>
        <w:ind w:left="6237" w:hanging="0"/>
        <w:jc w:val="right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т «01» декабря № 1343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долгосрочная целевая программа «Развитие сети автомобильных дорог общего пользовани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алитвинского района на 2010-201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493"/>
        <w:gridCol w:w="394"/>
        <w:gridCol w:w="5921"/>
      </w:tblGrid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39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сети автомобильных дорог общего пользования местного значения на территории Белокалитвинского района на 2010-2013 годы» (далее – Программа).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39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Ростовской области от 21.08.2009 № 241 «О разработке областной долгосрочной целевой программы «Развитие сети автомобильных дорог</w:t>
              <w:br/>
              <w:t>общего пользования в РО на 2010 – 2012 годы».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39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дминистрация Белокалитвинского района.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39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дел промышленности и строительства Администрации Белокалитвинского района.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39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39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ддержание автомобильных дорог  межпоселенческого значения и искусственных сооружений на них на уровне, соответствующем категории дороги, путем содержания дорог и сооружений на н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хранение протяженности соответствующих нормативным требованиям автомобильных дорог межпоселенческого значения за счет ремонта и капитального ремонта автомобильных доро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е протяженности соответствующих нормативным требованиям автомобильных дорог общего пользования внутрипоселкового и межпоселенческого значения за счет строительства и реконструкции автомобильных дорог и искусственных сооружений на них с</w:t>
            </w:r>
            <w:r>
              <w:rPr>
                <w:bCs/>
                <w:iCs/>
                <w:sz w:val="28"/>
                <w:szCs w:val="28"/>
              </w:rPr>
              <w:t xml:space="preserve"> увеличением пропускной способности автомобильных дорог, улучшением условий движения автотранспорта.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9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0 – 2013 годы.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 и мероприятий Программы</w:t>
            </w:r>
          </w:p>
        </w:tc>
        <w:tc>
          <w:tcPr>
            <w:tcW w:w="39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аспорт муниципальной долгосрочной целевой программы «Развитие сети автомобильных дорог общего пользования на территории Белокалитвинского района на 2010-2013 годы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Раздел 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Раздел 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сновные цели и задачи, сроки и этапы реализации, целевые индикаторы и показател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Раздел 3.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, организация управления и контроль за ходом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Раздел 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№ 1, №2, №3, №4, №5 Система программ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 № 5. Методика оценки эффектив-ности реализации мероприятий </w:t>
            </w:r>
            <w:r>
              <w:rPr>
                <w:sz w:val="28"/>
              </w:rPr>
              <w:t xml:space="preserve">муниципальной долгосрочной целевой программы </w:t>
            </w:r>
            <w:r>
              <w:rPr>
                <w:sz w:val="28"/>
                <w:szCs w:val="28"/>
              </w:rPr>
              <w:t>«Развитие сети автомобильных дорог общего пользования Белокалитвинского района на 2010–2013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а не содержит подпрограмм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39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отдел промышленности и строительства Администрации Белокалитвинского района;  муниципальные образования, входящие в состав Белокалитвинского района.</w:t>
            </w:r>
          </w:p>
        </w:tc>
      </w:tr>
      <w:tr>
        <w:trPr>
          <w:cantSplit w:val="true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9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0 – 2013 годах –  799505,79тыс. рублей, в том числе: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редства областного бюджета –  567340,81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средства местных бюджетов (объемы финансирования</w:t>
            </w:r>
            <w:r>
              <w:rPr>
                <w:sz w:val="28"/>
                <w:szCs w:val="28"/>
              </w:rPr>
              <w:t xml:space="preserve"> за счет средств местных бюджетов определяются </w:t>
            </w:r>
            <w:r>
              <w:rPr>
                <w:spacing w:val="-2"/>
                <w:sz w:val="28"/>
                <w:szCs w:val="28"/>
              </w:rPr>
              <w:t>соответствующими нормативными правовыми акт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представительных органов муниципальных образований</w:t>
            </w:r>
            <w:r>
              <w:rPr>
                <w:sz w:val="28"/>
                <w:szCs w:val="28"/>
              </w:rPr>
              <w:t xml:space="preserve"> Ростовской област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год   - 40534,1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  - 46597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  - 86411,59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  - 58621,478 тыс. рублей.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1 – 2013 годов, могут быть уточнены при формировании проектов областных законов об областном бюджете на 2011, 2012, 2013 годы.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39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цент автомобильных дорог внутрипоселкового и межпоселенческого значения, находящихся на содержании, от общей протяженности сети автомобильных дорог внутрипоселкового и межпоселенческого значения – 10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оля   протяженности  автомобильных дорог местного  значения, не отвечающим нормативным требованиям, в общей протяженности автомобильных дорог местного  значения»  ниже 59,8 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лучшение материально-технической базы  предприятия, осуществляющего работы по содержанию автомобильных дорог общего пользования местного значения;</w:t>
            </w:r>
          </w:p>
        </w:tc>
      </w:tr>
      <w:tr>
        <w:trPr>
          <w:cantSplit w:val="true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39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Белокалитвинского района в соответствии с ее полномочиями, установленными федеральным и областным законодательство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.</w:t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Влияние развития сети автомобильных дорог</w:t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на экономику Белокалитвинского района. 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лияния дорожного хозяйства на экономику включает целый ряд более сложных проблем, чем оценка экономических затрат. Во-первых, ряд положительных результатов, таких,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форта и удобства поездок.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улучшение «дорожных условий» приводит к: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ю туризма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спроса на услуги дорожного сервиса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ю последствий стихийных бедствий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числа дорожно-транспортных происшестви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улучшению экологической ситуации (за счет роста скорости движения, уменьшения расхода ГС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ложение инвестиций в дорожное хозяйство приводит к увеличению инвестиций в смежные отрасли хозяйства (индустрия строительных материалов, дорожное машиностроение и др.), налоговых поступлений в бюджет и во внебюджетные фонды, способствует росту валового общественного продукта Белокалитвин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ффективность работы экономики  и всей страны во многом определяется эффективностью функционирования производственной инфраструктуры, которая, в свою очередь, существенно зависит от уровней мобильности товаров (объемы перевозок грузов и грузооборот) и подвижности населения (объемы перевозок пассажиров и пассажирооборот), обеспечиваемых автомобильным транспортом в повседневных массовых перевозках. Средняя скорость движения на наших магистралях вдвое ниже, чем на аналогичных зарубежных дорогах, что приводит к значительным экономическим потер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азвитой сети автомобильных дорог – одна из главных причин фактической деградации системы расселения населения. Одним из следствий недостаточной развитости дорожной сети страны, ее неспособности обеспечить даже минимально необходимые уровни мобильности товаров и подвижности населения стала гипертрофированная урбанизация, породившая целый комплекс известных проблем развития го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имеют важное значение для Белокалитвинского района. Они связывают обширную территорию района с соседними территориями районов, обеспечивают жизнедеятельность  городов и населенных пунктов, во многом определяют возможности развития района, по ним осуществляются самые массовые автомобильные перевозки грузов и пассажиров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кономики района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развития дорожной сети приводит к значительным потерям экономики Белокалитвинского района и является одним из наиболее существенных ограничений темпов роста социально-экономического развития Белокалитвинского района, поэтому совершенствование сети автомобильных дорог общего пользования имеет важное значение для наше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роблемы развития сети автомобильных до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щего пользования в Белокалитвинском рай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тяженность автомобильных дорог общего пользования в Белокалитвинском районе составляет -1161 километр, в том числе автомобильных доро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федеральных         - 37 километ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областных             - 80 километ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муниципальных    -1044 километров, из 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поселковых    - 381 километ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ленческих      - 663 киломе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автомобильной дороги –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удовлетворительном состоянии находится около 70% дорог муниципальной собственности.  Из средств областного и местного бюджета на капитальный ремонт внутрипоселковых дорог за последние два года выделено 65,9 млн. рублей. На ремонт дорог межпоселенческого значения в течении последних двух лет средства не выделяют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показателей по Белокалитвинскому району, необходимо увеличение средств, выделяемых на приведение в нормативное состояние автомобильных дорог, ориентировочная стоимость ремонтных работ составит 3,8-4,2 млрд. рублей. По расчетам, выполненным для Ростовской области в соответствии с постановлением Правительства Российской Федерации</w:t>
        <w:br/>
        <w:t>от 23.08.2007 № 539 «О нормативах денежных затрат на содержание и ремонт автомобильных дорог федерального значения и правилах их расчета» применительно к Южному федеральному округу, для автомобильных дорог регионального и межмуниципального значения на капитальный ремонт, ремонт и содержание автомобильных дорог ежегодно требуется более 19 млрд. рублей, для межпоселковых автомобильных дорог местного значения –</w:t>
        <w:br/>
        <w:t xml:space="preserve">более 17 млрд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с учетом сложной финансово-экономической обстановки областным бюджетом на 2009 год на капитальный ремонт, ремонт и содержание автомобильных дорог регионального и межмуниципального значения предусмотрено 2,227 млрд. рублей (11,7 процента от норматив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огнозируемых объемов автомобильных перевозок требуются реконструкция перегруженных участков автомобильных дорог и искусственных сооружений на них, приведение их в соответствие с нормативными требованиями по транспортно-эксплуатационному состоя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ыше трети протяженности автомобильных дорог регионального и межмуниципального значения и искусственных сооружений на них требуют увеличения прочностных характеристик из-за ускоренной деградации дорожных конструкций и снижения сроков службы между ремонтами вследствие увеличения в составе транспортных потоков доли тяжелых автомобилей и автопоез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09 года 39 процентов мостовых сооружений на сети автомобильных дорог регионального и межмуниципального значения находятся в неудовлетворительном состоянии, в том числе на 58 (14 процентов) сооружениях состояние не может быть доведено до нормативных требований путем проведения капитального ремонта (ремонтонепригодные мосты) и требуется их реконструкция или строительство новых мо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роительство и реконструкцию автомобильных дорог общего пользования, доведение их уровня загрузки до нормативных требований уже сегодня необходимо свыше 25 млрд. рублей при ежегодном финансировании –4 – 5 млрд. рублей. В целом на автомобильные дороги регионального и межмуниципального значения ежегодно требуется около 24 млрд. рублей с учетом финансирования капитального ремонта, ремонта и содержания по норматив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бестоимость грузоперевозок, осуществляемых по автомобильным дорогам, имеющих транспортно-эксплуатационные показатели, не соответствующие нормативным требованиям, повышается, а безопасность движения ухудш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 населенных пунктов Белокалитвинского района не обеспечены круглогодичной связью с дорожной сетью общего пользования, в них проживает свыше 26 тыс. человек. На решение этой проблемы необходимо</w:t>
        <w:br/>
        <w:t>более 8 млрд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ограммно-целевого метода в развитии автомобильных дорог общего пользования в Белокалитвинском районе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, сроки и этапы реализ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автомобильных дорог общего пользования внутрипоселкового и межпоселенческ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внутрипоселкового и межпоселенческого значения за счет ремонта и капитального ремонта автомобильны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внутрипоселкового и межпоселенческого значения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из областного бюджета бюджета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– 2010 – 2013 го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областного бюджета, то в пределах срока действия Программы этап реализации соответствует одному году. Задачей каждого этапа являются 100-процентное содержание всей сети дорог и неувеличение показателя «Доля протяженности автомобильных дорог внутрипоселкового и межпоселенческого значения, не отвечающих нормативным требованиям, в общей протяженности автомобильных дорог внутрипоселкового и межпоселенческого значени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 Программы представлены</w:t>
        <w:br/>
        <w:t>в таблице № 1.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1</w:t>
      </w:r>
    </w:p>
    <w:p>
      <w:pPr>
        <w:pStyle w:val="Normal"/>
        <w:jc w:val="center"/>
        <w:rPr/>
      </w:pPr>
      <w:r>
        <w:rPr/>
        <w:t>Целевые индикаторы и показатели Программы.</w:t>
      </w:r>
    </w:p>
    <w:tbl>
      <w:tblPr>
        <w:tblW w:w="997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0"/>
        <w:gridCol w:w="3236"/>
        <w:gridCol w:w="1619"/>
        <w:gridCol w:w="1085"/>
        <w:gridCol w:w="1183"/>
        <w:gridCol w:w="1134"/>
        <w:gridCol w:w="1081"/>
      </w:tblGrid>
      <w:tr>
        <w:trPr>
          <w:trHeight w:val="367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 годам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3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внутрипоселкового и межпоселенческого значения, не отвечающих нормативным требованиям, в общей протяженности автомобильных дорог внутрипоселкового и межпоселенческого знач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*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внутрипоселкового и межпоселенческого значения, содержание которых осущест</w:t>
              <w:softHyphen/>
              <w:t>вляется круглогодично, в общей протяженности автомо</w:t>
              <w:softHyphen/>
              <w:t>бильных дорог внутрипоселкового и межпоселенческого знач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 Сохранение показателей в условиях недофинансирования дорож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 программных мероприятий, ресурсное обеспечени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с разбивкой по год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ам финансирования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Мероприятия по содержанию автомобильных дорог общего пользования внутрипоселкового и межпоселенческого значения и искусственных сооружений на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Мероприятия по ремонту автомобильных дорог общего пользования внутрипоселкового и межпоселенческого значения и искусственных сооружений на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зволит сохранить протяженность участков автомобильных дорог общего пользования внутрипоселкового и межпоселенческ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Мероприятия по капитальному ремонту автомобильных дорог общего пользования внутрипоселкового и межпоселенческого значения и искусственных сооружений на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внутрипоселкового и межпоселенческ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проектно-сметной документации на   капитальный ремонт  автомобильных дорог   общего пользования  местного зна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озволит  определить  направления и объемы работ на перспективный пери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лучшение материально-технической базы предприятий, осуществляющих содержание автомобильных дорог общего пользования местного зна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мероприятий  позволит    обеспечить более качественное содержание автомобильных дорог общего пользования местного значения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и очередность мероприятий по реализации Программы будут определяться в зависимости от задач, предусмотренных федеральными целевыми программ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финансирования Программы представлены в таблице №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Програм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аблица №2</w:t>
      </w:r>
    </w:p>
    <w:tbl>
      <w:tblPr>
        <w:tblW w:w="10650" w:type="dxa"/>
        <w:jc w:val="left"/>
        <w:tblInd w:w="-46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"/>
        <w:gridCol w:w="4530"/>
        <w:gridCol w:w="1140"/>
        <w:gridCol w:w="1125"/>
        <w:gridCol w:w="1185"/>
        <w:gridCol w:w="1080"/>
        <w:gridCol w:w="1276"/>
      </w:tblGrid>
      <w:tr>
        <w:trPr>
          <w:cantSplit w:val="true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/п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й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средств Программы</w:t>
            </w:r>
          </w:p>
        </w:tc>
        <w:tc>
          <w:tcPr>
            <w:tcW w:w="45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тог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620" w:type="dxa"/>
        <w:jc w:val="left"/>
        <w:tblInd w:w="-45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299"/>
        <w:gridCol w:w="4440"/>
        <w:gridCol w:w="1185"/>
        <w:gridCol w:w="1140"/>
        <w:gridCol w:w="1140"/>
        <w:gridCol w:w="1155"/>
        <w:gridCol w:w="1261"/>
      </w:tblGrid>
      <w:tr>
        <w:trPr>
          <w:cantSplit w:val="true"/>
        </w:trPr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   муниципальных автомобильнвх    дорог общего пользования  местного значения и искусственных сооружений на них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7104,26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000,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455,8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001,3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561,662</w:t>
            </w:r>
          </w:p>
        </w:tc>
      </w:tr>
      <w:tr>
        <w:trPr>
          <w:cantSplit w:val="true"/>
        </w:trPr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 том числе: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бюджет район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6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25,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88,8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44,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025,5</w:t>
            </w:r>
          </w:p>
        </w:tc>
      </w:tr>
      <w:tr>
        <w:trPr>
          <w:cantSplit w:val="true"/>
        </w:trPr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бюджеты поселений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37,26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874,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867,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957,2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536,162</w:t>
            </w:r>
          </w:p>
        </w:tc>
      </w:tr>
      <w:tr>
        <w:trPr>
          <w:cantSplit w:val="true"/>
        </w:trPr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  местного значения</w:t>
            </w:r>
          </w:p>
          <w:p>
            <w:pPr>
              <w:pStyle w:val="Normal"/>
              <w:autoSpaceDE w:val="false"/>
              <w:spacing w:lineRule="auto" w:line="2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местный бюджет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85,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96,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13,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32,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627,5</w:t>
            </w:r>
          </w:p>
        </w:tc>
      </w:tr>
      <w:tr>
        <w:trPr>
          <w:cantSplit w:val="true"/>
        </w:trPr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нутрипоселковых  и внутригородских автомобильных дорог  общего пользования местного    значени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860,27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718,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3828,46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081,794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3489,328</w:t>
            </w:r>
          </w:p>
        </w:tc>
      </w:tr>
      <w:tr>
        <w:trPr>
          <w:cantSplit w:val="true"/>
        </w:trPr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том числе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областной бюджет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534,1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519,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157,16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078,016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4288,579</w:t>
            </w:r>
          </w:p>
        </w:tc>
      </w:tr>
      <w:tr>
        <w:trPr>
          <w:cantSplit w:val="true"/>
        </w:trPr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местный бюджет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26,17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99,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671,29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03,778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200,749</w:t>
            </w:r>
          </w:p>
        </w:tc>
      </w:tr>
      <w:tr>
        <w:trPr>
          <w:cantSplit w:val="true"/>
        </w:trPr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ежпоселковых автомобильных дорог  общего пользования местного    значени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_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_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3728,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7390,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1119,2</w:t>
            </w:r>
          </w:p>
        </w:tc>
      </w:tr>
      <w:tr>
        <w:trPr>
          <w:cantSplit w:val="true"/>
        </w:trPr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 том числе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областной бюджет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057,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006,2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7063,9</w:t>
            </w:r>
          </w:p>
        </w:tc>
      </w:tr>
      <w:tr>
        <w:trPr>
          <w:cantSplit w:val="true"/>
        </w:trPr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местный бюджет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67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84,3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55,3</w:t>
            </w:r>
          </w:p>
        </w:tc>
      </w:tr>
      <w:tr>
        <w:trPr>
          <w:cantSplit w:val="true"/>
        </w:trPr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но-сметной документации на  капитальный ремонт  автодорог   общего пользования местного   значения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06,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1,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208,1</w:t>
            </w:r>
          </w:p>
        </w:tc>
      </w:tr>
      <w:tr>
        <w:trPr>
          <w:cantSplit w:val="true"/>
        </w:trPr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местный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06,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,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08,1</w:t>
            </w:r>
          </w:p>
        </w:tc>
      </w:tr>
      <w:tr>
        <w:trPr>
          <w:cantSplit w:val="true"/>
        </w:trPr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областной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0</w:t>
            </w:r>
          </w:p>
        </w:tc>
      </w:tr>
      <w:tr>
        <w:trPr>
          <w:cantSplit w:val="true"/>
        </w:trPr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изация автомобильных дорог общего пользования местного значения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,0</w:t>
            </w:r>
          </w:p>
        </w:tc>
      </w:tr>
      <w:tr>
        <w:trPr>
          <w:cantSplit w:val="true"/>
        </w:trPr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местный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,0</w:t>
            </w:r>
          </w:p>
        </w:tc>
      </w:tr>
      <w:tr>
        <w:trPr>
          <w:cantSplit w:val="true"/>
        </w:trPr>
        <w:tc>
          <w:tcPr>
            <w:tcW w:w="4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 (источники финансирования)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856,53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317,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1626,46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1705,694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9505,79</w:t>
            </w:r>
          </w:p>
        </w:tc>
      </w:tr>
      <w:tr>
        <w:trPr>
          <w:cantSplit w:val="true"/>
        </w:trPr>
        <w:tc>
          <w:tcPr>
            <w:tcW w:w="4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том числе: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областной бюджет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322,43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719,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5214,86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3084,216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7340,813</w:t>
            </w:r>
          </w:p>
        </w:tc>
      </w:tr>
      <w:tr>
        <w:trPr>
          <w:cantSplit w:val="true"/>
        </w:trPr>
        <w:tc>
          <w:tcPr>
            <w:tcW w:w="4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местный бюджет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534,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597,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411,59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621,478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2164,977</w:t>
            </w:r>
          </w:p>
        </w:tc>
      </w:tr>
    </w:tbl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Раздел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долгосрочной целевой программы, включая организацию управления муниципальной долгосрочной целевой программой и контроль за ходом ее реализ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муниципальный заказчик  Программы – Администрация Белокалитвин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ый 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м  заказчиком Программы выполняются следующие основные задач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бюджета, бюджета района  и уточнения возможных объемов финансирования из других источни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й заказчик  Программы выполняет свои функции во взаимодействии с заинтересованными областными органами исполнительной власти, органами мест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я Программы реализуются посредством заключения муниципальных  контрактов между муниципальным заказчиком Программы и исполнителями Программы, в том числе муниципальных  контрактов на строительство, реконструкцию, капитальный ремонт, ремонт и содержание автомобильных дорог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Распределение объемов финансирования, указанных</w:t>
        <w:br/>
        <w:t>в приложении №1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й Программе, по этапам и объектам строительства и реконструкции автомобильных дорог осуществляется муниципальным заказчиком Программ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реализацией Программы осуществляется Администрацией Белокалитвин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итель – отдел по вопросам муниципального хозяйства Администрации Белокалитвинского райо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обобщение и подготовку информации о ходе реализации мероприяти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яет в финансовое управление Администрации Белокалитвинского района ежеквартально, в срок до 15-го числа месяца, следующего за отчетным периодом, материалы о ходе реализации Программы и эффективности использования финансовых средств по установленной форме.</w:t>
      </w:r>
    </w:p>
    <w:p>
      <w:pPr>
        <w:pStyle w:val="Normal"/>
        <w:spacing w:lineRule="auto" w:line="2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социально-экономических</w:t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ранспортный эффект» заключается в получении прямых выгод, получаемых в результате улучшения «дорожных условий»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«Внетранспортный эффект» связан с влиянием совершенствования и развития сети автомобильных дорог внутрипоселкового и межпоселенческого значения на социально-экономическое развитие района и экологическую обстановку. К числу социально-экономических последствий модернизации и развития сети автомобильных дорог внутрипоселкового и межпоселенческого значения относятся: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транспортной составляющей в цене товаров и услуг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транспортного обслуживания сельского хозяйства и населения, проживающего в сельской местности, за счет строительства подъездов к сельским населенным пунктам по дорогам с твердым покрытием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негативного влияния дорожно-транспортного комплекса на окружающую среду.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ая эффективность Программы связана с совокупностью «транспортного эффекта» и «внетранспортного эффекта» с учетом последствий реализации Программы как для участников дорожного движения, так и для населения и хозяйственного комплекса района в целом. 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, в том числе и в сельской местности, будет способствовать улучшению качества жизни населения и росту производительности труда в отраслях экономики региона.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апное увеличение доли протяженности участков внутрипоселковых, внутригородских   автомобильных дорог местного значения, на которых выполнен капитальный ремонт с целью доведения их до нормативных требован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сохранение (увеличение) доли протяженность участков  межпоселковых автомобильных дорог местного  значения, на которых выполнен  капитальный ремонт  с целью доведения их до нормативных требований;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вышение эффективности услуг  по перевозке пассажиров и багаж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ю материально-технической базы организаций, выполняющих работы по  содержанию автомобильных дорог общего пользования местного значени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хранение  (увеличение) протяженности соответствующих нормативным требованиям автомобильных дорог общего пользования местного значения за счет ремонта, капитального ремонта и реконструкции автомобильных дорог местного  значения на уровне  (выше)  40,2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процента от общей протяженности автомобильных дорог местного 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Муниципальной долгосрочной целевой  программы «Развитие автомобильных дорог  общего пользования на  территории Белокалитвинского района на 2010-2013 год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rFonts w:cs="Arial"/>
          <w:sz w:val="28"/>
          <w:szCs w:val="16"/>
        </w:rPr>
      </w:pPr>
      <w:r>
        <w:rPr>
          <w:rFonts w:cs="Arial"/>
          <w:sz w:val="28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er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Начальник общего отдела                                                               Ю.Г. Воронин</w:t>
      </w:r>
    </w:p>
    <w:p>
      <w:pPr>
        <w:pStyle w:val="Normal"/>
        <w:rPr/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</w:t>
      </w:r>
      <w:r>
        <w:rPr>
          <w:b/>
          <w:sz w:val="28"/>
          <w:szCs w:val="34"/>
        </w:rPr>
        <w:t xml:space="preserve">  </w:t>
      </w:r>
      <w:r>
        <w:rPr>
          <w:b/>
          <w:szCs w:val="20"/>
        </w:rPr>
        <w:t>Приложение №1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Cs w:val="20"/>
        </w:rPr>
        <w:t xml:space="preserve">к Муниципальной долгосрочной целевой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Cs w:val="20"/>
        </w:rPr>
        <w:t>программе «Развитие автомобильных до-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Cs w:val="20"/>
        </w:rPr>
        <w:t>рог общего пользования местного значения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Cs w:val="20"/>
        </w:rPr>
        <w:t>на территории Белокалитвинского район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Cs w:val="20"/>
        </w:rPr>
        <w:t>на 2010-2013 годы»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СИСТЕМА</w:t>
      </w:r>
    </w:p>
    <w:p>
      <w:pPr>
        <w:pStyle w:val="Normal"/>
        <w:jc w:val="center"/>
        <w:rPr/>
      </w:pPr>
      <w:r>
        <w:rPr/>
        <w:t>программных мероприятий</w:t>
      </w:r>
    </w:p>
    <w:tbl>
      <w:tblPr>
        <w:tblW w:w="15413" w:type="dxa"/>
        <w:jc w:val="left"/>
        <w:tblInd w:w="-4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000"/>
        <w:gridCol w:w="2475"/>
        <w:gridCol w:w="1395"/>
        <w:gridCol w:w="990"/>
        <w:gridCol w:w="1110"/>
        <w:gridCol w:w="1095"/>
        <w:gridCol w:w="1140"/>
        <w:gridCol w:w="1200"/>
        <w:gridCol w:w="1170"/>
        <w:gridCol w:w="1238"/>
      </w:tblGrid>
      <w:tr>
        <w:trPr>
          <w:trHeight w:val="573" w:hRule="exac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тветствен-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ный исполнитель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рок исполне-ния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Style15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42" w:hRule="exac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 Мероприятия по содержанию автомобильных дорог общего пользовани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местного значения и искусственных сооружений на них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одержание  муниципальных межпоселковых и внутрипоселковых дорог общего пользования местного значения и искусственных сооружений на них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ддержание автомо</w:t>
              <w:softHyphen/>
              <w:t xml:space="preserve">бильных дорог общего пользования местного значения и искусственных сооружений  на них </w:t>
            </w:r>
          </w:p>
          <w:p>
            <w:pPr>
              <w:pStyle w:val="TableContents"/>
              <w:autoSpaceDE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на уровне, соответствующем </w:t>
            </w:r>
          </w:p>
          <w:p>
            <w:pPr>
              <w:pStyle w:val="TableContents"/>
              <w:autoSpaceDE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атегории дороги, путем содержания дорог и сооружений на них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Администра-ция Белокалит-винского района, городские и сельские поселен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10-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бюджет район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-бюджетн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поселений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267,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0837,26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125,6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9874,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588,8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1867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044,1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2957,2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9025,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75536,162</w:t>
            </w:r>
          </w:p>
        </w:tc>
      </w:tr>
      <w:tr>
        <w:trPr/>
        <w:tc>
          <w:tcPr>
            <w:tcW w:w="1541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Мероприятия по капитальному ремонту внутрипоселковых автомобильных дорог общего пользовани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местного значения и искусственных сооружений на них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апитальный ремонт внутригородских и внутрипоселковых  автомобильных дорог общего пользования местного значения (перечень объектов капитального ремонта по годам определяется по результатам обследования сети дорог и получения заявки городских и сельских поселений на проведение работ по а/дорогам и искусственным сооружениям на них, требующим капитального ремонта на следующий финансовый год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хранение протяженности соответствующих нормативным требованиям а/дорог общего пользования местного значения за счет капитального ремонта автомобтльных дорог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Администра-ция Белокалит-винского района, городские и сельские поселен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10-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3 годы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поселений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0534,1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6326,17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2519,3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2199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0157,163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33671,29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1078,016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7003,778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14288,579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69200,749</w:t>
            </w:r>
          </w:p>
        </w:tc>
      </w:tr>
      <w:tr>
        <w:trPr/>
        <w:tc>
          <w:tcPr>
            <w:tcW w:w="1541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. Мероприятия по капитальному ремонту межпоселковых автомобильных дорог общего пользовани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местного значения и искусственных сооружений на них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межпоселковых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апитальный ремонт межпоселковых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10-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район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5057,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2006,2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3511,9</w:t>
            </w:r>
          </w:p>
        </w:tc>
      </w:tr>
      <w:tr>
        <w:trPr/>
        <w:tc>
          <w:tcPr>
            <w:tcW w:w="1541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. Разработка проектно-сметной документации на капитальный ремонт внутригородских, внутрипоселковых  дорог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зработка проектно-сметной</w:t>
            </w:r>
          </w:p>
          <w:p>
            <w:pPr>
              <w:pStyle w:val="Style15"/>
              <w:snapToGrid w:val="false"/>
              <w:rPr/>
            </w:pPr>
            <w:r>
              <w:rPr/>
              <w:t>документации на ремонт межпоселковых дорог общего пользования местного значения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дготовка проектно-сметной документации для включения объектов в муниципальную программу по развитию сети автомобильных дорог местного значен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10-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поселений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806,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1,9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_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_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_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008,1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541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.Мероприятия по паспортизация автомобильных дорог общего пользования местного значени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аспортизация автомобильных дорог общего пользования местного значения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У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10-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013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поселений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1541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6. Мероприятия по ремонту автомобильных дорог общего пользования местного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значения в Белокалитвинском районе в 2010-2013 годах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Ремонт  муниципальных  внутрипоселковых, внутригородских дорог общего пользования местного значения и искусственных сооружений на них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ддержание автомо</w:t>
              <w:softHyphen/>
              <w:t xml:space="preserve">бильных дорог общего пользования местного значения и искусственных сооружений  на них </w:t>
            </w:r>
          </w:p>
          <w:p>
            <w:pPr>
              <w:pStyle w:val="TableContents"/>
              <w:autoSpaceDE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на уровне, соответствующем </w:t>
            </w:r>
          </w:p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  <w:t>категории дороги, путем  ремонта дорог и сооружений на них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Городские и сельские поселен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10-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естный бюджет поселений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085,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696,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613,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232,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462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иложение №2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к Муниципальной долгосрочной целевой программе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«Развитие сети автомобильных дорог общего поль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 xml:space="preserve">на территории Белокалитвинск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района на 2010-201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роприятия по капитальному ремонту автомобильных дорог общего пользования </w:t>
      </w:r>
    </w:p>
    <w:p>
      <w:pPr>
        <w:pStyle w:val="Normal"/>
        <w:jc w:val="center"/>
        <w:rPr/>
      </w:pPr>
      <w:r>
        <w:rPr>
          <w:b/>
          <w:bCs/>
        </w:rPr>
        <w:t xml:space="preserve">местного значения </w:t>
      </w:r>
      <w:r>
        <w:rPr>
          <w:b/>
          <w:bCs/>
          <w:lang w:val="en-US"/>
        </w:rPr>
        <w:t xml:space="preserve"> и </w:t>
      </w:r>
      <w:r>
        <w:rPr>
          <w:b/>
          <w:bCs/>
        </w:rPr>
        <w:t>искусственных сооружений на них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в Белокалитвинском районе на</w:t>
      </w:r>
      <w:r>
        <w:rPr>
          <w:b/>
          <w:bCs/>
        </w:rPr>
        <w:t xml:space="preserve"> 2010-1013 годы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32"/>
        <w:gridCol w:w="900"/>
        <w:gridCol w:w="915"/>
        <w:gridCol w:w="900"/>
        <w:gridCol w:w="1005"/>
        <w:gridCol w:w="855"/>
        <w:gridCol w:w="1020"/>
        <w:gridCol w:w="960"/>
        <w:gridCol w:w="1005"/>
        <w:gridCol w:w="990"/>
        <w:gridCol w:w="870"/>
        <w:gridCol w:w="870"/>
        <w:gridCol w:w="779"/>
        <w:gridCol w:w="850"/>
      </w:tblGrid>
      <w:tr>
        <w:trPr>
          <w:trHeight w:val="279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 2010г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2011г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2012г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2013г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омер и дата заключения экспертизы </w:t>
            </w:r>
          </w:p>
          <w:p>
            <w:pPr>
              <w:pStyle w:val="Normal"/>
              <w:ind w:firstLine="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8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5%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6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4%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 85,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 14,4%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6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 14,4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утригородские, внутрипоселковые дороги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олоховское город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дорога по ул. Пушкина в п. Шолох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1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дорога по ул. Чапаева в п. Шолоховском (выборочные объемы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2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3,4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,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локалитвинское город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д и тротуар по ул. Пролетарская (участок от ул. К.Маркса до ул. 3-я линия) в г. Белая Кали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,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2,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3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58П-20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2.07.200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и тротуар по ул. Большая (от ул.Гагарина до ул. 9 линия) в г. Белая Калитва (на участке от ул. 3-я линия до ул. 9-я ли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9,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8,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3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-1-6-1182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20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40,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9,7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II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гураев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\д по ул. Центральная (технологическая) в х. Богура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0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6,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1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-1-3-2969-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.01.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8,0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6,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1,1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шево-Дубовское сельское посел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от автодороги «г. Шахты-г.Белая Калитва»-х.Голубинка к х. Чернышев (на участке 290 м на восток от д.1 по ул. Степная до ул. Степная, д. 26 в х. Черныш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1,3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8,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7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-1-3-0802-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.09.20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ная дорога по ул. Мельничной ПК 0 до ПК 9+19,8 от автодороги «Шахты-Синегор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,7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,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0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28,0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7,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0,7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ин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втодорога по ул. Центральная в х. Гол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407,1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7,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9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-1-3-3176-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.01.20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по ул. Южная-Советская-пер. Пионерский в х. Ильи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71,9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,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7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679,0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72,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6,6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V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ксов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по ул. Базарной в п. Коксо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6,9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3,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5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-1-3-2962-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.01.2008г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6,9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3,3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3,68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снодонец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дорога по ул. Рыновская в ст. Краснодонец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219,6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9,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6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-1-3-2281-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06.2008г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219,63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9,98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9,65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II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негор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ная дорога по ул. Горького ПК 0 до ПК 2+31,4 и по ул.Мира (от ул. Горького ПК 0 до ПК 6+99,5) в п. Синегор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75,0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,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6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-1-3-2615-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12.2007г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975,03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3,4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,63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60,2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34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26,1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утригородские, внутрипоселковые дороги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олоховское город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внутрипоселковых дорог по ул. Октябрьская, ул. Чапаева, ул. Кирова, ул. Крайняя, ул. Северная, ул. Степная в р.п. Шолоховский, Белокалитвин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 в стадии разработ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13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88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4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локалитвинское город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городской автомобильной дороги и тротуаров по ул.Космонавтов в г.Белая Калитва Рос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60П-20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2.07.2007г.</w:t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городской автомобильной дороги и тротуаров по ул.Заводская (участок от лечебного корпуса до ОАО «БКМПО»-400) в г. Белая Калитва, Рос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59П-20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2.07.2007г.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оемонт внутригородской а/дороги по ул. Вишневая до ул. Мичурина ж.д.№31 в г. Белая Калитва, Ростовской области (выборочные объемы работ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1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sz w:val="18"/>
                <w:szCs w:val="22"/>
              </w:rPr>
              <w:t>61</w:t>
            </w:r>
            <w:r>
              <w:rPr>
                <w:sz w:val="18"/>
                <w:szCs w:val="18"/>
              </w:rPr>
              <w:t xml:space="preserve">-1-6-1181-07 от 31.08.2007г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9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4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жнепопов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частка автомобильной дороги по ул.Центральная в х.Апанасовка, Белокалит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-1-3-2966-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0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автомобильной дороги по ул.Заречная в пос.Сосны, Белокалит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-1-3-371-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0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9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25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ксов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ой внутрипоселковой дороги по ул.К.Маркса ограниченной от ул.Колодезная до ул.Октябрьская с заменой водопропускного сооружения через балку Самойлова в п.Коксовый, Белокалитвинского района, Рос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-1-5-0556-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6.10.2010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частка автомобильной дороги по ул.Кирова в пос.Коксовый, Белокалитвинского района, Рос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-1-3-2964-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.01.200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гураев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 внутрипоселковой автомобильной дороги по ул.Коммунистическая в х.Богураев Белокалитвинского района, Рос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2,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7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-1-3-2968-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08г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52,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7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няц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 внутрипоселковой автомобильной дороги по ул.Новая в пос.Горняцкий Горняцкого сельского поселения, Белокалитвинского района, Рос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4-200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01.2007г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питальный ремонт внутрипоселковой автодороги по ул. Новомайская в п.Горняцком, Белокалитвинского района, Ростовской област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-1-3-3325-07 от 15.01.2008г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3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5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8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шево-Дубов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автомобильной дороги по ул.Добрая в х.Грушевка, Белокалитвинского райо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317-20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5.2007г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8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7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VI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ин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автодороги по ул.Набережная в х.Ильинка Белокалит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-1-3-3175-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.01.200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(выборочный капитальный ремонт) тротуара по ул.Центральная, дома № 2,3,4,5 в х.Ильинка Ильинского сельского поселения Белокалитвинского района Рос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-1-6-2812-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07.200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(выборочный капитальный ремонт) тротуара по ул.Центральная, дома № 6,7,8 в х.Ильинка Ильинского сельского поселения Белокалитвинского района Рос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-1-6-2811-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07.200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(выборочный капитальный ремонт) тротуара по ул.Центральная, дома № 11,12,13,14,16 в х.Ильинка Ильинского сельского поселения Белокалитвинского района Рос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-1-6-2813-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07.200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X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негор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частка автомобильной дороги по ул.Терешковой в п.Синегорский Белокалит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-1-3-3173-08 от 10.01.2008г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2,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4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твинов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автомобильной дороги по ул.Садовая в с.Литвиновка, Белокалитвинского района, Рос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,9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5,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-1-3-3331-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1.2008г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0,9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5,3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,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даков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частка автомобильной дороги по ул.Центральная, Школьная, Гоголя в х.Рудаков Белокалитвинского района Рос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-1-3-3169-08 от 1001.200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71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519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9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утригородские, внутрипоселковые дороги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калитвинское город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городской автомобильной дороги и тротуаров по ул.Лермонтова в г.Белая Калитва Рос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9,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,0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3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городской дороги по ул.Дзержинского в г.Белая Калитва Рос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6,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0,9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,8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ой дороги по ул.Пролетарская (от ул.К.Маркса до ул.Копаева) в г.Белая Кали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1,5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6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внутригородской автомобильной дороги по ул.Вишнёвая до ул.Мичурина ж.д. №31 в г.Белая Калитва, Ростовской обла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,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,2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6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ой дороги по ул.Копаева в г.Белая Кали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4,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7,9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,4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городской автомобильной дороги по ул.Социалистичес-кая (от ул.Кривошлыкова до ул.Сосновая) в г. Белая Калитва, Ростовской обла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5,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,9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4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ой дороги по ул.Вокзальная в г.Белая Кали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6,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9,7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,4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ой дороги по ул.Прямая в г.Белая Кали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,5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4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-бильной дороги «Волгоград-Кишинев» (от дорожного знака 5.25 до ул.Набереж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3,3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5,38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,91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-бильной дороги по ул. 1-линия (от ул.Московская до жил. дома №1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36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3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селению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1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47,7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7,8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шеов-Дубов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л.Солнечная, ул.Учительская в х.Грушевка Белокалитвинского района Рос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6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 находится в стадии разрабо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няц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 внутрипоселковой автомобильной дороги по ул.Садовая в пос.Горняцком, Белокалитвинского района, Рос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4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7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6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 внутрипоселковой автомобильной дороги по ул.Школьная в пос.Горняцком, Белокалитвинского района, Рос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,9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,2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7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 внутрипоселковой автомобильной дороги по ул.Советская в пос.Горняцком, Белокалитвинского района, Ростовской обл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,8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4,1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6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тротуара по ул.Дзержинского в пос.Горняц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6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5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 внутрипоселковой автомобильной дороги по ул.Новомайская в пос.Горняцком, Белокалитвинского района, Ростов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,25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,5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2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 внутрипоселковой автомобильной дороги по ул.Театральная в пос.Горняцком, Белокалитвинского района, Ростов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0,7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7,80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,9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42,8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75,0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7,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гураев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автодороги по ул.Молодежная в х.Чапаев Белокалит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6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2,3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6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, экспертиза будут выполнены в 201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внутрипоселковой автодороги по ул.Чапаева в х.Чапаев Белокалитвин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8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, экспертиза будут выполнены в 201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автодороги по ул.Молодежная в х.Какичев Белокалит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6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2,3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6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, экспертиза будут выполнены в 201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автодороги по ул.Кочевань в х.Мечетный Белокалит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6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2,3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6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, экспертиза будут выполнены в 2011г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автомобильной дороги по ул.Центральная (от автодороги г.Белая Калитва-х.Богураев, х.Чапаев) в х.Богураев Белокалитвинского района, Ростов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4, 08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89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18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00,0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48,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2,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донец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ых дорог по ул.Центральная д.1-25, ул.Центральная д.83-94, ул.Молодежная д.1-19, ул.Молодежная от ул.Центральная д.68 до д. 85 х.Насо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0,8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8,5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,3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, экспертиза будут выполнены в  201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дороги по ул.Екатериновская ст.Краснодонец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0,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2,4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3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, экспертиза будут выполнены в  2011г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дороги по ул.Центральная, ул.Садовая х.Нижнесеребряковский Белокалитвинского района Ростов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0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,96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,13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151,7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41,9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9,8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ин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внутрипоселковой автодороги по ул.Юбилейная в х.Марьевка Белокалитвин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0,4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,6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7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автодороги по пер.Ленина в х.Марьевка Белокалит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,4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6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7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автодороги по ул.Юбилейная в х.Ильинка, Белокалит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2,6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7,6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апитальный ремонт внутрипоселковой автодороги по ул.Набережная 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очередь)  в х.Ильинка, Белокалитвинского района Ростов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,52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7,13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39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58,0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12,0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5,9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негор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дороги по ул.Ленина п.Синегорский Белокалит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9,2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6,5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6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частка автомобильной дороги по ул.Булавина в п.Синегорский Белокалитвинского 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,13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,20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93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 по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72,42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74,79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7,62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твиновское сельское посел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автомобильной дороги по ул.Зои Космодемьянской в с.Литвиновка, Белокалитвинского района, Ростов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,65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,08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7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даковское сельское посел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автомобильной дороги по ул.К.Маркса, Песчаная, Комарова, Кизевича в х.Ленин Белокалитвинского района Ростов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3,07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8,63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44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ксов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частка автомобильной дороги по ул.Мира в п.Коксовом, Белокалит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частка автомобильной дороги по  пер.Короткий в пос.Коксовый, Белокалитвинского района, Ростов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50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35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5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частка автомобильной дороги по ул.Колодезная в пос.Коксовый, Белокалитвинского района, Ростов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, 45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,15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29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8,9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7,5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,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жнепопов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автомобильной дороги по ул. Заречная в п.Сос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6,4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,5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автомобильной дороги по ул. 60 лет Октября в п. Сос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,9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автомобильной дороги по ул. 50 лет СССР в п. Сосн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4,59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,4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автомобильной дороги по ул. Совхозная в п. Сосн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,1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82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автомобильной дороги по ул. Северная в п. Сосн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4,5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4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автомобильной дороги по ул. Центральная в п. Сосн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9,44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,51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16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77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7.7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828,4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157,1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71,2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утригородские, внутрипоселковые дороги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калитвинское город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городской автомобильной дороги по ул.Толстого (от ул.М.Горького до ул.Геологическая) в г.Белая Калитва, Ростовской области (тротуар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,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,2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ой дороги по ул. 6-линия в г.Белая Кали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6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,0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по ул.Кутузова в г.Белая Кали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,56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ой дороги по ул.Мичурина в г.Белая Кали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4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9,1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,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ой дороги по ул.Котовского в г.Белая Кали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3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ой дороги по ул.Московской в г.Белая Кали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2,4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8,85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5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ой дороги по ул.Ветеранов в г.Белая Кали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7,4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2,97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,4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5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988,2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63,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гураев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автодороги в х.Богураев по ул.Центральная от автодороги от автодороги г.Белая Калитва – х.Чапаев (в сторону п.Бондар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8,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, экспертиза будут выполнены в 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шево-Дубов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л.Набережная, ул.Коммуна в х.Семимаячный Белокалитвинского района Рос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2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, экспертиза будут выполнены в 201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няц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 внутрипоселковой автомобильной дороги по ул.Центральная в пос.Горняцком, Белокалитвинского района, Рос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,0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,0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донец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 дороги по ул.Молодежная в ст.Краснодонец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3,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5,4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, экспертиза будут выполнены в  201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дороги по ул.Нижняя в х.Усть-Быстр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6,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5,5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, экспертиза будут выполнены в 201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30,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1,0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9,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ин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автодороги по ул.Гагарина в х.Ильинка Белокалит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4,8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,2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, экспертиза будут выполнены в 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внутрипоселковой автодороги по ул.Первомайская в х.Ильинка, Белокалитвин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6,1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,9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, экспертиза будут выполнены в 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автодороги по ул.Центральная в х.Гусынка Белокалит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,2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,8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, экспертиза будут выполнены в 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35,3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47,0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8,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ксов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частка автомобильной дороги по ул.Красноармейская в п.Коксовом, Белокалит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2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, экспертиза будут выполнены в  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частка автомобильной дороги по ул.Ленина в п.Коксовом, Белокалит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, экспертиза будут выполнены в 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88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винов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л.Центральная в х.Кононов Белокалит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8,7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негор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дороги по ул.Маяковского п.Синегорский Белокалит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9,7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,8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, экспертиза будут выполнены в  201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дороги по ул.Горького п.Синегорский Белокалит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9,8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,3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, экспертиза будут выполнены в  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дороги по ул.Веселая п.Синегорский Белокалит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,8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,4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, экспертиза будут выполнены в  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99,4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47,5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1,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081,7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078,0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03,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     2010-1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489,32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288,5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00,74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ind w:left="8500" w:hanging="0"/>
        <w:jc w:val="right"/>
        <w:rPr/>
      </w:pPr>
      <w:r>
        <w:rPr>
          <w:b/>
        </w:rPr>
        <w:t>П</w:t>
      </w:r>
      <w:r>
        <w:rPr>
          <w:b/>
          <w:color w:val="000000"/>
          <w:spacing w:val="-9"/>
        </w:rPr>
        <w:t>риложение №3</w:t>
      </w:r>
    </w:p>
    <w:p>
      <w:pPr>
        <w:pStyle w:val="Normal"/>
        <w:spacing w:lineRule="auto" w:line="276"/>
        <w:ind w:left="8500" w:hanging="0"/>
        <w:jc w:val="right"/>
        <w:rPr>
          <w:b/>
          <w:b/>
        </w:rPr>
      </w:pPr>
      <w:r>
        <w:rPr>
          <w:b/>
        </w:rPr>
        <w:t>к Муниципальной долгосрочной целевой программе  «Развитие сети автомобильных  дорог общего пользования  на территории Белокалитвинского района на 2010-2013 годы»</w:t>
      </w:r>
    </w:p>
    <w:p>
      <w:pPr>
        <w:pStyle w:val="Normal"/>
        <w:spacing w:lineRule="auto" w:line="276"/>
        <w:ind w:left="850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ind w:left="9200" w:hanging="0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ind w:left="178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Мероприятия по содержанию автомобильных дорог 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ind w:left="178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  </w:t>
      </w:r>
      <w:r>
        <w:rPr>
          <w:b/>
          <w:color w:val="000000"/>
          <w:spacing w:val="-9"/>
          <w:sz w:val="28"/>
          <w:szCs w:val="28"/>
        </w:rPr>
        <w:t>общего пользования местного значения и искусственных сооружений на них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ind w:left="178" w:hanging="0"/>
        <w:jc w:val="center"/>
        <w:rPr/>
      </w:pPr>
      <w:r>
        <w:rPr>
          <w:b/>
          <w:color w:val="000000"/>
          <w:spacing w:val="-9"/>
          <w:sz w:val="28"/>
          <w:szCs w:val="28"/>
        </w:rPr>
        <w:t xml:space="preserve"> </w:t>
      </w:r>
      <w:r>
        <w:rPr>
          <w:b/>
          <w:color w:val="000000"/>
          <w:spacing w:val="-9"/>
          <w:sz w:val="28"/>
          <w:szCs w:val="28"/>
        </w:rPr>
        <w:t>в Белокалитвинском районе в 2010-2013 годах</w:t>
      </w:r>
      <w:r>
        <w:rPr>
          <w:b/>
          <w:color w:val="000000"/>
          <w:spacing w:val="-9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ind w:left="178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46"/>
        <w:gridCol w:w="3150"/>
        <w:gridCol w:w="1215"/>
        <w:gridCol w:w="1125"/>
        <w:gridCol w:w="1275"/>
        <w:gridCol w:w="12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/п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Наименование объек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2010 г.</w:t>
            </w:r>
          </w:p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т.р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2011г.</w:t>
            </w:r>
          </w:p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т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2012 г.</w:t>
            </w:r>
          </w:p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 xml:space="preserve">т.р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2013 г.</w:t>
            </w:r>
          </w:p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т.р.</w:t>
            </w:r>
          </w:p>
        </w:tc>
      </w:tr>
      <w:tr>
        <w:trPr>
          <w:trHeight w:val="8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ежпоселковые автомобильные дороги Белокалитвинского райо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Бюджет Администрации Белокалитвин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1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588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044,1</w:t>
            </w:r>
          </w:p>
        </w:tc>
      </w:tr>
      <w:tr>
        <w:trPr>
          <w:trHeight w:val="9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tabs>
                <w:tab w:val="clear" w:pos="708"/>
                <w:tab w:val="left" w:pos="2069" w:leader="none"/>
              </w:tabs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/>
            </w:pPr>
            <w:r>
              <w:rPr/>
              <w:t>Автомобильные дороги Белокалитвинского городского посел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Бюджет Администрации Белокалитвинского город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/>
            </w:pPr>
            <w:r>
              <w:rPr/>
              <w:t>7202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71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833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9432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/>
            </w:pPr>
            <w:r>
              <w:rPr/>
              <w:t>Автомобильные дороги Шолохо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Бюджет Администрации Шолоховского город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/>
            </w:pPr>
            <w:r>
              <w:rPr/>
              <w:t>59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7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354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/>
            </w:pPr>
            <w:r>
              <w:rPr/>
              <w:t>Автомобильные дороги Горняцкого сельского посел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Администрации Горняцкого сель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_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8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31,6</w:t>
            </w:r>
          </w:p>
        </w:tc>
      </w:tr>
      <w:tr>
        <w:trPr>
          <w:trHeight w:val="8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tabs>
                <w:tab w:val="clear" w:pos="708"/>
                <w:tab w:val="left" w:pos="2069" w:leader="none"/>
              </w:tabs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/>
            </w:pPr>
            <w:r>
              <w:rPr/>
              <w:t>Автомобильные дороги Синегорского сельского посел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Администрации Синегорского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3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4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/>
            </w:pPr>
            <w:r>
              <w:rPr/>
              <w:t>Автомобильные дороги Коксовского сельского посел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Администрации Коксовского сель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/>
            </w:pPr>
            <w:r>
              <w:rPr/>
              <w:t>608, 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5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79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/>
            </w:pPr>
            <w:r>
              <w:rPr/>
              <w:t>Автомобильные дороги Ильинского сельского посел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Администрации Ильинского сель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/>
            </w:pPr>
            <w:r>
              <w:rPr/>
              <w:t>29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8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8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/>
            </w:pPr>
            <w:r>
              <w:rPr/>
              <w:t>Автомобильные дороги Литвиновского сельского поселения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Администрации Литвиновскогосельского поселе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22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5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5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/>
            </w:pPr>
            <w:r>
              <w:rPr/>
              <w:t>Автомобильные дороги Рудаковского сельского поселения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Администрации Рудаковского сельского поселе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/>
            </w:pPr>
            <w:r>
              <w:rPr/>
              <w:t>105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/>
            </w:pPr>
            <w:r>
              <w:rPr/>
              <w:t>Автомобильные дороги Нижнепоповского сельского поселения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Администрации Нижнепоповского сельского поселе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/>
            </w:pPr>
            <w:r>
              <w:rPr/>
              <w:t>92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/>
            </w:pPr>
            <w:r>
              <w:rPr/>
              <w:t>Автомобильные дороги Краснодонецкого сельского поселения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Администрации Краснодонецкого сельского поселе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/>
            </w:pPr>
            <w:r>
              <w:rPr/>
              <w:t>174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74,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74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/>
            </w:pPr>
            <w:r>
              <w:rPr/>
              <w:t>Автомобильные дороги Грушево-Дубовского сельского поселения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Администрации Грушево-Дубовского сельского поселе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/>
            </w:pPr>
            <w:r>
              <w:rPr/>
              <w:t>1364,06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0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3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/>
            </w:pPr>
            <w:r>
              <w:rPr/>
              <w:t>Автомобильные дороги Богураевского сельского поселения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Администрации Горняцкого сельского поселе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80" w:leader="none"/>
        </w:tabs>
        <w:ind w:left="1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ind w:left="8500" w:hanging="0"/>
        <w:jc w:val="right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Приложение № 4</w:t>
      </w:r>
    </w:p>
    <w:p>
      <w:pPr>
        <w:pStyle w:val="Normal"/>
        <w:spacing w:lineRule="auto" w:line="276"/>
        <w:ind w:left="8500" w:hanging="0"/>
        <w:jc w:val="right"/>
        <w:rPr>
          <w:b/>
          <w:b/>
        </w:rPr>
      </w:pPr>
      <w:r>
        <w:rPr>
          <w:b/>
        </w:rPr>
        <w:t>к Муниципальной долгосрочной целевой программе  «Развитие сети автомобильных  дорог общего пользования  местного  значения на территории Белокалитвинского района на 2010-2013 годы»</w:t>
      </w:r>
    </w:p>
    <w:p>
      <w:pPr>
        <w:pStyle w:val="Normal"/>
        <w:spacing w:lineRule="auto" w:line="276"/>
        <w:ind w:left="850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ind w:left="9200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ind w:left="178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Перечень объектов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ind w:left="178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по капитальному ремонту межпоселковых   автомобильных дорог  общего 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ind w:left="178" w:hanging="0"/>
        <w:jc w:val="center"/>
        <w:rPr/>
      </w:pPr>
      <w:r>
        <w:rPr>
          <w:b/>
          <w:color w:val="000000"/>
          <w:spacing w:val="-9"/>
          <w:sz w:val="28"/>
          <w:szCs w:val="28"/>
        </w:rPr>
        <w:t xml:space="preserve">пользования  местного значения в Белокалитвинском районе в 2010-2013 годах 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ind w:left="178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982" w:type="dxa"/>
        <w:jc w:val="left"/>
        <w:tblInd w:w="32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3738"/>
        <w:gridCol w:w="765"/>
        <w:gridCol w:w="855"/>
        <w:gridCol w:w="870"/>
        <w:gridCol w:w="828"/>
        <w:gridCol w:w="823"/>
        <w:gridCol w:w="795"/>
        <w:gridCol w:w="660"/>
        <w:gridCol w:w="960"/>
        <w:gridCol w:w="900"/>
        <w:gridCol w:w="900"/>
        <w:gridCol w:w="885"/>
        <w:gridCol w:w="915"/>
        <w:gridCol w:w="521"/>
      </w:tblGrid>
      <w:tr>
        <w:trPr>
          <w:trHeight w:val="502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Наименование объекта,</w:t>
            </w:r>
          </w:p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местонахождение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ПСД</w:t>
            </w:r>
          </w:p>
        </w:tc>
        <w:tc>
          <w:tcPr>
            <w:tcW w:w="7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СМ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1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13</w:t>
            </w:r>
          </w:p>
        </w:tc>
        <w:tc>
          <w:tcPr>
            <w:tcW w:w="2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11</w:t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12</w:t>
            </w:r>
          </w:p>
        </w:tc>
        <w:tc>
          <w:tcPr>
            <w:tcW w:w="2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1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Б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Б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Б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Б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Б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Б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ъезд ри автомобильной дороги г. Шахты-г. Белая Калитва-х.Мечетной (9км)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7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69" w:leader="none"/>
              </w:tabs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2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р.п. Шолоховский-пос.Горняцкий (5,4 км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3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от автомобильной дороги г. Волгоград-г.Каменск-Шахтинский к п.Сосн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4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от автомобильной дороги г.Волгоград-г.Каменск-Шахтинскийк п. Коксовый (0,97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5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п.Углекаменный-п.Западный (10,94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1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19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7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6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 от автомобильной дороги г.Волгоград-г.Каменск-Шахтинский к ст.Грачи (5,447км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7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4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7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х.Ильинка-х.Марьевка (2.1км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4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8,3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8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х.Богураев-х.Бондарный (3,928 км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0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1,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9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от автомобильной дороги г.Шахты-г. Белая Калитва к х.Дубовой (2.9 км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5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6,3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28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57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90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6,2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4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80" w:leader="none"/>
        </w:tabs>
        <w:ind w:left="17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80" w:leader="none"/>
        </w:tabs>
        <w:ind w:left="17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80" w:leader="none"/>
        </w:tabs>
        <w:ind w:left="178" w:hanging="0"/>
        <w:jc w:val="both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ind w:left="8500" w:hanging="0"/>
        <w:jc w:val="right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Приложение №5</w:t>
      </w:r>
    </w:p>
    <w:p>
      <w:pPr>
        <w:pStyle w:val="Normal"/>
        <w:spacing w:lineRule="auto" w:line="276"/>
        <w:ind w:left="8500" w:hanging="0"/>
        <w:jc w:val="right"/>
        <w:rPr>
          <w:b/>
          <w:b/>
        </w:rPr>
      </w:pPr>
      <w:r>
        <w:rPr>
          <w:b/>
        </w:rPr>
        <w:t>к Муниципальной долгосрочной целевой программе  «Развитие сети автомобильных  дорог общего пользования  на территории Белокалитвинского района на 2010-2013 годы»</w:t>
      </w:r>
    </w:p>
    <w:p>
      <w:pPr>
        <w:pStyle w:val="Normal"/>
        <w:spacing w:lineRule="auto" w:line="276"/>
        <w:ind w:left="850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ind w:left="9200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ind w:left="178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Мероприятия  по ремонту автомобильных дорог общего 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ind w:left="178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пользования  местного значения в Белокалитвинском районе в 2010-2013 годах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ind w:left="178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479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68"/>
        <w:gridCol w:w="3150"/>
        <w:gridCol w:w="1215"/>
        <w:gridCol w:w="1125"/>
        <w:gridCol w:w="1275"/>
        <w:gridCol w:w="12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/п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Наименование объек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2010 г.</w:t>
            </w:r>
          </w:p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т.р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2011г.</w:t>
            </w:r>
          </w:p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т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2012 г.</w:t>
            </w:r>
          </w:p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 xml:space="preserve">т.р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2013 г.</w:t>
            </w:r>
          </w:p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т.р.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ежпоселковые автомобильные дороги Белокалитвинского райо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Бюджет Администрации Белокалитвин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_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_</w:t>
            </w:r>
          </w:p>
        </w:tc>
      </w:tr>
      <w:tr>
        <w:trPr>
          <w:trHeight w:val="10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tabs>
                <w:tab w:val="clear" w:pos="708"/>
                <w:tab w:val="left" w:pos="2069" w:leader="none"/>
              </w:tabs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/>
            </w:pPr>
            <w:r>
              <w:rPr/>
              <w:t>Автомобильные дороги Белокалитвинского городского посел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Бюджет Администрации Белокалитвинского город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/>
            </w:pPr>
            <w:r>
              <w:rPr/>
              <w:t>676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lang w:val="en-US"/>
              </w:rPr>
            </w:pPr>
            <w:r>
              <w:rPr>
                <w:color w:val="000000"/>
                <w:spacing w:val="-9"/>
                <w:lang w:val="en-US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lang w:val="en-US"/>
              </w:rPr>
            </w:pPr>
            <w:r>
              <w:rPr>
                <w:color w:val="000000"/>
                <w:spacing w:val="-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13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51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/>
            </w:pPr>
            <w:r>
              <w:rPr/>
              <w:t>Автомобильные дороги Шолохо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Бюджет Администрации Шолоховского город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_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/>
            </w:pPr>
            <w:r>
              <w:rPr/>
              <w:t>Автомобильные дороги Горняцкого сельского посел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Администрации Горняцкого сель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9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1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tabs>
                <w:tab w:val="clear" w:pos="708"/>
                <w:tab w:val="left" w:pos="2069" w:leader="none"/>
              </w:tabs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/>
            </w:pPr>
            <w:r>
              <w:rPr/>
              <w:t>Автомобильные дороги Синегорского сельского посел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Администрации Синегорского сель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6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5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76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/>
            </w:pPr>
            <w:r>
              <w:rPr/>
              <w:t>Автомобильные дороги Коксовского сельского поселения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Администрации Коксовского сельского поселе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87,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04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/>
            </w:pPr>
            <w:r>
              <w:rPr/>
              <w:t>Автомобильные дороги Ильинского сельского поселения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Администрации Ильинского сельского поселе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_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/>
            </w:pPr>
            <w:r>
              <w:rPr/>
              <w:t>Автомобильные дороги Литвиновского сельского посел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Администрации Литвиновского сель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_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0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/>
            </w:pPr>
            <w:r>
              <w:rPr/>
              <w:t>Автомобильные дороги Рудаковского сельского поселения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Администрации Рудаковского сельского поселе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_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9,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6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/>
            </w:pPr>
            <w:r>
              <w:rPr/>
              <w:t>Автомобильные дороги Нижнепоповского сельского поселения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Администрации Нижнепоповского сельского поселе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/>
            </w:pPr>
            <w:r>
              <w:rPr/>
              <w:t>285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0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/>
            </w:pPr>
            <w:r>
              <w:rPr/>
              <w:t>Автомобильные дороги Краснодонецкого сельского поселения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Администрации Краснодонецкого сельского поселе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_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_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/>
            </w:pPr>
            <w:r>
              <w:rPr/>
              <w:t>Автомобильные дороги Грушево-Дубовского сельского поселения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Администрации Грушево-Дубовского сельского поселе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/>
            </w:pPr>
            <w:r>
              <w:rPr/>
              <w:t>304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_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_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3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/>
            </w:pPr>
            <w:r>
              <w:rPr/>
              <w:t>Автомобильные дороги Богураевского сельского поселения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Администрации Горняцкого сельского поселе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85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9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4613,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5232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80" w:leader="none"/>
        </w:tabs>
        <w:ind w:left="17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80" w:leader="none"/>
        </w:tabs>
        <w:ind w:left="1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хема документа Знак"/>
    <w:basedOn w:val="2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2"/>
    <w:qFormat/>
    <w:rPr>
      <w:rFonts w:ascii="Courier New" w:hAnsi="Courier New" w:cs="Courier New"/>
    </w:rPr>
  </w:style>
  <w:style w:type="character" w:styleId="4">
    <w:name w:val="Заголовок 4 Знак"/>
    <w:basedOn w:val="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eastAsia="Lucida Sans Unicode" w:cs="Arial"/>
      <w:kern w:val="2"/>
      <w:sz w:val="20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Lucida Sans Unicode" w:cs="Arial"/>
      <w:kern w:val="2"/>
      <w:sz w:val="28"/>
      <w:szCs w:val="28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21:00Z</dcterms:created>
  <dc:creator>Алентьева Л.</dc:creator>
  <dc:description/>
  <cp:keywords/>
  <dc:language>en-US</dc:language>
  <cp:lastModifiedBy>WiZaRd</cp:lastModifiedBy>
  <cp:lastPrinted>2010-12-09T16:01:00Z</cp:lastPrinted>
  <dcterms:modified xsi:type="dcterms:W3CDTF">2011-01-12T06:21:00Z</dcterms:modified>
  <cp:revision>2</cp:revision>
  <dc:subject/>
  <dc:title> </dc:title>
</cp:coreProperties>
</file>