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055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10 года                                                                                                    № 4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Областным законом от 19 февраля 2010 года № 363-ЗС «О внесении изменений в Областной закон «О бюджетном процессе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бюджет муниципального района» заменить на слова «бюджет Белокалитвинского района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бюджетном процессе в Белокалитвинском район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бюджет муниципального района» заменить на слова «бюджет Белокалитвинского района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часть 4 дополнить словами «, кроме случаев, установленных частью 5 настоящей стать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В случае,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муниципальными долгосрочными целевыми программами (муниципальными целевыми программами), на срок реализации указанных программ, а также на основании нормативных правовых актов Администрации Белокалитвинского района, принимаемых в порядке, определяемом Правительством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татье 1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считать частью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в части 2 статьи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лова «и плановый период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12 части 1 статьи 20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 пункт 3 части 3 статьи 2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Собрания депутатов Белокалитвинского района о бюджете Белокалитвинского района  на текущий финансовый год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ункте 3 статьи 30 слова «о налогах и сборах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часть 2 статьи 33 изложить в следующей редак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Белокалитвинского района сверх утвержденных решением Собрания депутатов Белокалитвинского района о бюджете Белокалитвинского района 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Белокалитвинского района о бюджете Белокалитвинского района  на текущий финансовый г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абзаце первом части 2 статьи 36 слова «, согласованную с финансовым управлением Администрации района,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распространяется на правоотношения, возникающие с 0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 и муниципальной собственности Ю.Н.Керенцева и заместителя главы Администрации Белокалитвинского района по экономике А.И.Поздня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Овч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8:00Z</dcterms:created>
  <dc:creator>Samoylova</dc:creator>
  <dc:description/>
  <cp:keywords/>
  <dc:language>en-US</dc:language>
  <cp:lastModifiedBy>Yana</cp:lastModifiedBy>
  <cp:lastPrinted>2010-03-24T15:45:00Z</cp:lastPrinted>
  <dcterms:modified xsi:type="dcterms:W3CDTF">2010-04-08T04:13:00Z</dcterms:modified>
  <cp:revision>5</cp:revision>
  <dc:subject/>
  <dc:title>Проект</dc:title>
</cp:coreProperties>
</file>