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ль 2018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2.07.2018 № 1044 «О внесении изменений в постановление Администрации Белокалитвинского района от 15.10.2013 № 175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5.10.2013 № 1758 «Об утвержден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2.07.2018 № 1045 «Об определении размера вреда, причиняемого тяжеловесными транспортными средствами при движении по автомобильным дорогам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2.07.2018 № 1046 «О внесении изменений в постановление Администрации Белокалитвинского района от 15.10.2013 № 1776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5.10.2013 № 1776 «Об утверждении муниципальной программы «Развитие образова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2.07.2018 № 1047 «О внесении изменений в постановление Администрации Белокалитвинского района от 25.10.2013 № 185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5.10.2013 № 1855 «Об утверждении муниципальной программы Белокалитвинского района «Информационное общество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2.07.2018 № 1048 «О внесении изменений в постановление Администрации Белокалитвинского района от 06.02.2017 № 14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6.02.2017 № 148 «Об утверждении Порядка содержания автомобильных дорог общего пользования местного значения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09.07.2018 № 1099 «О внесении изменений в постановление Администрации Белокалитвинского района от 10.09.2013 № 1502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3 № 1502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09.07.2018 № 1100 «О внесении изменений в постановление Администрации Белокалитвинского района от 25.10.2013 № 185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5.10.2013 № 1852 «Об утверждении муниципальной программы Белокалитвинского района «Развитие культуры и  туризм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09.07.2018 № 1101 «О внесении изменений в постановление Администрации Белокалитвинского района от 18.10.2013 № 1782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8.10.2013 № 1782 «Об утверждении муниципальной программы Белокалитвинского района «Экономическое развитие и инновационная экономик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09.07.2018 № 1102 «О внесении изменений в постановление Администрации Белокалитвинского района от 31.03.2014 № 52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31.03.2014 № 529 «Об утверждении административного регламента по пред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09.07.2018 № 1103 «О внесении изменений в постановление Администрации Белокалитвинского района от 11.04.2016 № 46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Белокалитвинского района от 11.04.2016 № 463 «Об  утверждении административного регламента по предоставлению муниципальной услуги «Согласование проектов внешнего 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09.07.2018 № 1104 «О внесении изменений в постановление Администрации Белокалитвинского района от 13.10.2014 № 186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ановление Администрации Белокалитвинского района от 13.10.2014 № 1864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09.07.2018 № 1105 «О внесении изменений в постановление Администрации Белокалитвинского района от 29.12.2016 № 186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29.12.2016 №1860 «Об утверждении административного регламента предоставления муниципальной услуги «Предоставление градостроительного плана земельного участк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Распоряжение Администрации Белокалитвинского района от 11.07.2018 № 88 «О внесении изменений в распоряжение Администрации Белокалитвинского района от 22.01.2018 № 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 22.01.2018 № 3 «Об утверждении штатного расписания Администрации Белокалитвинского района на 2018 г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Белокалитвинского района от 29.06.2018 № 83 «О внесении изменений в распоряжение Администрации Белокалитвинского района от 22.01.2018 № 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 22.01.2018 № 3 «Об утверждении штатного расписания Администрации Белокалитвинского района на 2018 г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Белокалитвинского района от 23.07.2018 № 1203 «О внесении изменений в постановление Администрации Белокалитвинского района от 29.06.2015 № 103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 от 29.06.2015 № 1034 «Об утверждении схемы размещения нестационарных торговых объектов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3.07.2018 № 1204 «О внесении изменений в постановление Администрации Белокалитвинского района от 25.11.2013 № 208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11.2013  № 2080 «Об утверждении муниципальной программы «Управление муниципальным имуществом в Белокалитвинском районе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Белокалитвинского района от 23.07.2018 № 1205 «О внесении изменений в постановление Администрации Белокалитвинского района от 27.04.2015 № 662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становление Администрации Белокалитвинского района от 27.04.2015 </w:t>
              <w:br/>
              <w:t>№ 662 «Об арендной плате за использование земельных участков, государственная собственность на которые не разграничена, и находящихся в муниципальной собственност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Белокалитвинского района от 30.07.2018 № 1245 «О внесении изменений в постановление Администрации Белокалитвинского района от 16.04.2010 № 3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6.04.2010 № 39 «О создании антитеррористической комиссии Белокалитвинского района»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Белокалитвинского района от 31.07.2018 № 1283 «Об утверждении положения об Общественном совете по проведению независимой оценки качества условий осуществления образовательной деятельност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 17.07.2018 № 93 «О внесении изменений в распоряжение Администрации Белокалитвинского района от 22.01.2018 № 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 22.01.2018 № 3 «Об утверждении штатного расписания Администрации Белокалитвинского района на 2018 год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4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3:00Z</dcterms:created>
  <dc:creator>Губарева Л.</dc:creator>
  <dc:description/>
  <cp:keywords/>
  <dc:language>en-US</dc:language>
  <cp:lastModifiedBy>Марина Пигарева</cp:lastModifiedBy>
  <cp:lastPrinted>2017-02-28T09:46:00Z</cp:lastPrinted>
  <dcterms:modified xsi:type="dcterms:W3CDTF">2018-09-25T11:06:00Z</dcterms:modified>
  <cp:revision>5</cp:revision>
  <dc:subject/>
  <dc:title>Перечень документов,</dc:title>
</cp:coreProperties>
</file>