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доходах,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я МБУК «Белокалитвинский историко-краеведческий музей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01 января 2012 года по 31 декабря 2012 года</w:t>
      </w:r>
    </w:p>
    <w:p>
      <w:pPr>
        <w:pStyle w:val="31"/>
        <w:ind w:left="142" w:right="14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843"/>
        <w:gridCol w:w="1276"/>
        <w:gridCol w:w="1701"/>
        <w:gridCol w:w="1984"/>
        <w:gridCol w:w="1559"/>
        <w:gridCol w:w="1701"/>
        <w:gridCol w:w="1985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142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Декларированный годовой  доход за 2012 год  (руб.)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84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лощадь (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трана распо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ид объектов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лощадь (кв.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трана расположения</w:t>
            </w:r>
          </w:p>
        </w:tc>
      </w:tr>
      <w:tr>
        <w:trPr>
          <w:trHeight w:val="84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Сафонова Людмила Николаевна, </w:t>
            </w:r>
            <w:r>
              <w:rPr>
                <w:sz w:val="24"/>
                <w:szCs w:val="24"/>
              </w:rPr>
              <w:t xml:space="preserve">директор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4981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</w:tr>
      <w:tr>
        <w:trPr>
          <w:trHeight w:val="84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ru-RU" w:eastAsia="en-US"/>
              </w:rPr>
              <w:t>1/3  доля кварти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68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3:34:00Z</dcterms:created>
  <dc:creator>user;,</dc:creator>
  <dc:description/>
  <cp:keywords/>
  <dc:language>en-US</dc:language>
  <cp:lastModifiedBy>ADMIN</cp:lastModifiedBy>
  <cp:lastPrinted>2013-06-22T13:10:00Z</cp:lastPrinted>
  <dcterms:modified xsi:type="dcterms:W3CDTF">2014-01-30T08:29:00Z</dcterms:modified>
  <cp:revision>3</cp:revision>
  <dc:subject/>
  <dc:title>Информация о доходах директора МБУК «Белокалитвинский историко-краеведческий музей»</dc:title>
</cp:coreProperties>
</file>