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8.2015 го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№ 3                                     г. Белая Кали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18"/>
      </w:tblGrid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Ю.Н. Пушкарский, ведущий специалист по работе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before="0" w:after="0"/>
              <w:ind w:left="33" w:right="0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ы АТК (12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firstLine="73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нимаемых мерах по усилению антитеррористической защищенности критически важных, потенциально опасных объектов, объектов жизнеобеспечения и объектов с массовым пребыванием людей в период выборной комп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none"/>
        </w:rPr>
        <w:t>Омельченко А.В.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– И.о. заместителя начальника полиции по охране общественного порядка ОМВД по Белокалитв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>2. «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 принимаемых мерах по повышению антитеррористической защищенности объектов образования Белокалитвинского района в период праздничных и культурно-массовых мероприятий, посвященных «Дню знаний» и началу учебного год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манова Т.С. — заместитель начальника отдела образования Администрации Белокалитв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А.В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инимаемых мерах по усилению антитеррористической защищенности критически важных, потенциально опасных объектов, объектов жизнеобеспечения и объектов с массовым пребыванием людей в период выборной компа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амуйлик В.В. – заместитель главы Администрации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влахов А.В. - председатель территориальной избирательной комиссии Белокалитв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ршов В.В. - начальник сектора ГКУ РО «Казаки Д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МВД по Белокалитвин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заков А.Б.)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1. Проверить помещения избирательных комиссий и помещений для голосования на соответствие требованиям антитеррористической защищенности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Срок до 05.09.201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Об</w:t>
      </w:r>
      <w:r>
        <w:rPr>
          <w:rFonts w:cs="Times New Roman" w:ascii="Times New Roman" w:hAnsi="Times New Roman"/>
          <w:sz w:val="28"/>
          <w:szCs w:val="28"/>
        </w:rPr>
        <w:t>еспечить охрану общественного порядка и общественной безопасности в период подготовки и проведения выборов, в том числе охрану помещений избирательных комиссий, помещений для голосования, сопровождение и охрану транспортных средств, перевозящих избирательные документы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овать проведение проверок работоспособности систем видеонаблюдения, технических средств, для проведения досмотровых мероприятий, средств тревожной сигнализации, дополнительных инструктажей персонала о порядке их использования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Срок до 05.09.2015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Д по Белокалитвинскому району ГУ МЧС России по Р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иколенко И.В.):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оверить помещения избирательных комиссий и помещения для голосования на соответствие требований пожарной безопасности, обеспечить в указанных помещениях контроль за соблюдением пожарной безопасности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Срок до 01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кретарю антитеррористической комиссии Белокалитв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Пушкарскому Ю.Н.)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4.1. Довести под роспись до членов антитеррористической комиссии график проведения комплексных обследований антитеррористической защищенности объектов на II полугодие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Срок до 01.09.201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4.2. Направить в адрес руководителей объектов с массовым пребыванием людей постановление Правительства Российской Федерации от 25.03.2015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72 </w:t>
      </w:r>
      <w:r>
        <w:rPr>
          <w:rStyle w:val="Style15"/>
          <w:rFonts w:eastAsia="Wingding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</w:t>
      </w:r>
      <w:r>
        <w:rPr>
          <w:rStyle w:val="Style15"/>
          <w:rFonts w:eastAsia="Wingdings" w:cs="Arial" w:ascii="Arial" w:hAnsi="Arial"/>
          <w:b w:val="false"/>
          <w:bCs w:val="false"/>
          <w:color w:val="000000"/>
          <w:sz w:val="26"/>
          <w:szCs w:val="28"/>
          <w:u w:val="none"/>
        </w:rPr>
        <w:t xml:space="preserve">. </w:t>
      </w:r>
      <w:r>
        <w:rPr>
          <w:rStyle w:val="Style15"/>
          <w:rFonts w:eastAsia="Wingdings" w:cs="Times New Roman" w:ascii="Times New Roman" w:hAnsi="Times New Roman"/>
          <w:b/>
          <w:bCs/>
          <w:color w:val="000000"/>
          <w:sz w:val="28"/>
          <w:szCs w:val="28"/>
          <w:u w:val="none"/>
        </w:rPr>
        <w:t>Срок до 01.09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Wingdings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Style w:val="Style15"/>
          <w:rFonts w:eastAsia="Wingdings" w:cs="Times New Roman" w:ascii="Times New Roman" w:hAnsi="Times New Roman"/>
          <w:b/>
          <w:bCs/>
          <w:color w:val="000000"/>
          <w:sz w:val="28"/>
          <w:szCs w:val="28"/>
          <w:u w:val="none"/>
        </w:rPr>
        <w:t>СЛУША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Доманову Т.С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 принимаемых мерах по повышению антитеррористической защищенности объектов образования Белокалитвинского района в период праздничных и культурно-массовых мероприятий, посвященных «Дню знаний» и началу учебного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амуйлик В.В. – заместитель главы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иколенко И.В. - начальник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Д по Белокалитвинскому району ГУ МЧС России по РО.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И</w:t>
      </w:r>
      <w:r>
        <w:rPr>
          <w:rFonts w:cs="Times New Roman" w:ascii="Times New Roman" w:hAnsi="Times New Roman"/>
          <w:sz w:val="28"/>
          <w:szCs w:val="28"/>
        </w:rPr>
        <w:t>нформацию принять к сведению.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тделу образован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Тимошенко Н.А.):</w:t>
      </w:r>
    </w:p>
    <w:p>
      <w:pPr>
        <w:pStyle w:val="Style19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В срок до 27 августа т.г. завершить проверку готовности объектов образования к новому учебному году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ать вести работу по усилению антитеррористической защищенности объектов образования. </w:t>
      </w:r>
      <w:r>
        <w:rPr>
          <w:rFonts w:cs="Times New Roman" w:ascii="Times New Roman" w:hAnsi="Times New Roman"/>
          <w:b/>
          <w:sz w:val="28"/>
          <w:szCs w:val="28"/>
        </w:rPr>
        <w:t>Срок постоянно.</w:t>
      </w:r>
    </w:p>
    <w:p>
      <w:pPr>
        <w:pStyle w:val="Normal"/>
        <w:numPr>
          <w:ilvl w:val="1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 педагогами и техническим персоналом провести инструктажи по антитеррористической безопасности и охране жизни  учащихся. </w:t>
      </w:r>
      <w:r>
        <w:rPr>
          <w:rFonts w:cs="Times New Roman" w:ascii="Times New Roman" w:hAnsi="Times New Roman"/>
          <w:b/>
          <w:sz w:val="28"/>
          <w:szCs w:val="28"/>
        </w:rPr>
        <w:t>Срок до 01.09.2015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4. Уточнить алгоритмы действий персонала при возникновении террористических угроз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рок до 01.09.2015.</w:t>
      </w:r>
    </w:p>
    <w:p>
      <w:pPr>
        <w:pStyle w:val="Normal"/>
        <w:numPr>
          <w:ilvl w:val="1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уществлять организацию и проведение общих собраний родителей по вопросам обеспечения безопасности, антитеррористической защищенности образовательных учреждений. </w:t>
      </w:r>
      <w:r>
        <w:rPr>
          <w:rFonts w:cs="Times New Roman" w:ascii="Times New Roman" w:hAnsi="Times New Roman"/>
          <w:b/>
          <w:sz w:val="28"/>
          <w:szCs w:val="28"/>
        </w:rPr>
        <w:t>Срок постоянно.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6. Разработать и утвердить график проведения тренировок по различным сценариям террористических угроз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Срок до 10.09.2015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у МВД по Белокалитвин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(Казаков А.Б.)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79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 период с 31.08.2015 по 02.09.2015 г. осуществить мероприятия по усилению физической охраны все общеобразовательные учреждения района;</w:t>
      </w:r>
    </w:p>
    <w:p>
      <w:pPr>
        <w:pStyle w:val="Normal"/>
        <w:widowControl/>
        <w:suppressAutoHyphens w:val="tru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3.2. Обеспечить участие работников полиции, представителей казачества, членов ДНД 1 сентября в культурно-массовых мероприятиях, посвященных Дню знаний и началу учебного год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-142" w:righ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казачества, спорту, молодежи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ГО и ЧС, заместитель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ТК района                                                                       В.В. Самуйлик</w:t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К </w:t>
      </w:r>
    </w:p>
    <w:p>
      <w:pPr>
        <w:pStyle w:val="Normal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                                                                Ю.Н. Пушкарский </w:t>
      </w:r>
    </w:p>
    <w:sectPr>
      <w:type w:val="nextPage"/>
      <w:pgSz w:w="11906" w:h="16838"/>
      <w:pgMar w:left="130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Пользователь Windows</dc:creator>
  <dc:description/>
  <dc:language>en-US</dc:language>
  <cp:lastModifiedBy>vga  </cp:lastModifiedBy>
  <cp:lastPrinted>2015-11-05T17:03:00Z</cp:lastPrinted>
  <dcterms:modified xsi:type="dcterms:W3CDTF">2015-11-05T14:03:12Z</dcterms:modified>
  <cp:revision>22</cp:revision>
  <dc:subject/>
  <dc:title/>
</cp:coreProperties>
</file>