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апреля 2008 года                        </w:t>
        <w:tab/>
        <w:tab/>
        <w:tab/>
        <w:tab/>
        <w:t xml:space="preserve">                                          № 3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ая Кали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Белокалитвин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08 года № 293 «Об утвержд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</w:r>
          </w:p>
        </w:tc>
        <w:tc>
          <w:tcPr>
            <w:tcW w:w="401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Рассмотрев письмо министра территориального развития, архитектуры и градостроительства Ростовской области В.В. Киргинцева от 27 марта 2003 года №9.3/329, во исполнение Областного закона Ростовской области от 09 октября 2007года № 787-ЗС «О реестре муниципальных должностей и Реестре должностей муниципальной службы в Ростовской области»,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Собрание депутатов Белокалитвинского района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брания депутатов Белокалитвинского района от 28 февраля 2008 года № 293 «Об утверждении 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 должностей и Реестра должностей муниципальной службы в органах местного  самоуправления Белокалитвинского района», дополн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« Высшая группа должностей» словами следующего содержа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главный архитектор Белокалитвинского района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01 января 2008 года.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 района Л.Г. Василенко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>Глава Белокалитвинского района                                                               А.П. Романов</w:t>
      </w:r>
    </w:p>
    <w:p>
      <w:pPr>
        <w:pStyle w:val="2"/>
        <w:jc w:val="left"/>
        <w:rPr/>
      </w:pPr>
      <w:r>
        <w:rPr>
          <w:bCs/>
          <w:szCs w:val="28"/>
        </w:rPr>
        <w:t>24 апреля 2008 года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2:00Z</dcterms:created>
  <dc:creator>Воронин Ю.Г.</dc:creator>
  <dc:description/>
  <cp:keywords/>
  <dc:language>en-US</dc:language>
  <cp:lastModifiedBy>Yana</cp:lastModifiedBy>
  <cp:lastPrinted>2008-05-06T11:27:00Z</cp:lastPrinted>
  <dcterms:modified xsi:type="dcterms:W3CDTF">2010-07-07T12:14:00Z</dcterms:modified>
  <cp:revision>8</cp:revision>
  <dc:subject/>
  <dc:title>                                              ПРОЕКТ</dc:title>
</cp:coreProperties>
</file>