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7973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0 года                                                                                                 № 5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3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  <w:tc>
          <w:tcPr>
            <w:tcW w:w="36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В соответствии с частью 4 статьи 29 Устава муниципального образования «Белокалитвинский район»,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1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1 в редакции, согласно приложению к настоящему реш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 решение Собрания депутатов Белокалитвинского района от 26 августа 2010 года № 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; решение Собрания депутатов Белокалитвинского района от 30 сентября 2010 года № 35 «О внесении изменения в решение Собрания депутатов Белокалитвинского района от 26 августа 2010 года № 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11 года.</w:t>
      </w:r>
    </w:p>
    <w:p>
      <w:pPr>
        <w:pStyle w:val="21"/>
        <w:ind w:firstLine="709"/>
        <w:rPr/>
      </w:pPr>
      <w:r>
        <w:rPr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А.С.Салюк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А.П.Овчаров</w:t>
      </w:r>
    </w:p>
    <w:p>
      <w:pPr>
        <w:pStyle w:val="21"/>
        <w:rPr>
          <w:szCs w:val="28"/>
        </w:rPr>
      </w:pPr>
      <w:r>
        <w:rPr/>
        <w:t>21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2:00Z</dcterms:created>
  <dc:creator>voronin</dc:creator>
  <dc:description/>
  <cp:keywords/>
  <dc:language>en-US</dc:language>
  <cp:lastModifiedBy>user</cp:lastModifiedBy>
  <cp:lastPrinted>2010-12-15T09:30:00Z</cp:lastPrinted>
  <dcterms:modified xsi:type="dcterms:W3CDTF">2010-12-22T08:48:00Z</dcterms:modified>
  <cp:revision>8</cp:revision>
  <dc:subject/>
  <dc:title/>
</cp:coreProperties>
</file>