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pacing w:val="40"/>
          <w:sz w:val="24"/>
          <w:szCs w:val="24"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%25D0%2594%25D0%25B0%25D1%2582%25D0%25B0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before="12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23.03.2011</w:t>
        <w:tab/>
        <w:tab/>
        <w:tab/>
        <w:tab/>
        <w:t xml:space="preserve">                № </w:t>
      </w:r>
      <w:bookmarkStart w:id="1" w:name="%25D0%259D%25D0%25BE%25D0%25BC%25D0%25B5"/>
      <w:bookmarkEnd w:id="1"/>
      <w:r>
        <w:rPr>
          <w:sz w:val="28"/>
        </w:rPr>
        <w:t>373       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16"/>
        <w:ind w:left="0" w:right="6065" w:hanging="0"/>
        <w:jc w:val="both"/>
        <w:rPr>
          <w:sz w:val="28"/>
        </w:rPr>
      </w:pPr>
      <w:bookmarkStart w:id="2" w:name="%25D0%259D%25D0%25B0%25D0%25B8%25D0%25BC"/>
      <w:bookmarkEnd w:id="2"/>
      <w:r>
        <w:rPr>
          <w:sz w:val="28"/>
        </w:rPr>
        <w:t xml:space="preserve">Об утверждении муниципальной долгосрочной целевой программы «Доступная среда на 2011-2013 годы»  </w:t>
      </w:r>
    </w:p>
    <w:p>
      <w:pPr>
        <w:pStyle w:val="TextBody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720"/>
        </w:tabs>
        <w:spacing w:lineRule="auto" w:line="216"/>
        <w:ind w:left="0" w:right="0" w:firstLine="720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Ф</w:t>
      </w:r>
      <w:r>
        <w:rPr>
          <w:sz w:val="28"/>
          <w:szCs w:val="28"/>
        </w:rPr>
        <w:t>едеральным законом от 24.11.1995 г. № 181-ФЗ «О социальной защите инвалидов в Российской Федерации»,  постановлением Администрации Ростовской области от 15.09.2010 г.  № 184 «Об утверждении Областной долгосрочной целевой программы «Доступная среда на 2011-2013 годы», постановлением Администрации Белокалитвинского района от 30 декабря 2008 г.   № 1203 «О Порядке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муниципальных целевых программ и Порядке формирования, утверждения и реализации инвестиционной программы Белокалитвинского района»,</w:t>
      </w:r>
    </w:p>
    <w:p>
      <w:pPr>
        <w:pStyle w:val="TextBody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16"/>
        <w:rPr/>
      </w:pPr>
      <w:r>
        <w:rPr>
          <w:sz w:val="28"/>
        </w:rPr>
        <w:t xml:space="preserve">                     </w:t>
      </w:r>
      <w:r>
        <w:rPr>
          <w:b/>
          <w:sz w:val="28"/>
        </w:rPr>
        <w:t xml:space="preserve">                         </w:t>
      </w:r>
      <w:r>
        <w:rPr>
          <w:b/>
          <w:sz w:val="28"/>
        </w:rPr>
        <w:tab/>
        <w:t xml:space="preserve">    </w:t>
      </w:r>
      <w:r>
        <w:rPr/>
        <w:t>ПОСТАНОВЛЯЮ:</w:t>
      </w:r>
    </w:p>
    <w:p>
      <w:pPr>
        <w:pStyle w:val="Normal"/>
        <w:spacing w:lineRule="auto" w:line="216"/>
        <w:ind w:left="17" w:right="0" w:firstLine="703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 Утвердить муниципальную долгосрочную целевую программу «Доступная среда на 2011-2013 годы» согласно приложения № 1.</w:t>
      </w:r>
    </w:p>
    <w:p>
      <w:pPr>
        <w:pStyle w:val="Normal"/>
        <w:spacing w:lineRule="auto" w:line="216"/>
        <w:ind w:left="17" w:right="0" w:firstLine="703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 Финансовому управлению Администрации Белокалитвинского района (Демиденко В.И.) предусмотреть ассигнования на реализацию муниципальной долгосрочной целевой программы «Доступная среда на 2011-2013 годы» при формировании проекта бюджета на 2012 - 2013 годы. </w:t>
      </w:r>
    </w:p>
    <w:p>
      <w:pPr>
        <w:pStyle w:val="Normal"/>
        <w:spacing w:lineRule="auto" w:line="216"/>
        <w:ind w:left="17" w:right="0" w:firstLine="703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 Установить, что в ходе реализации муниципальной долгосрочной целевой программы «Доступная среда на 2011-2013 годы» мероприятия и объемы их финансирования подлежат ежегодной корректировке с учетом возможностей средств бюджета Белокалитвинского района.</w:t>
      </w:r>
    </w:p>
    <w:p>
      <w:pPr>
        <w:pStyle w:val="Normal"/>
        <w:spacing w:lineRule="auto" w:line="216"/>
        <w:ind w:left="17" w:right="0" w:firstLine="703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 Постановление Администрации Белокалитвинского района от 11.03.2011 г. № 264 «Об утверждении муниципальной долгосрочной целевой программы «Доступная среда на 2011-2013 годы» отменить.</w:t>
      </w:r>
    </w:p>
    <w:p>
      <w:pPr>
        <w:pStyle w:val="Normal"/>
        <w:spacing w:lineRule="auto" w:line="216"/>
        <w:ind w:left="17" w:right="0" w:firstLine="703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 Постановление вступает в силу со дня его официального опубликования.</w:t>
      </w:r>
    </w:p>
    <w:p>
      <w:pPr>
        <w:pStyle w:val="Normal"/>
        <w:spacing w:lineRule="auto" w:line="216"/>
        <w:ind w:left="17" w:right="0" w:firstLine="703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6. Контроль за исполнением настоящего постановления возложить на  заместителя  главы Администрации Белокалитвинского района по социальным вопросам О.Э. Каюдина.  </w:t>
      </w:r>
    </w:p>
    <w:p>
      <w:pPr>
        <w:pStyle w:val="Normal"/>
        <w:spacing w:lineRule="auto" w:line="216"/>
        <w:ind w:left="0" w:right="6065"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spacing w:lineRule="auto" w:line="216"/>
        <w:rPr>
          <w:b w:val="false"/>
          <w:b w:val="false"/>
        </w:rPr>
      </w:pPr>
      <w:r>
        <w:rPr>
          <w:b w:val="false"/>
        </w:rPr>
        <w:t>И.о. Главы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spacing w:lineRule="auto" w:line="2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Ю.Г. Воронин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Белокалитв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3.03.2011  № 3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ступная среда на 2011-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ступная среда на 2011-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0"/>
        <w:gridCol w:w="6380"/>
      </w:tblGrid>
      <w:tr>
        <w:trPr/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долгосрочная целевая программ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ступная среда на 2011-2013 годы» (далее — Программа)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 Программы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Российской Федерации от 24.11.1995 г. № 181-ФЗ «О социальной защите инвалидов в Российской Федерации», Постановление Администрации Ростовской области от 15.09.2010 г. № 184 «Об утверждении Областной долгосрочной целевой программы «Доступная среда на 2011-2013 годы»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-координатор Программы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района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Администрация Белокалитвинского района </w:t>
            </w:r>
          </w:p>
        </w:tc>
      </w:tr>
      <w:tr>
        <w:trPr>
          <w:trHeight w:val="1232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цель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 2013 году условий устойчивого развития доступной среды для инвалидов и других маломобильных групп населения.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ивная оценка состояния доступности среды для инвалидов и других маломобильных групп насел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спортизация объектов социальной инфраструктуры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объектов социальной инфраструктуры.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 год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азделов Программы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аспорт Программы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ржание проблемы и обоснование необходимости ее решения программными метод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и,  задачи и сроки реализации Программы, а также целевые  индикаторы и показател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истема программных мероприятий, ресурсное обеспечение Программы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ормативное обеспечение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еханизм реализации Программы, организация управления и контроль за ходом ее реализац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ценка эффективности социально-экономических и экологических последствий от реализации Программы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. Целевые индикаторы и показатели муниципальной долгосрочной целевой программы «Доступная среда на 2011-2013 годы»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. Перечень мероприятий по реализации муниципальной долгосрочной целевой программы «Доступная среда на 2011-2013 годы»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. Распределение объемов финансирования муниципальной долгосрочной целевой программы «Доступная среда на 2011-2013 годы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граммы: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онные мероприят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доступной среды для инвалид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спрепятственного доступа инвалидов к объектам социальной инфраструктуры.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 Администрации Белокалитвинского район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Белокалитвинского района (далее — Отдел культуры Белокалитвинского района)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Белокалитвинского района (далее — УСЗН Белокалитвинского района)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Белокалитвинского района «Центральная районная больница» (далее — МУЗ ЦРБ Белокалитвинского района)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алитвинская районная организация Ростовской областной организации общероссийской общественной организации «Всероссийское общество инвалидов» (далее - Белокалитвинское общество инвалидов)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алитвинская организация Всероссийского общества слепых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 — владельцы аптек Белокалитвинского района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мероприятий Программы  является бюджет Белокалитвинского района, собственные средства владельцев аптек Белокалитвинского района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учреждений здравоохранения, оснащенных пандусами и соответствующими нормам СНиП 35-01-2001 входными дверями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учреждений культуры, оснащенных пандусами и соответствующими нормам СНиП 35-01-2001 входными дверям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аптек, оснащенных кнопками вызова.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Белокалитвинского район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Содержание проблемы и обоснование необходим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основные направления улучшения условий жизни лиц с ограниченными возможностями на основе повышения доступности и качества услуг, гарантированных государство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ервоочередного обеспечения доступности в целях решения проблем социальной защиты и реабилитации инвалидов  отражена в положениях Конвенции о правах инвалидов ООН, к которой 24 сентября 2008 года присоединилась Россия. Конвенция дает широкую трактовку понятия доступности: «важна доступность физического, социального, экономического и культурного окружения, здравоохранения и образования, а также информации и связи, поскольку она позволяет инвалидам в полной мере пользоваться всеми правами человека и основными свободами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ия в Белокалитвинском районе медико-социальной экспертизы федеральным государственным учреждением «Главное бюро медико-социальной экспертизы по Ростовской области» филиалами № 26, 27 в 2008 году проведено 4547 освидетельствований граждан на предмет установления инвалидности; при этом признано инвалидами 3846 человек, из них: первично — 324 человека, повторно — 3522 человека.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9 году в  Белокалитвинском районе проведено 4379 освидетельствований граждан на предмет установления инвалидности; при этом признано инвалидами 3805 человек, из них: первично — 483 человека, повторно — 3322 человек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целом уменьшение числа освидетельствованных граждан и признанных инвалидами в 2009 году сократилось на 3,7 процента по сравнению с предыдущим периодо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гнутые результаты явились следствием реализации материального обеспечения инвалидов техническими средствами реабилитации и услугами, улучшением условий медико-социальной экспертизы и реабилитации, совершенствованием медицинского и социального обслуживания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ется нерешенной важнейшая социальная задача — создание равных возможностей для инвалидов в социальной сфере жизни общества. Многие учреждения социальной инфраструктуры физически недоступны инвалидам и другим маломобильным группам населения: отсутствуют пандусы, входные двери слишком узкие, в аптеках, кроме того, отсутствуют кнопки вызовов либо они расположены слишком высоко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будет осуществляться в ходе реализации Муниципальной долгосрочной целевой программы «Доступная среда на 2011-2013 годы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ных объектов  социальной инфраструктуры для инвалидов, выполнение обследования и паспортизации этих объектов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-сметной документации для выполнения работ по доступности объектов здравоохранения и культуры, расположенных на территории Белокалитвинского района;</w:t>
      </w:r>
    </w:p>
    <w:p>
      <w:pPr>
        <w:pStyle w:val="Normal"/>
        <w:tabs>
          <w:tab w:val="clear" w:pos="708"/>
          <w:tab w:val="left" w:pos="13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и мероприятий по обеспечению доступности существующих объектов и сооружений для инвалидов и других маломобильных групп насе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решения проблемы обеспечения доступности среды для инвалидов и других маломобильных групп населения программным методом определяется следующими причинам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асштабность, высокая социально-экономическая значимость проблемы. Решение проблемы предполагает модернизацию, дооборудование значительной части существующих объектов социальной инфраструктуры, а также организацию строительства новых объектов с учетом требований доступност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плексность проблемы. Потребуется решение различных задач правового, финансового, информационного характера, затрагивающих интересы различных групп собственников; реализация соответствующего комплекса мероприяти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лительность решения проблемы. Проблема может быть решена в течение ряда лет путем осуществления взаимосвязанных по целям работ и комплекса мероприятий.</w:t>
      </w:r>
    </w:p>
    <w:p>
      <w:pPr>
        <w:pStyle w:val="Normal"/>
        <w:tabs>
          <w:tab w:val="clear" w:pos="708"/>
          <w:tab w:val="left" w:pos="925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использование программного метода представляется наиболее целесообразным для создания доступной для инвалидов среды и других маломобильных групп населения.</w:t>
      </w:r>
    </w:p>
    <w:p>
      <w:pPr>
        <w:pStyle w:val="Normal"/>
        <w:tabs>
          <w:tab w:val="clear" w:pos="708"/>
          <w:tab w:val="left" w:pos="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br w:type="page"/>
      </w:r>
    </w:p>
    <w:p>
      <w:pPr>
        <w:pStyle w:val="Normal"/>
        <w:tabs>
          <w:tab w:val="clear" w:pos="708"/>
          <w:tab w:val="left" w:pos="925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Цели, задачи и сроки реализации Программы,</w:t>
      </w:r>
    </w:p>
    <w:p>
      <w:pPr>
        <w:pStyle w:val="Normal"/>
        <w:tabs>
          <w:tab w:val="clear" w:pos="708"/>
          <w:tab w:val="left" w:pos="925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акже целевые индикаторы и показатели</w:t>
      </w:r>
    </w:p>
    <w:p>
      <w:pPr>
        <w:pStyle w:val="Normal"/>
        <w:tabs>
          <w:tab w:val="clear" w:pos="708"/>
          <w:tab w:val="left" w:pos="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ой целью Программы является формирование к 2013 году условий устойчивого развития доступной среды для инвалидов и других маломобильных групп населения. </w:t>
      </w:r>
    </w:p>
    <w:p>
      <w:pPr>
        <w:pStyle w:val="Normal"/>
        <w:tabs>
          <w:tab w:val="clear" w:pos="708"/>
          <w:tab w:val="left" w:pos="92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Normal"/>
        <w:tabs>
          <w:tab w:val="clear" w:pos="708"/>
          <w:tab w:val="left" w:pos="92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ктивная оценка состояния доступности среды для инвалидов и других маломобильных групп населения;</w:t>
      </w:r>
    </w:p>
    <w:p>
      <w:pPr>
        <w:pStyle w:val="Normal"/>
        <w:tabs>
          <w:tab w:val="clear" w:pos="708"/>
          <w:tab w:val="left" w:pos="92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спортизация объектов социальной инфраструктуры;</w:t>
      </w:r>
    </w:p>
    <w:p>
      <w:pPr>
        <w:pStyle w:val="Normal"/>
        <w:tabs>
          <w:tab w:val="clear" w:pos="708"/>
          <w:tab w:val="left" w:pos="92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ие доступности в социальной сфере жизнедеятельности инвалидов.</w:t>
      </w:r>
    </w:p>
    <w:p>
      <w:pPr>
        <w:pStyle w:val="Normal"/>
        <w:tabs>
          <w:tab w:val="clear" w:pos="708"/>
          <w:tab w:val="left" w:pos="92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ю Программы предполагается осуществить в течение трех лет: с 2011 по 2013 год.</w:t>
      </w:r>
    </w:p>
    <w:p>
      <w:pPr>
        <w:pStyle w:val="Normal"/>
        <w:tabs>
          <w:tab w:val="clear" w:pos="708"/>
          <w:tab w:val="left" w:pos="92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вленными задачами предполагается достижение целевых индикаторов и показателей Программы согласно приложению № 1 к Программе.  </w:t>
      </w:r>
    </w:p>
    <w:p>
      <w:pPr>
        <w:pStyle w:val="Normal"/>
        <w:tabs>
          <w:tab w:val="clear" w:pos="708"/>
          <w:tab w:val="left" w:pos="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5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истема программных мероприятий,</w:t>
      </w:r>
    </w:p>
    <w:p>
      <w:pPr>
        <w:pStyle w:val="Normal"/>
        <w:tabs>
          <w:tab w:val="clear" w:pos="708"/>
          <w:tab w:val="left" w:pos="925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5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приложении № 2 к Программе.</w:t>
      </w:r>
    </w:p>
    <w:p>
      <w:pPr>
        <w:pStyle w:val="Normal"/>
        <w:tabs>
          <w:tab w:val="clear" w:pos="708"/>
          <w:tab w:val="left" w:pos="925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осуществляется за сч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5" w:leader="none"/>
        </w:tabs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 бюджета Белокалитвинского района в объемах, предусмотренных Программой и утвержденных решением собрания депутатов Белокалитвинского района о бюджете Белокалитвинского района на очередной финансовый г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5" w:leader="none"/>
        </w:tabs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х средств индивидуальных предпринимателей — владельцев аптек, расположенных на территории Белокалитвинского района. </w:t>
      </w:r>
    </w:p>
    <w:p>
      <w:pPr>
        <w:pStyle w:val="Normal"/>
        <w:tabs>
          <w:tab w:val="clear" w:pos="708"/>
          <w:tab w:val="left" w:pos="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5. Нормативное обеспечение</w:t>
      </w:r>
    </w:p>
    <w:p>
      <w:pPr>
        <w:pStyle w:val="Normal"/>
        <w:tabs>
          <w:tab w:val="clear" w:pos="708"/>
          <w:tab w:val="left" w:pos="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нормативных актов для обеспечения достижения целей Программы  не предусматриваются.</w:t>
      </w:r>
    </w:p>
    <w:p>
      <w:pPr>
        <w:pStyle w:val="Normal"/>
        <w:tabs>
          <w:tab w:val="clear" w:pos="708"/>
          <w:tab w:val="left" w:pos="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5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6. Механизм реализации Программы, организация</w:t>
      </w:r>
    </w:p>
    <w:p>
      <w:pPr>
        <w:pStyle w:val="Normal"/>
        <w:tabs>
          <w:tab w:val="clear" w:pos="708"/>
          <w:tab w:val="left" w:pos="925" w:leader="none"/>
        </w:tabs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правления и контроль за ходом ее реализации</w:t>
      </w:r>
    </w:p>
    <w:p>
      <w:pPr>
        <w:pStyle w:val="Normal"/>
        <w:tabs>
          <w:tab w:val="clear" w:pos="708"/>
          <w:tab w:val="left" w:pos="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за исполнением Программы осуществляется Администрацией Белокалитвинского района, УСЗН Белокалитвинского район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Заказчик — координатор Программы — Администрация Белокалитвинского района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В случаях, предусмотренных Порядком принятия решения о разработке муниципальных долгосрочных целевых программ, их формирования и реализации, утвержденным постановлением Главы Белокалитвинского района от 30.12.2008 г. № 1203, готовит предложения о корректировке сроков реализации Программы и перечня программных мероприятий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Исполнители  Программы несут ответственность за реализацию комплекса закрепленных за ними мероприятий Программ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. Исполнители, ответственные за выполнение мероприятий, представляют отчеты о ходе работы в Администрацию Белокалитвинского района к 10 числу месяца после прошедшего календарного полугод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ый обобщенный отчет представляется к 30 января года, следующего за отчетны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завершенных в течение года мероприятий Программ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езавершенных  в течение года мероприятий Программ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причин несвоевременного завершения  мероприятий Программы.</w:t>
      </w:r>
    </w:p>
    <w:p>
      <w:pPr>
        <w:pStyle w:val="Normal"/>
        <w:tabs>
          <w:tab w:val="clear" w:pos="708"/>
          <w:tab w:val="left" w:pos="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 Оценка эффективности социально-экономических</w:t>
      </w:r>
    </w:p>
    <w:p>
      <w:pPr>
        <w:pStyle w:val="Normal"/>
        <w:tabs>
          <w:tab w:val="clear" w:pos="708"/>
          <w:tab w:val="left" w:pos="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tabs>
          <w:tab w:val="clear" w:pos="708"/>
          <w:tab w:val="left" w:pos="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в силу ее специфики носит ярко выраженную социальную направленность и позволит добиться к 2013 году позитивного изменения ситуации, связанной с доступной средой для инвалидов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лагается, что к 2013 году 100% аптек Белокалитвинского района будет оснащено кнопками вызова, 19%  учреждений культуры и 21% учреждений здравоохранения Белокалитвинского района будут оснащены пандусами, 92,7% учреждений здравоохранения Белокалитвинского района будет оборудовано дверями, соответствующими нормам СНиП 35-01-2001.</w:t>
      </w:r>
    </w:p>
    <w:p>
      <w:pPr>
        <w:pStyle w:val="Normal"/>
        <w:tabs>
          <w:tab w:val="clear" w:pos="708"/>
          <w:tab w:val="left" w:pos="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16"/>
        <w:rPr>
          <w:b w:val="false"/>
          <w:b w:val="false"/>
        </w:rPr>
      </w:pPr>
      <w:r>
        <w:rPr>
          <w:b w:val="false"/>
        </w:rPr>
        <w:t>И.о. Главы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spacing w:lineRule="auto" w:line="2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Ю.Г. Воронин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муниципальной долгосрочн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целевой программе «Доступн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реда на 2011-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«Доступная среда на 2011 — 2013 годы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3" w:type="dxa"/>
        <w:jc w:val="left"/>
        <w:tblInd w:w="-1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5"/>
        <w:gridCol w:w="4825"/>
        <w:gridCol w:w="1150"/>
        <w:gridCol w:w="1275"/>
        <w:gridCol w:w="825"/>
        <w:gridCol w:w="963"/>
        <w:gridCol w:w="840"/>
      </w:tblGrid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-ни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й показа-тел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учреждений культуры, оборудованных пандусами, в общем количестве учреждений культуры Белокалитвинского района 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-т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%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%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учреждений здравоохранения, оборудованных пандусами, в общем количестве учреждений здравоохранения Белокалитвинского района 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-т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%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%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учреждений здравоохранения, оборудованных входными дверями, соответствующи-ми нормам СНиП 35-01-2001, в общем количестве учреждений здравоохра-нения Белокалитвинского района 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-т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5%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4%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7%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аптек, оборудованных кнопками вызова, в общем количестве аптек Белокалитвинского района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-т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%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даний Администраций Белокалитвинского района, оборудованных пандусами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spacing w:lineRule="auto" w:line="216"/>
        <w:rPr>
          <w:b w:val="false"/>
          <w:b w:val="false"/>
        </w:rPr>
      </w:pPr>
      <w:r>
        <w:rPr>
          <w:b w:val="false"/>
        </w:rPr>
        <w:t>И.о. Главы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spacing w:lineRule="auto" w:line="2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Верно: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Ю.Г. Ворон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долгосрочн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целевой программе «Доступн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реда на 2011-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ероприятий по реализации муниципальной долгосрочной целев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Доступная среда на 2011 — 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4" w:type="dxa"/>
        <w:jc w:val="left"/>
        <w:tblInd w:w="-3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5"/>
        <w:gridCol w:w="3030"/>
        <w:gridCol w:w="1455"/>
        <w:gridCol w:w="1020"/>
        <w:gridCol w:w="1035"/>
        <w:gridCol w:w="1035"/>
        <w:gridCol w:w="1050"/>
        <w:gridCol w:w="1005"/>
        <w:gridCol w:w="1589"/>
        <w:gridCol w:w="1995"/>
        <w:gridCol w:w="1842"/>
        <w:gridCol w:w="3"/>
      </w:tblGrid>
      <w:tr>
        <w:trPr>
          <w:trHeight w:val="1113" w:hRule="atLeast"/>
        </w:trPr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, направ-ления расходов</w:t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затрат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ализацию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-нения по годам</w:t>
            </w:r>
          </w:p>
        </w:tc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-пальный заказчик Программ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259" w:hRule="atLeast"/>
        </w:trPr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6101" w:type="dxa"/>
            <w:gridSpan w:val="11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вещаний, семинаров, конференций,  мероприятий по проблемам инвалидов и инвалидности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 Белокалит-винск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-рац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алитвин-ского района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Белокалитвин-ского района, Белокалитвин-ское общество инвалидов, Белокалитвинская организация Всероссийско-го общества слепы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аиболее значимых проблем инвалидов и их решение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о средствами массовой информации (размещение информаций, статей по вопросам социальной защиты и реабилитации инвалидов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 Белокалит-винского район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-рац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алитвин-ского района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Белокалитвин-ского райо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имания обществен-ности к проблемам инвалидов</w:t>
            </w:r>
          </w:p>
        </w:tc>
      </w:tr>
      <w:tr>
        <w:trPr/>
        <w:tc>
          <w:tcPr>
            <w:tcW w:w="1610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доступной среды для инвалидов</w:t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рок для соблюдения требований по обеспечению доступа инвалидов к объектам социальной сферы при разработке проектных решений на новое строительство и реконструкцию зданий, сооружений с представителями Управления социальной защиты населения 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 Белокалит-винского район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-ция Белокалитвин-ского района, УСЗН Белокалитвин-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-льства Администра-ции Белокалитвин-ского район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требований по обеспече-нию доступности объектов социальной сферы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совместно с Белокалитвинским обществом  инвалидов, Белокалитвинской организацией всероссийского общества слепых  социологического опроса по определению приоритетных и первоочередных объектов социальной   инфраструктуры с целью их последующей модернизации (дооборудования) и обеспечения доступности для инвалидо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 Белокалит-винск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-рация Белокалит-винского района, Белокалитвин-ское общество инвалидо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алитвин-ская организация Всероссийско-го общества слепы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я объектов социальной инфраструктуры с целью их последующей модернизации (дооборудования) и обеспечения доступности для инвалидов.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изация и классификация с последующим составлением описи действующих объектов социальной  инфраструктуры с целью их последующей модернизации (дооборудования) и обеспечения доступности для инвалидов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 Белокалит-винского район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Белокалитвин-ского района, Отдел архитектуры и градостроите-льства Администра-ции Белокалитвин-ского района, Отдел культуры Белокалитвин-ского района, МУЗ ЦРБ Белокалитвин-ского райо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объектов, подлежащих переобору-дованию, реконструк-ции, капиталь-ному ремонту</w:t>
            </w:r>
          </w:p>
        </w:tc>
      </w:tr>
      <w:tr>
        <w:trPr/>
        <w:tc>
          <w:tcPr>
            <w:tcW w:w="1610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беспрепятственного доступа инвалидов к объектам социальной инфраструктуры</w:t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 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реконструкцию либо строительство социально значимых объектов с учетом требований законодательства в части обеспечения доступности для инвалидов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 Белокалит-винского район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-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район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оступности социально значимых объектов</w:t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но-сметной документации пандуса в здании Администрации Белокалитвинского района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лит-винского райо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 Белокалит-винского район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-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район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оступности социально значимых объектов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андуса в здании Администрации Белокалитвинск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лит-вин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 Белокалит-винск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-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оступности социально значимых объектов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пандусов в муниципальных учреждениях культуры Белокалитвинского района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-литвин-ского район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алит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ского район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алитвин-ского райо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оступности учреждений культуры</w:t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андусов  в муниципальных учреждениях культуры Белокалитвинского райо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-литвин-ского райо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алит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ского район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алитвин-ского район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оступности учреждений культуры</w:t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пандусов в муниципальных учреждениях здравоохранения Белокалитвинского райо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-литвин-ского райо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алит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ского район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ЦРБ Белокалитвин-ского район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оступности учрежд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андусов  в муниципальных учреждениях здравоохранения Белокалитвинск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-литвин-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алит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ск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ЦРБ Белокалитвин-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оступности учрежд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я дверей в муниципальных учреждениях здравоохранения Белокалитвинского района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-литвин-ского район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алит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ского район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«ЦРБ» Белокалитвин-ского райо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оступности учрежд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верей в муниципальных учреждениях здравоохранения Белокалитвинского райо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-литвин-ского райо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алит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ского район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«ЦРБ» Белокалитвин-ского район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оступности учрежд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 перенос кнопок вызовов в аптеках, расположенных на территории Белокалитвинского райо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 владель-цев аптек Белокалит-винского райо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алит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ского район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-ные предпринима-тели — владельцы аптек  Белокалитвин-ского район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доступности аптек </w:t>
            </w:r>
          </w:p>
        </w:tc>
      </w:tr>
      <w:tr>
        <w:trPr/>
        <w:tc>
          <w:tcPr>
            <w:tcW w:w="55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денежных средств на реализацию программы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1-2013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216"/>
        <w:rPr>
          <w:b w:val="false"/>
          <w:b w:val="false"/>
        </w:rPr>
      </w:pPr>
      <w:r>
        <w:rPr>
          <w:b w:val="false"/>
        </w:rPr>
        <w:t>И.о. Главы района</w:t>
        <w:tab/>
        <w:tab/>
        <w:tab/>
        <w:tab/>
        <w:tab/>
        <w:tab/>
        <w:tab/>
        <w:t xml:space="preserve">                                                                      О.А. Мельникова</w:t>
      </w:r>
    </w:p>
    <w:p>
      <w:pPr>
        <w:pStyle w:val="Normal"/>
        <w:spacing w:lineRule="auto" w:line="2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 xml:space="preserve">                                                                       Ю.Г. Воро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долгосрочн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целевой программе «Доступн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реда на 2011-2013 годы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АСПРЕДЕ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бъемов финансирования муниципальной долгосрочной целев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Доступная среда на 2011-2013 годы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5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5550"/>
        <w:gridCol w:w="1350"/>
        <w:gridCol w:w="2363"/>
        <w:gridCol w:w="2325"/>
        <w:gridCol w:w="2365"/>
      </w:tblGrid>
      <w:tr>
        <w:trPr/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точников финансировани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</w:t>
            </w:r>
          </w:p>
        </w:tc>
        <w:tc>
          <w:tcPr>
            <w:tcW w:w="8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литвинского района, всег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,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9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7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 индивидуальных предпринимателей- владельцев аптек Белокалитвинского райо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енежных средств на реализацию программ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9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7</w:t>
            </w:r>
          </w:p>
        </w:tc>
      </w:tr>
    </w:tbl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Heading2"/>
        <w:spacing w:lineRule="auto" w:line="216"/>
        <w:rPr>
          <w:b w:val="false"/>
          <w:b w:val="false"/>
        </w:rPr>
      </w:pPr>
      <w:r>
        <w:rPr>
          <w:b w:val="false"/>
        </w:rPr>
        <w:t>И.о. Главы района</w:t>
        <w:tab/>
        <w:tab/>
        <w:tab/>
        <w:tab/>
        <w:tab/>
        <w:tab/>
        <w:tab/>
        <w:t xml:space="preserve">                                                                      О.А. Мельникова</w:t>
      </w:r>
    </w:p>
    <w:p>
      <w:pPr>
        <w:pStyle w:val="Normal"/>
        <w:spacing w:lineRule="auto" w:line="2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 xml:space="preserve">                                                                        </w:t>
        <w:tab/>
        <w:t>Ю.Г. Воронин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 w:eastAsia="en-US"/>
      </w:rPr>
      <w:t>W</w:t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LASTSAVEDBY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19/2011 05:5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 w:eastAsia="en-US"/>
      </w:rPr>
      <w:t>W</w:t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LASTSAVEDBY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19/2011 05:5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53:00Z</dcterms:created>
  <dc:creator>WiZaRd</dc:creator>
  <dc:description/>
  <dc:language>en-US</dc:language>
  <cp:lastModifiedBy>uszn</cp:lastModifiedBy>
  <cp:lastPrinted>2011-03-24T15:36:00Z</cp:lastPrinted>
  <dcterms:modified xsi:type="dcterms:W3CDTF">2011-05-19T13:53:00Z</dcterms:modified>
  <cp:revision>2</cp:revision>
  <dc:subject/>
  <dc:title> </dc:title>
</cp:coreProperties>
</file>