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4800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09 года                                                                                              № 392</w:t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0 марта 2006 года № 125 «Об утверждении Положения о порядке управления и распоряжения муниципальной собственностью Белокалитвинского района»</w:t>
            </w:r>
          </w:p>
        </w:tc>
      </w:tr>
    </w:tbl>
    <w:p>
      <w:pPr>
        <w:pStyle w:val="ConsTitle"/>
        <w:widowControl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5"/>
        <w:ind w:firstLine="720"/>
        <w:jc w:val="both"/>
        <w:rPr/>
      </w:pPr>
      <w:r>
        <w:rPr>
          <w:szCs w:val="28"/>
        </w:rPr>
        <w:t>На основании Федерального закона от 26 июля 2006 года № 135-ФЗ «О защите конкуренции», статьи 25 Устава муниципального образования «Белокалитвинский район», в целях приведения порядка управления и распоряжения имуществом, находящимся в муниципальной собственности Белокалитвинского района в соответствие с требованиями федерального законодательства,</w:t>
      </w:r>
    </w:p>
    <w:p>
      <w:pPr>
        <w:pStyle w:val="Heading5"/>
        <w:ind w:firstLine="720"/>
        <w:jc w:val="both"/>
        <w:rPr/>
      </w:pPr>
      <w:r>
        <w:rPr>
          <w:szCs w:val="28"/>
        </w:rPr>
        <w:t>Собрание депутатов Белокалит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решению Собрания депутатов Белокалитвинского района от 30 марта 2006 года № 125 «Об утверждении Положения о порядке управления и распоряжения муниципальной собственностью Белокалитв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изложив раздел 9 в следующей редакции: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. Порядок предоставления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униципальное имущество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ен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Решения о предоставлении муниципального имущества в аренду при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дминистрация Белокалитвинского района при предоставлении имущественных комплексов муниципальных унитарных пред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тет по управлению имуще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имущества муниципальной каз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имущества, которое закреплено на праве оперативного управления за муниципальными учрежд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унитарное предприятие при предоставлении имущества, которое закреплено за ним на праве хозяйственного ве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3. Заключение договоров аренды имущества муниципальной каз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Порядок согласования сделок муниципальных унитарных предприятий Белокалитвинского района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Белокалитв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проведении конкурсов или аукционов на право заключения договоров аренды имущества муниципальной казны и имущества, закрепленного за муниципальными учреждениями на праве оперативного управления, организатором торгов от имени муниципального образования и муниципальных учреждений выступает Комитет по управлению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6. Порядок проведения конкурсов или аукционов на право заключения договоров аренды муниципального имущества и перечень случаев заключения указанных договоров путем проведения торгов в форме конкурса устанавливается Правительством Российской Феде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орядок определения размера арендной платы за использование недвижимого и движимого муниципального имущества утверждается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8. При оформлении договоров аренды имущества муниципальной казны и имущества, закрепленного за муниципальными учреждениями на праве оперативного управления, арендодателем от имени муниципального образования и муниципальных учреждений выступает Комитет по управлению имуще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Договора аренды муниципального имущества заключаются  на срок не бол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Передача муниципального имущества в субаренду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Пролонгация договора аренды муниципального имущества допускается только в порядке, установленном законодательством Российской Федерации.».</w:t>
      </w:r>
    </w:p>
    <w:p>
      <w:pPr>
        <w:pStyle w:val="Style9"/>
        <w:tabs>
          <w:tab w:val="clear" w:pos="720"/>
          <w:tab w:val="left" w:pos="8724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о 2 июл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Белокалитвинского района                                                      А.П.Романов</w:t>
      </w:r>
    </w:p>
    <w:p>
      <w:pPr>
        <w:pStyle w:val="TextBodyIndent"/>
        <w:ind w:hanging="0"/>
        <w:rPr/>
      </w:pPr>
      <w:r>
        <w:rPr/>
        <w:t>25 июня 2009 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567" w:top="1134" w:footer="1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0:00Z</dcterms:created>
  <dc:creator>User</dc:creator>
  <dc:description/>
  <cp:keywords/>
  <dc:language>en-US</dc:language>
  <cp:lastModifiedBy>Computer</cp:lastModifiedBy>
  <cp:lastPrinted>2009-06-22T16:26:00Z</cp:lastPrinted>
  <dcterms:modified xsi:type="dcterms:W3CDTF">2009-06-29T06:10:00Z</dcterms:modified>
  <cp:revision>7</cp:revision>
  <dc:subject/>
  <dc:title> </dc:title>
</cp:coreProperties>
</file>