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августа 2010 года                                                                                       № 28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гласовании  замены до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ыравнивание бюджетной обеспеченности  дополнительными нормативами отчислений от налога на доходы физических ли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заместителя Главы Администрации (Губернатора) Ростовской области – министра финансов Н.И. Сверчковой от 28 июля 2010 № 10.031-16/1810 и в соответствии с частью 4.1 статьи 138 Бюджетного кодекса Российской Федерации Собрание депутатов Белокалитв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зможность полной или частичной замены дотации на выравнивание бюджетной обеспеченности, выделяемой бюджету Белокалитвинского района  на 2011-2013 годы и рассчитанной в соответствии с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 и муниципальной собственности Ю.Н. Керенцева  и заместителя главы Администрации Белокалитвинского района по экономике А.И. Поздняк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>
          <w:trHeight w:val="580" w:hRule="atLeast"/>
        </w:trPr>
        <w:tc>
          <w:tcPr>
            <w:tcW w:w="486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0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Овчаров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Petina</dc:creator>
  <dc:description/>
  <cp:keywords/>
  <dc:language>en-US</dc:language>
  <cp:lastModifiedBy>User</cp:lastModifiedBy>
  <cp:lastPrinted>2010-09-02T10:20:00Z</cp:lastPrinted>
  <dcterms:modified xsi:type="dcterms:W3CDTF">2010-09-02T06:30:00Z</dcterms:modified>
  <cp:revision>2</cp:revision>
  <dc:subject/>
  <dc:title/>
</cp:coreProperties>
</file>