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spacing w:val="40"/>
          <w:sz w:val="30"/>
          <w:szCs w:val="30"/>
        </w:rPr>
      </w:pPr>
      <w:bookmarkStart w:id="0" w:name="Дата"/>
      <w:bookmarkEnd w:id="0"/>
      <w:r>
        <w:rPr>
          <w:b/>
          <w:spacing w:val="40"/>
          <w:sz w:val="30"/>
          <w:szCs w:val="30"/>
        </w:rPr>
        <w:t>АДМИНИСТРАЦИЯ БЕЛОКАЛИТВИНСКОГО РАЙОНА</w:t>
      </w:r>
    </w:p>
    <w:p>
      <w:pPr>
        <w:pStyle w:val="Heading1"/>
        <w:spacing w:before="120" w:after="0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ПОСТАНОВЛЕНИЕ</w:t>
      </w:r>
    </w:p>
    <w:p>
      <w:pPr>
        <w:pStyle w:val="Normal"/>
        <w:tabs>
          <w:tab w:val="clear" w:pos="708"/>
          <w:tab w:val="left" w:pos="3781" w:leader="none"/>
          <w:tab w:val="left" w:pos="4320" w:leader="none"/>
          <w:tab w:val="left" w:pos="7019" w:leader="none"/>
          <w:tab w:val="left" w:pos="7380" w:leader="none"/>
        </w:tabs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14 октября 2010 года             № 1067                 г.Белая Калитва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г.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885" w:hanging="0"/>
        <w:jc w:val="both"/>
        <w:rPr>
          <w:b/>
          <w:b/>
          <w:sz w:val="28"/>
        </w:rPr>
      </w:pPr>
      <w:bookmarkStart w:id="1" w:name="Наименование"/>
      <w:bookmarkEnd w:id="1"/>
      <w:r>
        <w:rPr>
          <w:b/>
          <w:sz w:val="28"/>
        </w:rPr>
        <w:t xml:space="preserve">Об утверждении муниципальной               </w:t>
      </w:r>
    </w:p>
    <w:p>
      <w:pPr>
        <w:pStyle w:val="Normal"/>
        <w:ind w:right="5705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долгосрочной целевой программы      «Профилактика  безнадзорности и правонарушений несовершеннолетних на 2011-2013 годы»                                           </w:t>
      </w:r>
    </w:p>
    <w:p>
      <w:pPr>
        <w:pStyle w:val="BodyTextIndent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Indent2"/>
        <w:jc w:val="both"/>
        <w:rPr/>
      </w:pPr>
      <w:r>
        <w:rPr>
          <w:sz w:val="28"/>
        </w:rPr>
        <w:t xml:space="preserve">В соответствии с Федеральным законом  от 24.06.1999 года  № 120-ФЗ «Об основах системы профилактики безнадзорности и правонарушений несовершеннолетних», Областным законом от 26.12.2006 года № 425-ЗС «О комиссиях по делам несовершеннолетних и защите их прав»,   в целях повышения эффективности работы по профилактике безнадзорности и правонарушений несовершеннолетних и </w:t>
      </w:r>
      <w:r>
        <w:rPr>
          <w:bCs/>
          <w:sz w:val="28"/>
          <w:szCs w:val="28"/>
        </w:rPr>
        <w:t xml:space="preserve"> постановлением Администрации Белокалитвинского район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30 декабря 2008 № 1203 «О порядке принятия решения о разработке муниципальных долгосрочных целевых программ, их формировании и  реализации, Порядке проведения и критериях оценки эффективности реализации муниципальных долгосрочных целевых программ и Порядке формирования, утверждения и реализации инвестиционной программы Белокалитвинского района»</w:t>
      </w:r>
      <w:r>
        <w:rPr>
          <w:sz w:val="28"/>
        </w:rPr>
        <w:t>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BodyText2"/>
        <w:numPr>
          <w:ilvl w:val="0"/>
          <w:numId w:val="2"/>
        </w:numPr>
        <w:tabs>
          <w:tab w:val="clear" w:pos="708"/>
        </w:tabs>
        <w:ind w:left="0" w:firstLine="720"/>
        <w:rPr/>
      </w:pPr>
      <w:r>
        <w:rPr>
          <w:color w:val="000000"/>
          <w:sz w:val="28"/>
        </w:rPr>
        <w:t>Утвердить муниципальную долгосрочную целевую программу «Профилактика безнадзорности и правонарушений несовершеннолетних на 2011-2013 годы» (приложение).</w:t>
      </w:r>
    </w:p>
    <w:p>
      <w:pPr>
        <w:pStyle w:val="BodyText2"/>
        <w:numPr>
          <w:ilvl w:val="0"/>
          <w:numId w:val="2"/>
        </w:numPr>
        <w:tabs>
          <w:tab w:val="clear" w:pos="708"/>
        </w:tabs>
        <w:ind w:left="0" w:firstLine="720"/>
        <w:rPr>
          <w:color w:val="000000"/>
          <w:sz w:val="28"/>
        </w:rPr>
      </w:pPr>
      <w:r>
        <w:rPr>
          <w:color w:val="000000"/>
          <w:sz w:val="28"/>
        </w:rPr>
        <w:t xml:space="preserve">Настоящее постановление вступает в силу со дня официального опубликования и распространяется на правоотношения, возникающие с 01.01.2011 г. </w:t>
      </w:r>
    </w:p>
    <w:p>
      <w:pPr>
        <w:pStyle w:val="BodyText2"/>
        <w:numPr>
          <w:ilvl w:val="0"/>
          <w:numId w:val="2"/>
        </w:numPr>
        <w:tabs>
          <w:tab w:val="clear" w:pos="708"/>
        </w:tabs>
        <w:ind w:left="0" w:firstLine="720"/>
        <w:rPr>
          <w:color w:val="000000"/>
          <w:sz w:val="28"/>
        </w:rPr>
      </w:pPr>
      <w:r>
        <w:rPr>
          <w:color w:val="000000"/>
          <w:sz w:val="28"/>
        </w:rPr>
        <w:t xml:space="preserve">Контроль за исполнением постановления возложить на заместителя главы Администрации  Белокалитвинского района по социальным  вопросам  О.Э.Каюдина. </w:t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5659"/>
      </w:tblGrid>
      <w:tr>
        <w:trPr/>
        <w:tc>
          <w:tcPr>
            <w:tcW w:w="4654" w:type="dxa"/>
            <w:tcBorders/>
          </w:tcPr>
          <w:p>
            <w:pPr>
              <w:pStyle w:val="BodyText2"/>
              <w:ind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 района</w:t>
            </w:r>
          </w:p>
        </w:tc>
        <w:tc>
          <w:tcPr>
            <w:tcW w:w="5659" w:type="dxa"/>
            <w:tcBorders/>
          </w:tcPr>
          <w:p>
            <w:pPr>
              <w:pStyle w:val="BodyText2"/>
              <w:ind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                                      </w:t>
            </w:r>
            <w:r>
              <w:rPr>
                <w:b/>
                <w:color w:val="000000"/>
                <w:sz w:val="28"/>
              </w:rPr>
              <w:t xml:space="preserve">А.П.Овчаров                                                                          </w:t>
            </w:r>
          </w:p>
        </w:tc>
      </w:tr>
    </w:tbl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</w:t>
        <w:tab/>
        <w:tab/>
        <w:tab/>
        <w:tab/>
        <w:tab/>
        <w:tab/>
        <w:tab/>
        <w:tab/>
        <w:t xml:space="preserve">  А.С. Салюк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5230"/>
      </w:tblGrid>
      <w:tr>
        <w:trPr/>
        <w:tc>
          <w:tcPr>
            <w:tcW w:w="51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0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Белокалитвинского района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_»  октября 2010 г. № ______</w:t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АЯ ДОЛГОСРОЧНАЯ ЦЕЛЕВ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ОФИЛАКТИКА БЕЗНАДЗОРН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 ПРАВОНАРУШЕНИЙ  НЕСОВЕРШЕННОЛЕТНИХ НА 2011-2013 </w:t>
      </w:r>
      <w:r>
        <w:rPr>
          <w:b/>
          <w:caps/>
          <w:sz w:val="28"/>
          <w:szCs w:val="28"/>
        </w:rPr>
        <w:t>годы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Паспорт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именование программы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Профилактика безнадзорности и правонарушений несовершеннолетних  на 2011-2013 годы»  (далее -  программ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Основание для разработки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Российской Федерации от 24.06.1999 г. № 120-ФЗ «Об основах системы профилактики безнадзорности и  правонарушений несовершеннолетних», </w:t>
      </w:r>
      <w:r>
        <w:rPr>
          <w:sz w:val="28"/>
        </w:rPr>
        <w:t>Областной закон от 26.12.2006 года № 425-ЗС «О комиссиях по делам несовершеннолетних и защите их прав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Муниципальный заказчик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Белокалитвин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Разработчик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Белокалитвинского района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ая цель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комплексной системы профилактической, коррекционной и реабилитационной работы с детьми, которые находятся в социально опасном положении для профилактики безнадзорности и правонарушений несовершеннолетних в Белокалитвинском районе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задачи программы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 Обеспечение защиты прав законных интересов несовершеннолетних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 Социально-педагогическая реабилитация несовершеннолетних, находящихся в социально опасном положении.         </w:t>
      </w:r>
      <w:r>
        <w:br w:type="page"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Сроки   реализации Программы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11-2013 год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руктура программы, перечень основных направлений и мероприятий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аспорт  программы.</w:t>
      </w:r>
    </w:p>
    <w:p>
      <w:pPr>
        <w:pStyle w:val="Heading"/>
        <w:jc w:val="left"/>
        <w:rPr/>
      </w:pPr>
      <w:r>
        <w:rPr>
          <w:b w:val="false"/>
          <w:i w:val="false"/>
          <w:szCs w:val="28"/>
        </w:rPr>
        <w:t xml:space="preserve">          </w:t>
      </w:r>
      <w:r>
        <w:rPr>
          <w:b w:val="false"/>
          <w:i w:val="false"/>
          <w:szCs w:val="28"/>
        </w:rPr>
        <w:t>Раздел 1.  Содержание проблемы и обоснование необходимости ее решения программными   методами.</w:t>
      </w:r>
    </w:p>
    <w:p>
      <w:pPr>
        <w:pStyle w:val="Heading"/>
        <w:jc w:val="left"/>
        <w:rPr/>
      </w:pPr>
      <w:r>
        <w:rPr>
          <w:b w:val="false"/>
          <w:i w:val="false"/>
          <w:szCs w:val="28"/>
        </w:rPr>
        <w:t xml:space="preserve">          </w:t>
      </w:r>
      <w:r>
        <w:rPr>
          <w:b w:val="false"/>
          <w:i w:val="false"/>
          <w:szCs w:val="28"/>
        </w:rPr>
        <w:t>Раздел 2. Основные  цели и задачи, сроки и этапы реализации муниципальной долгосрочной целевой программы, а также целевые показатели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</w:t>
      </w:r>
      <w:r>
        <w:rPr>
          <w:sz w:val="28"/>
          <w:szCs w:val="28"/>
        </w:rPr>
        <w:t>Раздел  3</w:t>
      </w:r>
      <w:r>
        <w:rPr>
          <w:szCs w:val="28"/>
        </w:rPr>
        <w:t>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Система программных мероприятий, в том числе ресурсное обеспечение муниципальной долгосрочной целевой программы с разбивкой по годам, источникам и направлениям  финансирования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дел 4. Нормативное обеспечение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дел 5. Механизм реализации муниципальной долгосрочной целевой программы, включая организацию управления муниципальной долгосрочной  целевой программы и контроль за ходом её реализации.</w:t>
      </w:r>
    </w:p>
    <w:p>
      <w:pPr>
        <w:pStyle w:val="Heading1"/>
        <w:ind w:firstLine="54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дел 6. Оценка эффективности социально-экономических последствий от реализации муниципальной долгосрочной целевой программы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нители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ая межведомственная комиссия по делам несовершеннолетних и защите их прав при Администрации Белокалитвинского района (далее - КДН и ЗП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тдел образования Администрации Белокалитвинского района (далее - отдел образования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Органы опеки и попечительства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Управление социальной защиты населения Администрации Белокалитвинского района (далее - УСЗН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тдел внутренних дел по Белокалитвинскому району (далее - ОВ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Федеральное бюджетное учреждение  «Межрайонная уголовно-исполнительная инспекции № 13 Главного управления  Федеральной службы исполнения наказания России по Ростовской области»  (далее - УИИ)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Муниципальное учреждение здравоохранения «Центральная районная больница» Белокалитвинского района (далее - МУЗ «ЦРБ»)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Государственное Учреждение Центр занятости населения Белокалитвинского района (далее - ГУ ЦЗН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тдел культуры Администрации Белокалитвинского района (далее - отдел культуры)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Комитет по физической культуре, спорту и делам молодёжи Администрации Белокалитвинского района (далее - комитет по физической культуре, спорту и делам молодёжи)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  Учреждения, создаваемые для осуществления отдельных функций по  профилактике безнадзорности и правонарушений несовершеннолетних. 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ъёмы и источники финансирования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финансирования мероприятий Программы является бюджет Белокалитвинского района. Всего на реализацию программы требуется 1213,8 тыс. руб., в том числе: 2011 год – 404,6 тыс. руб., 2012 год – 404,6тыс. руб., 2013 год – 404,6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жидаемые конечные результаты реализации программ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здание комплексной системы профилактической, коррекционной и реабилитационной работы с детьми «группы риска» в Белокалитвинском район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нижение роста правонарушений, безнадзорности и беспризорности несовершеннолетни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детей, родителей, общественности к организации и проведению социально-педагогических мероприятий, ак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лучшение взаимодействия всех органов и учреждений системы профилактики безнадзорности и правонарушений несовершеннолетни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вышение эффективности социально-реабилитационной работы с детьми и подростками, оказавшимися в трудной жизненной ситуации, и членами их семе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Система организации контроля за исполнением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мероприятий Программы осуществляется на основании отчётов исполнителей о ходе выполнения программных мероприятий и заслушивания  на заседаниях муниципальной межведомственной комиссии по делам несовершеннолетних и защите их прав при Администрация Белокалитвинского райо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20"/>
        <w:jc w:val="left"/>
        <w:rPr/>
      </w:pPr>
      <w:r>
        <w:rPr>
          <w:szCs w:val="28"/>
        </w:rPr>
        <w:t>Раздел 1.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одержание проблемы и обоснование необходимости ее решения программными   методами</w:t>
      </w:r>
    </w:p>
    <w:p>
      <w:pPr>
        <w:pStyle w:val="TextBody"/>
        <w:ind w:firstLine="720"/>
        <w:rPr/>
      </w:pPr>
      <w:r>
        <w:rPr/>
        <w:t xml:space="preserve">Необходимость подготовки и последующей реализации данной Программы вызвана тем, что при снижении подростковой преступности на территории Белокалитвинского района за 6 месяцев  2010 года </w:t>
      </w:r>
      <w:r>
        <w:rPr>
          <w:szCs w:val="28"/>
        </w:rPr>
        <w:t xml:space="preserve"> на 20 % (2010 год - 24 преступления, 2009 год - 30 преступлений), </w:t>
      </w:r>
      <w:r>
        <w:rPr/>
        <w:t xml:space="preserve"> удельный её вес от общего числа преступлений по ОВД составил за 6 месяцев 2010 года 7,1 % (2009 год  -  7,0%).  Это на 0,1 % больше  по сравнению с её удельным весом  за аналогичный период прошлого года, что говорит о недостаточной профилактики.   Число преступлений, совершенных несовершеннолетними в смешанных группах,  по итогам 6 месяцев 2010 года по сравнению с аналогичным периодом 2009 года увеличилось на 22,2 % (2010 год – 11 преступлений,   2009 год  –  9 преступлений), в группах  число несовершеннолетних также увеличилось на 33,3  % (2010 год   – 4, 2009 год – 3).</w:t>
      </w:r>
    </w:p>
    <w:p>
      <w:pPr>
        <w:pStyle w:val="TextBody"/>
        <w:ind w:firstLine="720"/>
        <w:rPr/>
      </w:pPr>
      <w:r>
        <w:rPr/>
        <w:t>Ослабевает нравственный и воспитательный потенциал семьи, снижается ответственность родителей за содержание и воспитание детей. Детская безнадзорность является прямым следствием кризиса семьи и воспитательных институтов общества, поскольку большинство безнадзорных детей потеряли семейные и родственные связи, оказались брошенными родителями или самовольно ушли из семей, не обеспечивающих минимально необходимые условия для жизнедеятельности и полноценного развития ребёнка, допускается жестокое обращение с детьми.</w:t>
      </w:r>
    </w:p>
    <w:p>
      <w:pPr>
        <w:pStyle w:val="TextBody"/>
        <w:ind w:firstLine="720"/>
        <w:rPr/>
      </w:pPr>
      <w:r>
        <w:rPr/>
        <w:t>Вызывает тревогу и состояние здоровья детей.</w:t>
      </w:r>
    </w:p>
    <w:p>
      <w:pPr>
        <w:pStyle w:val="TextBody"/>
        <w:ind w:firstLine="720"/>
        <w:rPr>
          <w:szCs w:val="28"/>
        </w:rPr>
      </w:pPr>
      <w:r>
        <w:rPr/>
        <w:t xml:space="preserve">Не уменьшается количество неблагополучных семей, родителей, не исполняющих или ненадлежащим образом исполняющих обязанности по воспитанию детей. </w:t>
      </w:r>
      <w:r>
        <w:rPr>
          <w:szCs w:val="28"/>
        </w:rPr>
        <w:t xml:space="preserve">Обстановка в семьях, где родители злоупотребляют алкоголем, не занимаются воспитанием детей, не обеспечивают надлежащего контроля за их поведением, способствует вовлечению несовершеннолетних в противоправную деятельность.  37,2  % преступлений, совершаются несовершеннолетними в то время, когда их поведение должны контролировать родители или лица их заменяющи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ходя из анализа складывающейся ситуации, прогноза ее развития на ближайшую перспективу становится очевидной необходимость принятия муниципальной долгосрочной целевой программы «Профилактика безнадзорности и правонарушений несовершеннолетних на 2011-2013 годы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подготовлена на основе предложений органов исполнительной власти Белокалитвин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осит межведомственный характер, направлена на координацию действий ее участников, призвана способствовать проведению единой стратегии в данном направ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40"/>
        <w:jc w:val="both"/>
        <w:rPr/>
      </w:pPr>
      <w:r>
        <w:rPr>
          <w:b/>
          <w:i/>
          <w:iCs/>
          <w:sz w:val="28"/>
          <w:szCs w:val="28"/>
        </w:rPr>
        <w:t xml:space="preserve">Раздел 2. </w:t>
      </w:r>
    </w:p>
    <w:p>
      <w:pPr>
        <w:pStyle w:val="Heading1"/>
        <w:jc w:val="both"/>
        <w:rPr/>
      </w:pPr>
      <w:r>
        <w:rPr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сновные  цели и задачи, сроки и этапы реализации муниципальной долгосрочной целевой программы, а также целевые показатели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8"/>
          <w:szCs w:val="28"/>
        </w:rPr>
        <w:t>Основными целями программы являются создание комплексной системы профилактической, коррекционной и реабилитационной работы с детьми, которые находятся в социально опасном положении для профилактики безнадзорности и правонарушений несовершеннолетних в Белокалитвинском районе,  совершенствование деятельности органов и учреждений системы профилактики по предупреждению безнадзорности правонарушений несовершеннолетних, повышение эффективности межведомственного взаимодействия органов и учреждений системы профилактики по профилактике детского и семейного неблагополуч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программы: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е и нормативно-правовое обеспечение профилактической, охранно-защитной и коррекционно-реабилитационной практики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за соблюдением прав детей, обеспечение представительства интересов безнадзорных детей в образовании и других учреждениях социальной сферы, административных органах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ординация деятельности всех органов и учреждений системы профилактики безнадзорности и правонарушений несовершеннолетних (по закону «Об основных системах профилактики безнадзорности и правонарушений несовершеннолетних»)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явление семей, находящихся в социально опасном положении, фактов неисполнения или ненадлежащего исполнения обязанностей по содержанию и воспитанию  несовершеннолетних родителями или иными лицами, на которых возложены эти обязанности, принятие по данным фактам мер в соответствии  с действующим законодательством;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 w:val="28"/>
          <w:szCs w:val="28"/>
        </w:rPr>
        <w:t>Обеспечение социально-правовой защиты детей и подростков, их полноценного физического, психического и интеллектуального развития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оциально-педагогической реабилитации несовершеннолетних и семей, находящихся в социально опасном положении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пресечение фактов вовлечения несовершеннолетних в совершение преступлений и антиобщественных действий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трудовой и досуговой занятости несовершеннолетних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причин и условий, способствующих противоправному поведению несовершеннолетних, подготовка и реализация предложений по их устранению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употребления несовершеннолетними алкогольных напитков, наркотических и психоактивных средств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семейных традиций, семейного благополучия, семейных ценностей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лучшение здоровья детей «группы рис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роки реализации  муниципальной долгосрочной целевой программы  2011-2013  годы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ЕВЫЕ 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ПОКАЗАТЕЛ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ализации муниципальной долгосрочной целевой  Программы «Профилактика безнадзорности и правонарушений несовершеннолетних на 2011-2013 годы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333"/>
        <w:gridCol w:w="1881"/>
        <w:gridCol w:w="1652"/>
        <w:gridCol w:w="891"/>
        <w:gridCol w:w="1015"/>
        <w:gridCol w:w="94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Единица</w:t>
              <w:br/>
              <w:t>измере-</w:t>
              <w:br/>
              <w:t>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показ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>
          <w:trHeight w:val="9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 преступности среди несовершеннолетних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ступл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временных рабочих мест для несовершеннолетних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лагеря труда и отдыха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right="606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Indent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567" w:footer="567" w:bottom="623"/>
          <w:pgNumType w:fmt="decimal"/>
          <w:formProt w:val="false"/>
          <w:textDirection w:val="lrTb"/>
          <w:docGrid w:type="default" w:linePitch="360" w:charSpace="0"/>
        </w:sectPr>
        <w:pStyle w:val="BodyTextIndent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/>
      </w:pPr>
      <w:r>
        <w:rPr>
          <w:b/>
          <w:i/>
          <w:sz w:val="28"/>
          <w:szCs w:val="28"/>
        </w:rPr>
        <w:t>Раздел 3.</w:t>
      </w:r>
    </w:p>
    <w:p>
      <w:pPr>
        <w:pStyle w:val="Normal"/>
        <w:ind w:firstLine="720"/>
        <w:rPr/>
      </w:pPr>
      <w:r>
        <w:rPr>
          <w:b/>
          <w:i/>
          <w:sz w:val="28"/>
          <w:szCs w:val="28"/>
        </w:rPr>
        <w:t xml:space="preserve">Система программных мероприятий, в том числе ресурсное обеспечение муниципальной долгосрочной целевой программы с разбивкой по годам, источникам и направлениям  финансирования </w:t>
      </w:r>
    </w:p>
    <w:p>
      <w:pPr>
        <w:pStyle w:val="Normal"/>
        <w:tabs>
          <w:tab w:val="clear" w:pos="708"/>
          <w:tab w:val="left" w:pos="47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5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0"/>
        <w:gridCol w:w="4671"/>
        <w:gridCol w:w="29"/>
        <w:gridCol w:w="1769"/>
        <w:gridCol w:w="3057"/>
        <w:gridCol w:w="1982"/>
        <w:gridCol w:w="1088"/>
        <w:gridCol w:w="914"/>
        <w:gridCol w:w="916"/>
        <w:gridCol w:w="905"/>
      </w:tblGrid>
      <w:tr>
        <w:trPr>
          <w:trHeight w:val="320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4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 финанс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вания</w:t>
            </w:r>
          </w:p>
        </w:tc>
        <w:tc>
          <w:tcPr>
            <w:tcW w:w="3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, тыс. руб.</w:t>
            </w:r>
          </w:p>
        </w:tc>
      </w:tr>
      <w:tr>
        <w:trPr>
          <w:trHeight w:val="32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ы</w:t>
            </w:r>
          </w:p>
        </w:tc>
      </w:tr>
      <w:tr>
        <w:trPr>
          <w:trHeight w:val="32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5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Профилактика безнадзорности и правонарушений несовершеннолетних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состояния работы по профилактике безнадзорности и правонарушений несовершеннолетних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Н и ЗП, отдел  образования, УСЗН, ОВД, МУЗ «ЦРБ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ннее выявление безнадзорных, беспризорных детей, а также несовершеннолетних, склонных к совершению правонарушений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Д, отдел образования, УСЗН, МУЗ «ЦРБ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расширенного мониторинга по выявлению детей и подростков «группы риска»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банка данных детей «группы риска»: правонарушителях, беспризорных и безнадзорных детей, нуждающихся в социальной помощи и медико-психологической поддержке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ДН и ЗП, ОВД, администрации городских, сельских поселений, УСЗН, отдел образования, </w:t>
            </w:r>
          </w:p>
          <w:p>
            <w:pPr>
              <w:pStyle w:val="Normal"/>
              <w:jc w:val="center"/>
              <w:rPr/>
            </w:pPr>
            <w:r>
              <w:rPr/>
              <w:t>МУЗ «ЦРБ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безнадзорных детей и детей, оставшихся без попечения родителей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опеки и попечительств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несовершеннолетних, оказавшихся в трудной жизненной ситуации и оказание  им всех видов помощи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Д, отдел  образования, УСЗН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остоянно действующего лектория в образовательных учреждениях по основам правовых  знаний для учащихся, профилактике правонарушений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, ОВД, УСЗН, МУЗ «ЦРБ», У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должение внедрения в образовательных учреждениях программ по  профилактике правонарушений среди учащихся 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кетирования, тестирования учащихся для  составления социального статус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-психологическое анкетирование учащихся школ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 образования, МУЗ «ЦРБ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пециализированных мероприятий, рейдов по предупреждению безнадзорности детей  и семейного неблагополучия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Д, субъекты профилактик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несовершеннолетних правонарушителей, мест концентрации групп подростков с антиобщественной направленностью, взрослых лиц, вовлекающих несовершеннолетних в противоправную деятельность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Д, субъекты профилактик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 межведомственной операции «Подросток»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юнь-сентябрь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лану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временных рабочих мест для несовершеннолетних 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 ЦЗН, отдел образова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6,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,8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лагеря труда и отдыха, обеспечение доставки детей к местам временной трудовой занятости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 ЦЗН, отдел образова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,0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мероприятий по профилактике безнадзорности, правонарушений, пьянства и наркомании среди несовершеннолетних в СМИ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, ОВД, УСЗ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УЗ »ЦРБ», комитет по физической культуре, спорту и делам молодеж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нансирование не требуется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отряда волонтёров для проведения индивидуальной профилактической работы с несовершеннолетними, состоящими на учёте в органах внутренних дел и КДН и ЗП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физической культуре, спорту и делам молодеж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4702"/>
        <w:gridCol w:w="1783"/>
        <w:gridCol w:w="3072"/>
        <w:gridCol w:w="1982"/>
        <w:gridCol w:w="1088"/>
        <w:gridCol w:w="914"/>
        <w:gridCol w:w="916"/>
        <w:gridCol w:w="905"/>
        <w:gridCol w:w="12"/>
      </w:tblGrid>
      <w:tr>
        <w:trPr/>
        <w:tc>
          <w:tcPr>
            <w:tcW w:w="15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Профилактика наркомании, алкоголизма среди несовершеннолетних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выявлению несовершеннолетних, употребляющих наркотики, психотропные, одурманивающие вещества и алкоголь, а также взрослых, вовлекающих их в употребление наркотических средств, алкогол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Д,  МУЗ «ЦРБ», отдел образова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в  образовательных учреждениях занятий по правовой и противонаркотической пропаганд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, ОВД, УСЗН, МУЗ «ЦРБ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явление детей и подростков, склонных к употреблению наркотических средств, токсических веществ, алкоголя при проведении медосмотров в общеобразовательных учреждениях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 «ЦРБ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есячника по противодействию злоупотреблению наркотикам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митет по физической культуре, спорту и делам молодежи, отдел образова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акции «Я выбираю спорт как альтернативу пагубным привычкам!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митет по физической культуре, спорту и  делам молодежи, отдел образова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должение внедрения в общеобразовательных учреждениях программ по профилактике наркомании среди учащихся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кация в СМИ материалов о профилактике негативных явлений среди  подростков и молодеж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митет по физической культуре, спорту и делам молодёж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3"/>
        <w:gridCol w:w="4702"/>
        <w:gridCol w:w="1798"/>
        <w:gridCol w:w="3057"/>
        <w:gridCol w:w="1982"/>
        <w:gridCol w:w="1088"/>
        <w:gridCol w:w="914"/>
        <w:gridCol w:w="927"/>
        <w:gridCol w:w="7"/>
        <w:gridCol w:w="887"/>
        <w:gridCol w:w="12"/>
      </w:tblGrid>
      <w:tr>
        <w:trPr/>
        <w:tc>
          <w:tcPr>
            <w:tcW w:w="15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Работа с семьями, находящимися в социально-опасном положени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семей, находящихся в социально опасном положении, принятие мер к родителям и лицам, их заменяющим, не исполняющим обязанностей по воспитанию,  содержанию детей, и ведение банка данных этих семей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ДН и ЗП, ОВД, отдел образования, УСЗН, МУЗ «ЦРБ»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патронажа в семьи, находящиеся в социально опасном положении, имеющие детей до 1 года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 «ЦРБ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остоянно действующего лектория в общеобразовательных учреждениях по основам правовых знаний для родителе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, ОВД, МУЗ «ЦРБ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Культурно-массовая рабо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ультурно-массовых мероприятий, посвященных памятным датам (по отдельным планам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, отдел образования,  комитет по физической культуре, спорту и  делам молодеж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детей и подростков «группы риска» в спортивные акции в ходе проведения соревнований и других спортивных мероприятий; привлечение детей и подростков «группы риска» в оздоровительные группы учреждений дополнительного образова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физической культуре, спорту и  делам молодеж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подростков «группы риска» к участию в мероприятиях досуговой  направленност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, комитет по физической культуре, спорту и  делам молодеж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725"/>
        <w:gridCol w:w="1798"/>
        <w:gridCol w:w="3057"/>
        <w:gridCol w:w="12"/>
        <w:gridCol w:w="1970"/>
        <w:gridCol w:w="8"/>
        <w:gridCol w:w="1080"/>
        <w:gridCol w:w="914"/>
        <w:gridCol w:w="934"/>
        <w:gridCol w:w="887"/>
        <w:gridCol w:w="12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влечение детей и подростков в спортивные секции и кружки по интересам по месту жительства и учеб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комитет по физической культуре, спорту и  делам молодежи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партакиады с допризывной молодежью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февраль, октябрь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физической культуре, спорту и  делам молодежи,</w:t>
            </w:r>
          </w:p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районной военно-спортивной игры «Орленок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тет по физической культуре, спорту и  делам молодежи, отдел образования 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Методическая рабо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 методических семинаров по актуальным проблемам профилактики безнадзорности и правонарушений несовершеннолетних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сего за годы реализации программы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,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,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3,8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67" w:right="567" w:gutter="0" w:header="0" w:top="899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4. Нормативное обеспечение</w:t>
      </w:r>
    </w:p>
    <w:p>
      <w:pPr>
        <w:pStyle w:val="Normal"/>
        <w:rPr/>
      </w:pPr>
      <w:r>
        <w:rPr/>
        <w:t xml:space="preserve">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полнительное  нормативное обеспечение не требу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Раздел 5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Механизм реализации муниципальной долгосрочной целевой программы, включая организацию управления муниципальной долгосрочной  целевой программы и контроль за ходом её реализаци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щий контроль за реализацией Программы осуществляет муниципальная межведомственная комиссия по делам несовершеннолетних и защите их прав при Администрации Белокалитвинского район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полнители мероприятий Программы несут ответственность за её качественное и своевременное выполн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лужбы, ответственные за выполнение мероприятий, представляют отчеты о ходе работы в КДН и ЗП к 10 числу месяца после прошедшего календарного полугод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тоговый обобщенный отчет представляется к 30 января года, следующего за отчетны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чет о реализации Программы в соответствующем году должен содержа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завершенных в течение года мероприятий Программ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незавершенных в течение года мероприятий Программ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нализ причин несвоевременного завершения мероприятий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од и результаты выполнения мероприятий Программы по решению председателя комиссии могут быть рассмотрены на заседаниях КДН и ЗП.</w:t>
      </w:r>
    </w:p>
    <w:p>
      <w:pPr>
        <w:pStyle w:val="Heading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/>
        <w:t xml:space="preserve">          </w:t>
      </w:r>
      <w:r>
        <w:rPr>
          <w:b/>
          <w:i/>
          <w:sz w:val="28"/>
          <w:szCs w:val="28"/>
        </w:rPr>
        <w:t>Раздел 6.</w:t>
      </w:r>
    </w:p>
    <w:p>
      <w:pPr>
        <w:pStyle w:val="Heading1"/>
        <w:ind w:firstLine="54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sz w:val="28"/>
          <w:szCs w:val="28"/>
        </w:rPr>
        <w:t>Оценка эффективности социально-экономических последствий от реализации муниципальной долгосрочной целевой программ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полагается, что реализация Программы к 2014 году будет способствова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нижению количества детей и несовершеннолетних в группе «риск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осту числа подростков, занятых в клубах, секциях по интереса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нижению количества правонарушений, совершаемых несовершеннолетни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нижению количества неблагополучных семей и фактов неисполнения или ненадлежащего исполнения обязанностей по воспитанию несовершеннолетних родителями или иными законными представителям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2"/>
        <w:gridCol w:w="4989"/>
      </w:tblGrid>
      <w:tr>
        <w:trPr/>
        <w:tc>
          <w:tcPr>
            <w:tcW w:w="543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яющий делами</w:t>
            </w:r>
          </w:p>
        </w:tc>
        <w:tc>
          <w:tcPr>
            <w:tcW w:w="49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 xml:space="preserve">А.С. Салюк                                                     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sectPr>
      <w:footerReference w:type="default" r:id="rId5"/>
      <w:type w:val="nextPage"/>
      <w:pgSz w:w="11906" w:h="16838"/>
      <w:pgMar w:left="1134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W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1/19/2010 07:53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7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3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W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1/19/2010 07:53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2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3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W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1/19/2010 07:53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3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3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45"/>
        </w:tabs>
        <w:ind w:left="1845" w:hanging="11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vertAlign w:val="subscript"/>
    </w:rPr>
  </w:style>
  <w:style w:type="paragraph" w:styleId="TextBody">
    <w:name w:val="Body Text"/>
    <w:basedOn w:val="Normal"/>
    <w:pPr>
      <w:jc w:val="both"/>
    </w:pPr>
    <w:rPr>
      <w:sz w:val="2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3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7:53:00Z</dcterms:created>
  <dc:creator>WiZaRd</dc:creator>
  <dc:description/>
  <cp:keywords/>
  <dc:language>en-US</dc:language>
  <cp:lastModifiedBy>WiZaRd</cp:lastModifiedBy>
  <cp:lastPrinted>2010-10-15T08:49:00Z</cp:lastPrinted>
  <dcterms:modified xsi:type="dcterms:W3CDTF">2010-11-19T07:53:00Z</dcterms:modified>
  <cp:revision>2</cp:revision>
  <dc:subject/>
  <dc:title> </dc:title>
</cp:coreProperties>
</file>